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 xml:space="preserve">2021 жылдың 27 </w:t>
      </w:r>
      <w:r>
        <w:rPr>
          <w:rFonts w:cs="Times New Roman" w:ascii="Times New Roman" w:hAnsi="Times New Roman"/>
          <w:b/>
          <w:sz w:val="28"/>
          <w:szCs w:val="28"/>
          <w:lang w:val="kk-KZ"/>
        </w:rPr>
        <w:t xml:space="preserve">тамызынан 17 қыркүйегіне </w:t>
      </w:r>
      <w:r>
        <w:rPr>
          <w:rFonts w:cs="Times New Roman" w:ascii="Times New Roman" w:hAnsi="Times New Roman"/>
          <w:b/>
          <w:sz w:val="28"/>
          <w:szCs w:val="28"/>
        </w:rPr>
        <w:t>дейін</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 xml:space="preserve">Жеке меншік мектепке дейінгі ұйымдарда мемлекеттік білім беру тапсырысын </w:t>
      </w:r>
    </w:p>
    <w:p>
      <w:pPr>
        <w:pStyle w:val="Normal"/>
        <w:spacing w:lineRule="auto" w:line="240" w:before="0" w:after="0"/>
        <w:ind w:firstLine="709"/>
        <w:jc w:val="center"/>
        <w:rPr/>
      </w:pPr>
      <w:r>
        <w:rPr>
          <w:rFonts w:cs="Times New Roman" w:ascii="Times New Roman" w:hAnsi="Times New Roman"/>
          <w:b/>
          <w:sz w:val="28"/>
          <w:szCs w:val="28"/>
          <w:lang w:val="kk-KZ"/>
        </w:rPr>
        <w:t>орналастыру бойынша байқау өткізілуде</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 Өскемен қаласы, Қасым Қайсенов көшесі, 10 а, 070004 «Шығыс Қазақстан облысы білім басқармасының «Өскемен қаласы бойынша білім беру бөлімі» мемлекеттік мекемесі Өскемен қаласының жекеменшік мектепке дейінгі ұйымдарында мемлекеттік білім беру тапсырысын 550 орынға орналастыру байқауын жариялайды.</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8 жылғы 30 қазандағы № 595 шешімімен бекітілген, мектепке дейінгі ұйымдардың ережелеріне сәйкес барлық мектепке дейінгі тәрбие мен білім берудің әлеуетті қызмет көрсетушілері байқауға жіберілед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Білім беру саласындағы уәкілетті органды хабардар еткен және мемлекеттік білім беру тапсырысына өтініш берген мектепке дейінгі ұйымдар байқауға қатысуға жіберілед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йқауға қатысу үшін жеке мектепке дейінгі ұйымдар келесі құжаттарды ұсынады:</w:t>
      </w:r>
    </w:p>
    <w:p>
      <w:pPr>
        <w:pStyle w:val="Style16"/>
        <w:numPr>
          <w:ilvl w:val="0"/>
          <w:numId w:val="1"/>
        </w:numPr>
        <w:ind w:left="0" w:firstLine="709"/>
        <w:rPr/>
      </w:pPr>
      <w:r>
        <w:rPr>
          <w:rFonts w:cs="Times New Roman" w:ascii="Times New Roman" w:hAnsi="Times New Roman"/>
          <w:sz w:val="28"/>
          <w:szCs w:val="28"/>
          <w:lang w:val="kk-KZ"/>
        </w:rPr>
        <w:t>осы Ереженің 1-қосымшасына сәйкес нысан бойынша комиссия төрағасының (төрайымының) атына өтініш;</w:t>
      </w:r>
    </w:p>
    <w:p>
      <w:pPr>
        <w:pStyle w:val="Style16"/>
        <w:numPr>
          <w:ilvl w:val="0"/>
          <w:numId w:val="1"/>
        </w:numPr>
        <w:tabs>
          <w:tab w:val="clear" w:pos="708"/>
          <w:tab w:val="left" w:pos="0" w:leader="none"/>
          <w:tab w:val="left" w:pos="91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ны немесе жеке кәсіпкерді мемлекеттік тіркеу (қайта тіркеу) туралы куәліктің көшірмесі, мектепке дейінгі ұйымдардың жарғысы, банктен берешегінің жоқтығы туралы анықтамасы, салық органының құжаттарды тапсырғанға дейін айдан ерте емес қарыздың болмауы туралы анықтамасы;</w:t>
      </w:r>
    </w:p>
    <w:p>
      <w:pPr>
        <w:pStyle w:val="HTML1"/>
        <w:numPr>
          <w:ilvl w:val="0"/>
          <w:numId w:val="1"/>
        </w:numPr>
        <w:tabs>
          <w:tab w:val="clear" w:pos="708"/>
          <w:tab w:val="left" w:pos="1418" w:leader="none"/>
          <w:tab w:val="left" w:pos="2977" w:leader="none"/>
          <w:tab w:val="left" w:pos="3119" w:leader="none"/>
          <w:tab w:val="left" w:pos="3402"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ды ұйымдастыру үшін пайдаланылатын жылжымайтын мүліктегі (меншіктендірілген немесе жалға алынған) құқық белгілейтін құжаттардың көшірмесі;</w:t>
      </w:r>
    </w:p>
    <w:p>
      <w:pPr>
        <w:pStyle w:val="HTML1"/>
        <w:numPr>
          <w:ilvl w:val="0"/>
          <w:numId w:val="1"/>
        </w:numPr>
        <w:tabs>
          <w:tab w:val="clear" w:pos="708"/>
          <w:tab w:val="left" w:pos="567" w:leader="none"/>
          <w:tab w:val="left" w:pos="1418" w:leader="none"/>
        </w:tabs>
        <w:ind w:left="0"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Халықтың санитариялық-эпидемиологиялық салауаттылығы саласындағы мемлекеттік көрсетілетін қызметтер стандарттарын бекіту туралы» Қазақстан Республикасы Денсаулық сақтау министрінің міндетін атқарушының 2017 жылғы 28 сәуірдегі № 217 бұйрығымен бекітілген «Эпидемиялық маңыздылығы жоғары объект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беру» мемлекеттік көрсетілетін қызмет стандартының (нормативтік құқықтық актілерді мемлекеттік тіркеу тізілімінде № 15217 болып тіркелген); </w:t>
      </w:r>
    </w:p>
    <w:p>
      <w:pPr>
        <w:pStyle w:val="HTML1"/>
        <w:numPr>
          <w:ilvl w:val="0"/>
          <w:numId w:val="1"/>
        </w:numPr>
        <w:tabs>
          <w:tab w:val="clear" w:pos="708"/>
          <w:tab w:val="left" w:pos="1418" w:leader="none"/>
          <w:tab w:val="left" w:pos="4820" w:leader="none"/>
          <w:tab w:val="left" w:pos="5103"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мекемеге арналған лицензияның көшірмесі немесе емдеу мекемесімен қызмет көрсету туралы шарт, тіркеу орнының есебімен;</w:t>
      </w:r>
    </w:p>
    <w:p>
      <w:pPr>
        <w:pStyle w:val="HTML1"/>
        <w:numPr>
          <w:ilvl w:val="0"/>
          <w:numId w:val="1"/>
        </w:numPr>
        <w:tabs>
          <w:tab w:val="clear" w:pos="708"/>
          <w:tab w:val="left" w:pos="0" w:leader="none"/>
          <w:tab w:val="left" w:pos="1418" w:leader="none"/>
          <w:tab w:val="left" w:pos="2977" w:leader="none"/>
          <w:tab w:val="left" w:pos="3261" w:leader="none"/>
          <w:tab w:val="left" w:pos="4111"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kk-KZ"/>
        </w:rPr>
        <w:t>мемлекеттік білім беру тапсырысы бойынша балаларды қабылдайтын өнім берушінің заңға сәйкес республикалық маңызы бар қаланың, астананың білім бөлімдерінің, қалалардың (аудандардың) білім беру бөлімдерінің азық-түлік тағамдары үшін төленетін атаулы ақшалай мөлшерде тағайындалуы. Жеткізуші осы Қағидалардың 2-қосымшасына сәйкес міндеттемелер нысанын толтырады;</w:t>
      </w:r>
    </w:p>
    <w:p>
      <w:pPr>
        <w:pStyle w:val="HTML1"/>
        <w:numPr>
          <w:ilvl w:val="0"/>
          <w:numId w:val="1"/>
        </w:numPr>
        <w:tabs>
          <w:tab w:val="clear" w:pos="708"/>
          <w:tab w:val="left" w:pos="0"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kk-KZ"/>
        </w:rPr>
        <w:t>педагогикалық немесе кәсіптік білімі бар мемлекеттік білім беру саласындағы педагогтардың құжаттарының көшірмелері.</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ндерге қатысуға ұсынылған құжаттарға мектепке дейінгі ұйымның құрылтайшысымен қол қойылған, нөмірленіп, мөрленген және байқау туралы хабарландыруда көрсетілген тәртіпте ұсыныл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Ұсынылған өтініштерді комиссия 5 (бес) жұмыс күні ішінде жиналыста қарай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йқаулық комиссияның алдын ала қабылдау туралы шешімі байқаулық комиссияның хатшысы республикалық маңызы бар қаланың, астананың, қалалық (аудандық) білім беру бөлімінің Интернет-ресурсында 3 (үш) жұмыс күні ішінде орналастырыл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 алдын ала рұқсат хаттамасын алған күннен бастап 5 (бес) жұмыс күні ішінде құжаттарды алдын ала қабылдау хаттамасына сәйкес ресімдейді.</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байқауға қатысуға алдын-ала рұқсат хаттамасының тізбесінде көрсетілген мектепке дейінгі ұйымдардың байқауына қатысуға өтінімдерді олардың толықтығына сәйкестігін қайта қарастыр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тың күнінен кейін 3 (үш) жұмыс күні ішінде мемлекеттік білім беру тапсырысы орын саны бойынша орналастырылатын мектепке дейінгі ұйымдардың тізіміне енгізу туралы шешім қабылдай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Егер мектепке дейінгі білім берудің жекеменшік ұйымдарының ұсыныстары мемлекеттік білім беру тапсырысы бойынша орындардан асып кетсе, жеткізушілерді конкурстық негізде қосымша критерийлер бойынша Комиссия таңдай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 Жеткізушілерді конкурстық іріктеудің қосымша критерийлері:</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және бірінші санаттағы оқытушылардың үлесі жалпы санының кемінде 10% -ын құрай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иiстi профильдегi кәсiптiк бiлiмi бар педагогтардың үлесi олардың жалпы санының кемiнде 50% -ын құрай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нің көпшілік дауысымен ашық дауыс беру арқылы шешім қабылданды деп есептеледі. Комиссияның дауыстарының теңдігі жағдайында Комиссия Төрағасының (төрайымының) дауысы шешуші болып табыл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ға арналған мемлекеттік білім беру тапсырысын орналастыру туралы шешім республикалық маңызы бар қаланың, астананың Білім басқармасының интернет-ресурстарында, қалалардың (аудандардың) білім беру бөлімдерінде жариялан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3-1. Мемлекеттік білім беру тапсырысын жаңа және қосымша орындарға, сондай-ақ мемлекеттік білім беру тапсырысы бойынша бұрын орналастырылған мектепке дейінгі мекемелер филиалдарына орналастыру конкурстық негізде жүзеге асырыл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tabs>
          <w:tab w:val="clear" w:pos="708"/>
        </w:tabs>
        <w:ind w:firstLine="709"/>
        <w:rPr>
          <w:rFonts w:ascii="Times New Roman" w:hAnsi="Times New Roman" w:cs="Times New Roman"/>
          <w:b/>
          <w:b/>
          <w:sz w:val="28"/>
          <w:szCs w:val="28"/>
          <w:lang w:val="kk-KZ"/>
        </w:rPr>
      </w:pPr>
      <w:r>
        <w:rPr>
          <w:rFonts w:cs="Times New Roman" w:ascii="Times New Roman" w:hAnsi="Times New Roman"/>
          <w:b/>
          <w:sz w:val="28"/>
          <w:szCs w:val="28"/>
          <w:lang w:val="kk-KZ"/>
        </w:rPr>
        <w:t>Өтініш формасы</w:t>
        <w:tab/>
      </w:r>
    </w:p>
    <w:p>
      <w:pPr>
        <w:pStyle w:val="HTML1"/>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ұйым бланкісіне толтырылған)</w:t>
      </w:r>
    </w:p>
    <w:p>
      <w:pPr>
        <w:pStyle w:val="HTML1"/>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ind w:firstLine="709"/>
        <w:jc w:val="right"/>
        <w:rPr/>
      </w:pPr>
      <w:r>
        <w:rPr>
          <w:rFonts w:cs="Times New Roman" w:ascii="Times New Roman" w:hAnsi="Times New Roman"/>
          <w:b/>
          <w:sz w:val="28"/>
          <w:szCs w:val="28"/>
          <w:lang w:val="kk-KZ"/>
        </w:rPr>
        <w:t>төрағасына (төрайымына)</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HTML1"/>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_____</w:t>
      </w:r>
    </w:p>
    <w:p>
      <w:pPr>
        <w:pStyle w:val="HTML1"/>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w:t>
      </w:r>
    </w:p>
    <w:p>
      <w:pPr>
        <w:pStyle w:val="HTML1"/>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берушілердің тізіміне және жаңа орындарға мемлекеттік білім беру тапсырыстарын орналастыру бойынша оқыту қызметтеріне қосуыңызды сұраймын.</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онкурсқа қатысуға арналған құжаттар ___ парақта. </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Міндеттеме түрі (мектепке дейінгі ұйымның бланкісінде толтырылуы тиіс)</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ind w:firstLine="709"/>
        <w:jc w:val="right"/>
        <w:rPr/>
      </w:pPr>
      <w:r>
        <w:rPr>
          <w:rFonts w:cs="Times New Roman" w:ascii="Times New Roman" w:hAnsi="Times New Roman"/>
          <w:b/>
          <w:sz w:val="28"/>
          <w:szCs w:val="28"/>
          <w:lang w:val="kk-KZ"/>
        </w:rPr>
        <w:t>төрағасына (төрайымына)</w:t>
      </w:r>
    </w:p>
    <w:p>
      <w:pPr>
        <w:pStyle w:val="HTML1"/>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кізушінің міндеттері</w:t>
      </w:r>
    </w:p>
    <w:p>
      <w:pPr>
        <w:pStyle w:val="HTML1"/>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Осы арқылы ________________________________________________________________</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тұлғасында ___________________________________________________________________,</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лауазымы Т.Ж.Ә. (бар болса))</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07 жылғы 27 шілдедегі «Білім туралы» Заңына сәйкес белгіленген ата-ананың ақы мөлшері бар Республикалық маңызы бар қаланың, астананың білім басқармаларының, қалалардың (аудандардың) білім бөлімдерінің жолдамасы бойынша балаларды мемлекеттік білім беру тапсырысы бойынша қабылдау туралы міндеттемелердің орындалуына кепілдік береді.</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right="4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135" w:type="dxa"/>
        <w:jc w:val="left"/>
        <w:tblInd w:w="-86" w:type="dxa"/>
        <w:tblLayout w:type="fixed"/>
        <w:tblCellMar>
          <w:top w:w="51" w:type="dxa"/>
          <w:left w:w="86" w:type="dxa"/>
          <w:bottom w:w="51" w:type="dxa"/>
          <w:right w:w="86" w:type="dxa"/>
        </w:tblCellMar>
      </w:tblPr>
      <w:tblGrid>
        <w:gridCol w:w="12135"/>
      </w:tblGrid>
      <w:tr>
        <w:trPr/>
        <w:tc>
          <w:tcPr>
            <w:tcW w:w="12135" w:type="dxa"/>
            <w:tcBorders/>
          </w:tcPr>
          <w:p>
            <w:pPr>
              <w:pStyle w:val="Normal"/>
              <w:snapToGrid w:val="false"/>
              <w:spacing w:lineRule="atLeast" w:line="20" w:before="0" w:after="0"/>
              <w:ind w:right="424"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firstLine="709"/>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spacing w:before="0" w:after="200"/>
        <w:ind w:firstLine="709"/>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ind w:firstLine="709"/>
      <w:jc w:val="both"/>
    </w:pPr>
    <w:rPr>
      <w:rFonts w:ascii="Calibri" w:hAnsi="Calibri" w:eastAsia="Calibri" w:cs="Times New Roman"/>
      <w:b/>
      <w:bCs/>
      <w:color w:val="4F81BD"/>
      <w:sz w:val="18"/>
      <w:szCs w:val="18"/>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51:00Z</dcterms:created>
  <dc:creator>Анар</dc:creator>
  <dc:description/>
  <dc:language>en-US</dc:language>
  <cp:lastModifiedBy>5</cp:lastModifiedBy>
  <cp:lastPrinted>2020-01-09T09:53:00Z</cp:lastPrinted>
  <dcterms:modified xsi:type="dcterms:W3CDTF">2021-08-31T04:51:00Z</dcterms:modified>
  <cp:revision>2</cp:revision>
  <dc:subject/>
  <dc:title/>
</cp:coreProperties>
</file>