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6804"/>
        <w:jc w:val="right"/>
        <w:rPr/>
      </w:pPr>
      <w:r>
        <w:rPr>
          <w:color w:val="000000"/>
        </w:rPr>
        <w:t>Приложение 7-1</w:t>
      </w:r>
    </w:p>
    <w:p>
      <w:pPr>
        <w:pStyle w:val="Normal"/>
        <w:ind w:firstLine="6804"/>
        <w:jc w:val="right"/>
        <w:rPr>
          <w:color w:val="000000"/>
        </w:rPr>
      </w:pPr>
      <w:r>
        <w:rPr>
          <w:color w:val="000000"/>
        </w:rPr>
        <w:t>к Правилам по разработке</w:t>
      </w:r>
    </w:p>
    <w:p>
      <w:pPr>
        <w:pStyle w:val="Normal"/>
        <w:ind w:firstLine="6804"/>
        <w:jc w:val="right"/>
        <w:rPr>
          <w:color w:val="000000"/>
        </w:rPr>
      </w:pPr>
      <w:r>
        <w:rPr>
          <w:color w:val="000000"/>
        </w:rPr>
        <w:t>стандартов и регламентов</w:t>
      </w:r>
    </w:p>
    <w:p>
      <w:pPr>
        <w:pStyle w:val="Normal"/>
        <w:ind w:firstLine="6804"/>
        <w:jc w:val="right"/>
        <w:rPr>
          <w:color w:val="000000"/>
        </w:rPr>
      </w:pPr>
      <w:r>
        <w:rPr>
          <w:color w:val="000000"/>
        </w:rPr>
        <w:t>государственных услуг</w:t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очник 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бизнес-процессов оказания </w:t>
      </w: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kk-KZ"/>
        </w:rPr>
      </w:pPr>
      <w:r>
        <w:rPr>
          <w:rFonts w:eastAsia="Calibri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54305</wp:posOffset>
                </wp:positionV>
                <wp:extent cx="2161540" cy="53213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.85pt;margin-top:12.15pt;width:170.1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получ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154305</wp:posOffset>
                </wp:positionV>
                <wp:extent cx="2125345" cy="532130"/>
                <wp:effectExtent l="7620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анцелярия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9.05pt;margin-top:12.15pt;width:167.3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анцелярия услугодател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0</wp:posOffset>
                </wp:positionH>
                <wp:positionV relativeFrom="paragraph">
                  <wp:posOffset>154305</wp:posOffset>
                </wp:positionV>
                <wp:extent cx="2232660" cy="53213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уководитель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62pt;margin-top:12.15pt;width:175.7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уководитель услугодател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7375</wp:posOffset>
                </wp:positionH>
                <wp:positionV relativeFrom="paragraph">
                  <wp:posOffset>154305</wp:posOffset>
                </wp:positionV>
                <wp:extent cx="2378710" cy="53213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пециалист услуго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46.25pt;margin-top:12.15pt;width:187.2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пециалист услугодател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08"/>
          <w:tab w:val="left" w:pos="823" w:leader="none"/>
        </w:tabs>
        <w:spacing w:before="0" w:after="0"/>
        <w:rPr>
          <w:lang w:val="kk-KZ"/>
        </w:rPr>
      </w:pPr>
      <w:r>
        <w:rPr>
          <w:lang w:val="kk-KZ"/>
        </w:rPr>
        <w:tab/>
      </w:r>
    </w:p>
    <w:p>
      <w:pPr>
        <w:pStyle w:val="Style17"/>
        <w:jc w:val="right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306705</wp:posOffset>
                </wp:positionV>
                <wp:extent cx="2161540" cy="3660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660840"/>
                        </a:xfrm>
                        <a:custGeom>
                          <a:avLst/>
                          <a:gdLst>
                            <a:gd name="textAreaLeft" fmla="*/ 59760 w 1225440"/>
                            <a:gd name="textAreaRight" fmla="*/ 1165680 w 1225440"/>
                            <a:gd name="textAreaTop" fmla="*/ 59760 h 2075400"/>
                            <a:gd name="textAreaBottom" fmla="*/ 2015640 h 2075400"/>
                          </a:gdLst>
                          <a:ahLst/>
                          <a:rect l="textAreaLeft" t="textAreaTop" r="textAreaRight" b="textAreaBottom"/>
                          <a:pathLst>
                            <a:path w="21600" h="36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77"/>
                              </a:lnTo>
                              <a:arcTo wR="3600" hR="3600" stAng="10800000" swAng="-5400000"/>
                              <a:lnTo>
                                <a:pt x="18000" y="36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5pt;margin-top:24.15pt;width:170.15pt;height:28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5860</wp:posOffset>
                </wp:positionH>
                <wp:positionV relativeFrom="paragraph">
                  <wp:posOffset>306705</wp:posOffset>
                </wp:positionV>
                <wp:extent cx="2161540" cy="3660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660840"/>
                        </a:xfrm>
                        <a:custGeom>
                          <a:avLst/>
                          <a:gdLst>
                            <a:gd name="textAreaLeft" fmla="*/ 59760 w 1225440"/>
                            <a:gd name="textAreaRight" fmla="*/ 1165680 w 1225440"/>
                            <a:gd name="textAreaTop" fmla="*/ 59760 h 2075400"/>
                            <a:gd name="textAreaBottom" fmla="*/ 2015640 h 2075400"/>
                          </a:gdLst>
                          <a:ahLst/>
                          <a:rect l="textAreaLeft" t="textAreaTop" r="textAreaRight" b="textAreaBottom"/>
                          <a:pathLst>
                            <a:path w="21600" h="36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77"/>
                              </a:lnTo>
                              <a:arcTo wR="3600" hR="3600" stAng="10800000" swAng="-5400000"/>
                              <a:lnTo>
                                <a:pt x="18000" y="36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8pt;margin-top:24.15pt;width:170.15pt;height:2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0</wp:posOffset>
                </wp:positionH>
                <wp:positionV relativeFrom="paragraph">
                  <wp:posOffset>306705</wp:posOffset>
                </wp:positionV>
                <wp:extent cx="2339975" cy="3660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6608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2075400"/>
                            <a:gd name="textAreaBottom" fmla="*/ 2010960 h 2075400"/>
                          </a:gdLst>
                          <a:ahLst/>
                          <a:rect l="textAreaLeft" t="textAreaTop" r="textAreaRight" b="textAreaBottom"/>
                          <a:pathLst>
                            <a:path w="21600" h="33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89"/>
                              </a:lnTo>
                              <a:arcTo wR="3600" hR="3600" stAng="10800000" swAng="-5400000"/>
                              <a:lnTo>
                                <a:pt x="18000" y="33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pt;margin-top:24.15pt;width:184.2pt;height:28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7375</wp:posOffset>
                </wp:positionH>
                <wp:positionV relativeFrom="paragraph">
                  <wp:posOffset>306705</wp:posOffset>
                </wp:positionV>
                <wp:extent cx="2637155" cy="36607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3660840"/>
                        </a:xfrm>
                        <a:custGeom>
                          <a:avLst/>
                          <a:gdLst>
                            <a:gd name="textAreaLeft" fmla="*/ 72720 w 1495080"/>
                            <a:gd name="textAreaRight" fmla="*/ 1422360 w 1495080"/>
                            <a:gd name="textAreaTop" fmla="*/ 72720 h 2075400"/>
                            <a:gd name="textAreaBottom" fmla="*/ 2002680 h 2075400"/>
                          </a:gdLst>
                          <a:ahLst/>
                          <a:rect l="textAreaLeft" t="textAreaTop" r="textAreaRight" b="textAreaBottom"/>
                          <a:pathLst>
                            <a:path w="21600" h="299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82"/>
                              </a:lnTo>
                              <a:arcTo wR="3600" hR="3600" stAng="10800000" swAng="-5400000"/>
                              <a:lnTo>
                                <a:pt x="18000" y="299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25pt;margin-top:24.15pt;width:207.6pt;height:28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495</wp:posOffset>
                </wp:positionH>
                <wp:positionV relativeFrom="paragraph">
                  <wp:posOffset>490855</wp:posOffset>
                </wp:positionV>
                <wp:extent cx="1828800" cy="1123950"/>
                <wp:effectExtent l="0" t="0" r="1333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пакет докумен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огласно Станда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31.85pt;margin-top:38.65pt;width:143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пакет докумен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огласно Стандарту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474980</wp:posOffset>
                </wp:positionV>
                <wp:extent cx="1800860" cy="1532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32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</w:t>
                            </w:r>
                            <w:r>
                              <w:rPr/>
                              <w:t xml:space="preserve">рием и регистрация </w:t>
                            </w:r>
                            <w:r>
                              <w:rPr>
                                <w:lang w:val="kk-KZ"/>
                              </w:rPr>
                              <w:t xml:space="preserve">документов, </w:t>
                            </w:r>
                            <w:r>
                              <w:rPr/>
                              <w:t>выдача расписки о получении документов</w:t>
                            </w:r>
                            <w:r>
                              <w:rPr>
                                <w:lang w:val="kk-KZ"/>
                              </w:rPr>
                              <w:t xml:space="preserve">, </w:t>
                            </w:r>
                            <w:r>
                              <w:rPr/>
                              <w:t>согласно приложению к Станда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5 м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8pt;height:120.7pt;mso-wrap-distance-left:9.05pt;mso-wrap-distance-right:9.05pt;mso-wrap-distance-top:0pt;mso-wrap-distance-bottom:0pt;margin-top:37.4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</w:t>
                      </w:r>
                      <w:r>
                        <w:rPr/>
                        <w:t xml:space="preserve">рием и регистрация </w:t>
                      </w:r>
                      <w:r>
                        <w:rPr>
                          <w:lang w:val="kk-KZ"/>
                        </w:rPr>
                        <w:t xml:space="preserve">документов, </w:t>
                      </w:r>
                      <w:r>
                        <w:rPr/>
                        <w:t>выдача расписки о получении документов</w:t>
                      </w:r>
                      <w:r>
                        <w:rPr>
                          <w:lang w:val="kk-KZ"/>
                        </w:rPr>
                        <w:t xml:space="preserve">, </w:t>
                      </w:r>
                      <w:r>
                        <w:rPr/>
                        <w:t>согласно приложению к Стандар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15 м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481330</wp:posOffset>
                </wp:positionV>
                <wp:extent cx="2012315" cy="1520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и передача рассмотренных документов специалисту на испол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5 м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19.7pt;mso-wrap-distance-left:9.05pt;mso-wrap-distance-right:9.05pt;mso-wrap-distance-top:0pt;mso-wrap-distance-bottom:0pt;margin-top:37.9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и передача рассмотренных документов специалисту на исполн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15 м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инут)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6925</wp:posOffset>
                </wp:positionH>
                <wp:positionV relativeFrom="paragraph">
                  <wp:posOffset>433705</wp:posOffset>
                </wp:positionV>
                <wp:extent cx="2315845" cy="3314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</w:t>
                            </w:r>
                            <w:r>
                              <w:rPr/>
                              <w:t xml:space="preserve">ассмотрение документов специалистом услугодателя на соответствие требованиям, указанным в пункте 9 Стандарта и подготовка проекта приказ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 зачислении в организацию начального, основного  среднего, общего среднего образования</w:t>
                            </w:r>
                            <w:r>
                              <w:rPr/>
                              <w:t xml:space="preserve">  и направление руководителю услугодателя на подписание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261pt;mso-wrap-distance-left:9.05pt;mso-wrap-distance-right:9.05pt;mso-wrap-distance-top:0pt;mso-wrap-distance-bottom:0pt;margin-top:34.15pt;mso-position-vertical-relative:text;margin-left:562.7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Р</w:t>
                      </w:r>
                      <w:r>
                        <w:rPr/>
                        <w:t xml:space="preserve">ассмотрение документов специалистом услугодателя на соответствие требованиям, указанным в пункте 9 Стандарта и подготовка проекта приказа </w:t>
                      </w:r>
                      <w:r>
                        <w:rPr>
                          <w:bCs/>
                          <w:color w:val="000000"/>
                        </w:rPr>
                        <w:t>о зачислении в организацию начального, основного  среднего, общего среднего образования</w:t>
                      </w:r>
                      <w:r>
                        <w:rPr/>
                        <w:t xml:space="preserve">  и направление руководителю услугодателя на подписание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964" w:leader="none"/>
          <w:tab w:val="left" w:pos="5218" w:leader="none"/>
          <w:tab w:val="left" w:pos="6134" w:leader="none"/>
          <w:tab w:val="left" w:pos="11370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340360</wp:posOffset>
                </wp:positionV>
                <wp:extent cx="370205" cy="2540"/>
                <wp:effectExtent l="635" t="42545" r="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440" cy="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pt;margin-top:26.8pt;width:29.1pt;height:0.1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1505</wp:posOffset>
                </wp:positionH>
                <wp:positionV relativeFrom="paragraph">
                  <wp:posOffset>342265</wp:posOffset>
                </wp:positionV>
                <wp:extent cx="345440" cy="1270"/>
                <wp:effectExtent l="635" t="4191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26.95pt;width:27.2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  <w:tab/>
        <w:tab/>
        <w:tab/>
      </w:r>
    </w:p>
    <w:p>
      <w:pPr>
        <w:pStyle w:val="Style17"/>
        <w:jc w:val="right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7670</wp:posOffset>
                </wp:positionH>
                <wp:positionV relativeFrom="paragraph">
                  <wp:posOffset>46990</wp:posOffset>
                </wp:positionV>
                <wp:extent cx="180340" cy="1270"/>
                <wp:effectExtent l="635" t="42545" r="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1pt;margin-top:3.7pt;width:14.2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jc w:val="right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123825</wp:posOffset>
                </wp:positionV>
                <wp:extent cx="1828800" cy="1748790"/>
                <wp:effectExtent l="0" t="0" r="1333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ш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о зачислении в организацию начального, основного среднего, общего среднего образ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31.85pt;margin-top:9.75pt;width:143.95pt;height:1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ш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о зачислении в организацию начального, основного среднего, общего среднего образ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9060</wp:posOffset>
                </wp:positionH>
                <wp:positionV relativeFrom="paragraph">
                  <wp:posOffset>114300</wp:posOffset>
                </wp:positionV>
                <wp:extent cx="1790065" cy="17678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Регистрация </w:t>
                            </w:r>
                            <w:r>
                              <w:rPr/>
                              <w:t xml:space="preserve">приказ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 зачислении в организацию начального, основного среднего, общего среднего образова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39.2pt;mso-wrap-distance-left:9.05pt;mso-wrap-distance-right:9.05pt;mso-wrap-distance-top:0pt;mso-wrap-distance-bottom:0pt;margin-top:9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Cs/>
                        </w:rPr>
                      </w:pPr>
                      <w:r>
                        <w:rPr>
                          <w:lang w:val="kk-KZ"/>
                        </w:rPr>
                        <w:t xml:space="preserve">Регистрация </w:t>
                      </w:r>
                      <w:r>
                        <w:rPr/>
                        <w:t xml:space="preserve">приказа </w:t>
                      </w:r>
                      <w:r>
                        <w:rPr>
                          <w:bCs/>
                          <w:color w:val="000000"/>
                        </w:rPr>
                        <w:t>о зачислении в организацию начального, основного среднего, общего среднего образова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785</wp:posOffset>
                </wp:positionH>
                <wp:positionV relativeFrom="paragraph">
                  <wp:posOffset>114300</wp:posOffset>
                </wp:positionV>
                <wp:extent cx="2010410" cy="1767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</w:t>
                            </w:r>
                            <w:r>
                              <w:rPr/>
                              <w:t xml:space="preserve">одписание приказ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 зачислении в организацию начального, основного среднего, общего среднего образова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val="kk-KZ"/>
                              </w:rPr>
                              <w:t>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139.2pt;mso-wrap-distance-left:9.05pt;mso-wrap-distance-right:9.05pt;mso-wrap-distance-top:0pt;mso-wrap-distance-bottom:0pt;margin-top:9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Cs/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</w:t>
                      </w:r>
                      <w:r>
                        <w:rPr/>
                        <w:t xml:space="preserve">одписание приказа </w:t>
                      </w:r>
                      <w:r>
                        <w:rPr>
                          <w:bCs/>
                          <w:color w:val="000000"/>
                        </w:rPr>
                        <w:t>о зачислении в организацию начального, основного среднего, общего среднего образова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0"/>
                          <w:lang w:val="kk-KZ"/>
                        </w:rPr>
                        <w:t>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tabs>
          <w:tab w:val="clear" w:pos="708"/>
          <w:tab w:val="left" w:pos="10585" w:leader="none"/>
          <w:tab w:val="right" w:pos="14002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3295</wp:posOffset>
                </wp:positionH>
                <wp:positionV relativeFrom="paragraph">
                  <wp:posOffset>368300</wp:posOffset>
                </wp:positionV>
                <wp:extent cx="353060" cy="1270"/>
                <wp:effectExtent l="0" t="43180" r="63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29pt;width:27.7pt;height:0.0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1505</wp:posOffset>
                </wp:positionH>
                <wp:positionV relativeFrom="paragraph">
                  <wp:posOffset>368300</wp:posOffset>
                </wp:positionV>
                <wp:extent cx="267970" cy="1270"/>
                <wp:effectExtent l="0" t="42545" r="635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8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29pt;width:21pt;height:0.0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57670</wp:posOffset>
                </wp:positionH>
                <wp:positionV relativeFrom="paragraph">
                  <wp:posOffset>14605</wp:posOffset>
                </wp:positionV>
                <wp:extent cx="180340" cy="1270"/>
                <wp:effectExtent l="0" t="42545" r="635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1pt;margin-top:1.15pt;width:14.1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102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6835</wp:posOffset>
                      </wp:positionV>
                      <wp:extent cx="615315" cy="534035"/>
                      <wp:effectExtent l="635" t="1270" r="1270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30829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08298" stroked="f" o:allowincell="t" style="position:absolute;margin-left:9.3pt;margin-top:6.05pt;width:48.4pt;height:42pt;mso-wrap-style:none;v-text-anchor:middle">
                      <v:fill o:detectmouseclick="t" color2="#4bacc6"/>
                      <v:stroke color="#3465a4" joinstyle="round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или завершение оказания государственной услуги</w:t>
            </w:r>
          </w:p>
        </w:tc>
      </w:tr>
      <w:tr>
        <w:trPr>
          <w:trHeight w:val="98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8905</wp:posOffset>
                      </wp:positionV>
                      <wp:extent cx="491490" cy="417830"/>
                      <wp:effectExtent l="6350" t="6350" r="1905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41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t" o:allowincell="t" style="position:absolute;margin-left:19.05pt;margin-top:10.15pt;width:38.65pt;height:32.85pt;mso-wrap-style:none;v-text-anchor:middl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процедуры (действия) услугополучателя и (или) СФЕ</w:t>
            </w:r>
          </w:p>
        </w:tc>
      </w:tr>
      <w:tr>
        <w:trPr>
          <w:trHeight w:val="68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5265</wp:posOffset>
                      </wp:positionV>
                      <wp:extent cx="618490" cy="1270"/>
                      <wp:effectExtent l="0" t="41910" r="635" b="431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88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6.95pt;width:48.6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к следующей процедуре (действ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9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eb">
    <w:name w:val="Обычный (Web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Oaeno">
    <w:name w:val="oaeno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1:00Z</dcterms:created>
  <dc:creator>kanatova_zh</dc:creator>
  <dc:description/>
  <cp:keywords/>
  <dc:language>en-US</dc:language>
  <cp:lastModifiedBy>user</cp:lastModifiedBy>
  <cp:lastPrinted>2014-05-27T14:00:00Z</cp:lastPrinted>
  <dcterms:modified xsi:type="dcterms:W3CDTF">2014-11-21T10:11:00Z</dcterms:modified>
  <cp:revision>2</cp:revision>
  <dc:subject/>
  <dc:title>Приложение 7-1</dc:title>
</cp:coreProperties>
</file>