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а родительской общественности 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отделе  образования города Усть-Каменогорска </w:t>
      </w:r>
    </w:p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5-2016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0"/>
        <w:gridCol w:w="1689"/>
        <w:gridCol w:w="2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31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онно-аналитическое обеспечение работы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убличных и общественных слушаниях по основным вопросам  развития образования гор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нова Ш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аубекова Г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  открытого доклада о результатах деятельности организаций образования, работы с общественными организациями за 2015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у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бекова С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средствах массовой информации и на сайте Отдела образования деятельности общественного совета при Отделе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Отдела образования, в средствах массовой информации  о результатах оценки деятельности образователь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й Совета родительской общественности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состава Совета. Обсуждение и утверждение плана работы на 2015/2016 учебный год. Основные направления деятельности Сов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городских образовательных проектов, приуроченных к 25-летию Независимости Республики Казахст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анкетирования родителей по оценке качества образовательных усл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здании условий в организациях образования для формирования духовно-нравственной культуры и воспитания детей и подростков (по промежуточным итогам реализации городского проекта «Начни с себя!»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ев Ф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оздании условий для  инклюзив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ина С.Н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седан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енные слушания, лектории для родителей по профилактике аддиквитного поведения детей и подростк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енбаев Т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зультатах реализации программ и проектов, направленных на профилактику негативного влияния на детей и подростков (наркомания, суицидальное поведение, религиозный экстремизм, медианезащищенность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звитии системы дополнительного образования и организации внеуроч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ев Ф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кум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аботе Попечительских советов и внебюджетных средств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аубекова Г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енбаев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отнев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лбаева Г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тогах социологического опроса удовлетворенности родителей уровнем предоставляемых услуги отзывов в период проведения общественных слушан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ева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к проведению ЕНТ  2016 года и готовности образовательных учреждений к 2016-2017 учебному году.</w:t>
            </w:r>
          </w:p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енова Ж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дготовке  информации для открытого доклада о результатах деятельности за 2015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убаев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рганизации проведения летнего отдыха и оздоровления детей и подростков горо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ев Ф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яе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щина С.Н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седание № 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ыездное с целью изучения вопро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промежуточных итогов по реализации городских проек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Совета родительской общественности при отделе образования в 2015 -2016 учебном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Совета на 2016 -2017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Р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firstLine="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етских социальных проектов, направленных на улучшение городской среды, поддержку детской инициатив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ш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ум «Выпускник 21 ве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рум детских инициати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ш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ы - дети твои, Казахстан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шкин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плюс Я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пиянов Б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орум школьных комит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Будущее за нами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шк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ыставка творческих работ детей «Чудеса своими руками» для детей с особенностями в развит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О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ый приём в ряды Республиканской детской организации «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илова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роприятиях, посвященных 550-летию Казахского ханства, 25 летию Независимости РК, 71 годовщины Победы в ВОВ, 150-летию Абая, Дню государственных символов, Дню Астаны и т.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мц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юкова Ж.Н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Мероприятия по реализации городск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ышение эффективности и результативности работы государственного органа и организаци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ятельность Совета родительской общественности при ГорОО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оект «Открытый государственный орган»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нова Ш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  «Детский сад – семья-школа единое образовательное пространств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оект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ский сад, семья и школа к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ловие обеспечения современного качества образования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нжеп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О.Б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спитанности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открытых дверей в организаци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шания на актуальные вопросы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детей и родите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 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чни с себя!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«Ответственное родительство – залог безопасности и успешности ребенк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роект  «Я люблю тебя, жизнь»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, Рысбекова С.К., Смагулова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воспитанников детских садов и учащихся:</w:t>
            </w:r>
          </w:p>
          <w:p>
            <w:pPr>
              <w:pStyle w:val="Style16"/>
              <w:spacing w:before="0" w:after="0"/>
              <w:ind w:left="3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ивная семь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е семейные спортивные команды. В команде принимают участие 2 взрослых и 1 ребенок. Возраст ребенка – 9-10 лет 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 «Детский сад – начало здорового образа жизни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пиянов Б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О.Б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</w:r>
          </w:p>
        </w:tc>
      </w:tr>
      <w:tr>
        <w:trPr>
          <w:trHeight w:val="2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  возможностей и достижений детей с ограниченными возможностями здоровья (мероприятия с привлечением детей с ОВЗ, совместные выставки, конкурсы, концер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: «Я, ты, он, она – вместе дружная семья»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юкова Ж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  детей с ограниченными возможностями, воспитанников          детских домов, домов Ребенка Акция «Ты руку дружбы протяни»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(социальный проект </w:t>
            </w:r>
            <w:r>
              <w:rPr>
                <w:rFonts w:eastAsia="Batang;바탕" w:cs="Times New Roman" w:ascii="Batang;바탕" w:hAnsi="Batang;바탕"/>
                <w:b w:val="false"/>
                <w:i/>
                <w:sz w:val="24"/>
                <w:szCs w:val="24"/>
              </w:rPr>
              <w:t>«</w:t>
            </w:r>
            <w:r>
              <w:rPr>
                <w:rFonts w:eastAsia="Batang;바탕" w:cs="Times New Roman" w:ascii="Times New Roman" w:hAnsi="Times New Roman"/>
                <w:b w:val="false"/>
                <w:i/>
                <w:sz w:val="24"/>
                <w:szCs w:val="24"/>
              </w:rPr>
              <w:t>Доброе сердце</w:t>
            </w:r>
            <w:r>
              <w:rPr>
                <w:rFonts w:eastAsia="Batang;바탕" w:cs="Times New Roman" w:ascii="Batang;바탕" w:hAnsi="Batang;바탕"/>
                <w:b w:val="false"/>
                <w:i/>
                <w:sz w:val="24"/>
                <w:szCs w:val="24"/>
              </w:rPr>
              <w:t>»)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гулова Б.С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тие творческих способностей и  культуры саморазвити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, мама, я – читающая семья”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ая читающая семья года”. Круглый стол “Как помочь своему ребенку полюбить читать книги”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ект «Читаем все!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 2016 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кова З.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5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2:00Z</dcterms:created>
  <dc:creator>Ризабек</dc:creator>
  <dc:description/>
  <dc:language>en-US</dc:language>
  <cp:lastModifiedBy>Luda</cp:lastModifiedBy>
  <cp:lastPrinted>2015-10-20T17:11:00Z</cp:lastPrinted>
  <dcterms:modified xsi:type="dcterms:W3CDTF">2015-12-28T09:02:00Z</dcterms:modified>
  <cp:revision>2</cp:revision>
  <dc:subject/>
  <dc:title/>
</cp:coreProperties>
</file>