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Информация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Фестиваля педагогических идей по игровой педагогике для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м методическим кабинетом и педагогической Ассоциацией учителей города Усть-Каменогорска «Инновационные технологии в системе игровой педагогики» 24 февраля 2016 года на базе КГУ «Валеологическая специализированная школа-комплекс для одарённых детей» управления образования Восточно-Казахстанской области состоялся «Фестиваль педагогических идей по игровой педагогике для дошкольников» с целью обмена педагогическим опытом между воспитателями детских садов и мини-центров города Усть-Каменогорска для аккумулирования идей в области игровой педагог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естивал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нновационных идей в области игровой педагогики (ЖИПТО, «ДАРЫ» Ф. Фрёбеля и др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творчески работающих воспита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в области игровой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ходил в два этапа: заочный этап (до 17 февраля 2016 года), на котором членами жюри были рассмотрены материалы педагогов, подавших заявку на участие в конкурсе, и очный этап, который состоялся 24 февраля 2016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петентного жюри вош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.Б. – методист городского методического кабине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ымова А.М. – методист городского методического кабине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И.А. – член Ассоциации учителей города Усть-Каменогорска «Инновационные технологии в системе игровой педагогик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а Т.Б. – методист КГКП «детский сад – ясли №4 «С</w:t>
      </w:r>
      <w:r>
        <w:rPr>
          <w:rFonts w:cs="Times New Roman" w:ascii="Times New Roman" w:hAnsi="Times New Roman"/>
          <w:sz w:val="28"/>
          <w:szCs w:val="28"/>
          <w:lang w:val="kk-KZ"/>
        </w:rPr>
        <w:t>әулет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ямгалиева Л.Б. – методист ДУ «Детский сад – ясли «Азама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чном туре фестиваля были приглашены следующие педагоги, материалы которых соответствовали критериям оценки очного выступл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kk-KZ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kk-KZ"/>
        </w:rPr>
        <w:t>Чаяхметова Арайлым Бейсенқыз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пьян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окжан Багдат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жар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Лиза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ыр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Жанаргуль Жумабек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таг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Молдир Дуйсен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үрсі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Әсель Советхан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льга Иван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енц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льга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очк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Ирина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лин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етл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им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рликова Валентина Иван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ницына Александра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ладим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азбаева </w:t>
      </w:r>
      <w:r>
        <w:rPr>
          <w:rFonts w:cs="Times New Roman" w:ascii="Times New Roman" w:hAnsi="Times New Roman"/>
          <w:sz w:val="28"/>
          <w:szCs w:val="28"/>
          <w:lang w:val="kk-KZ"/>
        </w:rPr>
        <w:t>Светлана Юр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шова Олеся Викто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Требования к педагогическому стажу и категории не предъявлялись, оценивались </w:t>
      </w:r>
      <w:r>
        <w:rPr>
          <w:rFonts w:cs="Times New Roman" w:ascii="Times New Roman" w:hAnsi="Times New Roman"/>
          <w:sz w:val="28"/>
          <w:szCs w:val="28"/>
        </w:rPr>
        <w:t>новизна и практическая значимость, эффективность идеи, возможность ретрансляции опыта, ораторское мастерство, качество презента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участники второго этапа «Фестиваля педагогических идей по игровой педагогике для дошкольников» были награждены дипл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енц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О.Н. (мини-центр при КГУ «СШ №8»), Анапьянова Т.Б. (гимназия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– Оразбаева С.Ю. (КГУ «ВСШКОД» УО ВКО), Мухамжарова Л.Н. (д/с №8 «Мирас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– Жарликова В.И. (КГУ «ВСШКОД» УО ВКО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үрсі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Ә.С. (д/с «Шуак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иплом в номинации «Коллективный опы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Фадеева О.И. (ТОО «д/с «Лад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иплом в номинации «Современные технолог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Курочкина И.Н. («Школа – д/с №62»)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иплом в номинации «Ценный опы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Килина С.В. (д/с №96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ыр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Ж.Ж. (д/с №18 «Еркетай»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таг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М.Д. (д/с №18 «Еркетай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иплом в номинации «Перспективная иде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Балашова О.В. (д/с – ясли №34), Чаяхметова А.Б. (мини-центр при «СШ №35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, не прошедшие во второй этап получили сертификаты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состоялся. Педагоги получили не только заряд положительной энергии для дальнейшей педагогической деятельности, но и ценные рекомендации со стороны методиста городского методического кабинета Козловой Ольги Борисов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их мероприятий положительно сказывается на росте педагогической компетентности воспитателей, сплочении коллективов, плодотворном сотрудничестве, эффективности работы по внедрению игровых инновационных технологий в ОУД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Jenya</dc:creator>
  <dc:description/>
  <dc:language>en-US</dc:language>
  <cp:lastModifiedBy>Luda</cp:lastModifiedBy>
  <cp:lastPrinted>2015-04-01T10:55:00Z</cp:lastPrinted>
  <dcterms:modified xsi:type="dcterms:W3CDTF">2016-03-03T09:38:00Z</dcterms:modified>
  <cp:revision>2</cp:revision>
  <dc:subject/>
  <dc:title/>
</cp:coreProperties>
</file>