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 xml:space="preserve">Об организации  мероприятия «Я благодарю» и «Казахский народ –радушный народ»  проведенная в рамках акции  «НЕДЕЛЯ ДОБРОТЫ»,   приуроченной к празднованию казахст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w:t>ДНЯ БЛАГОДАРНОСТ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71755</wp:posOffset>
            </wp:positionV>
            <wp:extent cx="895350" cy="609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63500</wp:posOffset>
            </wp:positionV>
            <wp:extent cx="1924050" cy="16192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39" t="-18" r="7898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6 февраля в нашем детском саду «Нұршуақ» с участием детей старшей группы прошло занятие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Я благодар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316865</wp:posOffset>
            </wp:positionV>
            <wp:extent cx="2105025" cy="158115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 проходило в унисон  с акцией «Путешествие в страну Здоровья». После обеда дети выходили на чистый воздух, устраивая спортивные  состязания «Аксулу и ее друзья».</w:t>
      </w:r>
    </w:p>
    <w:p>
      <w:pPr>
        <w:pStyle w:val="Style17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572770</wp:posOffset>
            </wp:positionV>
            <wp:extent cx="2222500" cy="166687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  марта началось с проявления благодарности. Все друг другу говорили слова благодарности, т.е.   волшебно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день дети из средней и старшей группы ходили друг другу в гости и давали «Ерулик» - угощение,  устраиваемое в честь прибывших на жительство  и за угощение говорили «Бата»- доброе пожелание за угощение. Это наследие  нашего народа, которое идет из поколения в  поколение. </w:t>
      </w:r>
    </w:p>
    <w:p>
      <w:pPr>
        <w:pStyle w:val="Style17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333375</wp:posOffset>
            </wp:positionV>
            <wp:extent cx="2152650" cy="16097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0465</wp:posOffset>
            </wp:positionH>
            <wp:positionV relativeFrom="paragraph">
              <wp:posOffset>1323975</wp:posOffset>
            </wp:positionV>
            <wp:extent cx="2016125" cy="14573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ям дошкольного возраста нравственное воспитание имеет большое значение. Уважение к старшим, помощь младшим и оказывать милосердие своим родным и близким, любовь и родной Земле - вот главное кредо нашей нравственности. На урок пригласили сотрудницу нашего сада Консолхан Балағаз  и она рассказала об искусстве  вышивания, которое имеет большое воспитательное значение.</w:t>
      </w:r>
    </w:p>
    <w:p>
      <w:pPr>
        <w:pStyle w:val="Style17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 Благодарности продолжилось акцией «Казахский народ –радушный народ». </w:t>
      </w:r>
    </w:p>
    <w:p>
      <w:pPr>
        <w:pStyle w:val="Style17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детского сада, представляя себя от разных национальностей, приготовили национальные блюда и показали культуру своего народа. С участием детей  был устроен гала-концерт.</w:t>
      </w:r>
    </w:p>
    <w:p>
      <w:pPr>
        <w:pStyle w:val="Style17"/>
        <w:ind w:right="283" w:firstLine="851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2410</wp:posOffset>
            </wp:positionH>
            <wp:positionV relativeFrom="page">
              <wp:posOffset>595630</wp:posOffset>
            </wp:positionV>
            <wp:extent cx="1273810" cy="18954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2" r="-28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 наших мероприятий, это показать добродушие казахского народа  и  как высок престиж нашей страны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64135</wp:posOffset>
            </wp:positionV>
            <wp:extent cx="1402080" cy="178625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125095</wp:posOffset>
            </wp:positionV>
            <wp:extent cx="1883410" cy="1666875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ge">
              <wp:posOffset>125095</wp:posOffset>
            </wp:positionV>
            <wp:extent cx="1666875" cy="1666875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0565</wp:posOffset>
            </wp:positionH>
            <wp:positionV relativeFrom="paragraph">
              <wp:posOffset>234315</wp:posOffset>
            </wp:positionV>
            <wp:extent cx="1562100" cy="1952625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4740</wp:posOffset>
            </wp:positionH>
            <wp:positionV relativeFrom="paragraph">
              <wp:posOffset>149225</wp:posOffset>
            </wp:positionV>
            <wp:extent cx="1438910" cy="1896110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1495425" cy="15621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5" r="-193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4:00Z</dcterms:created>
  <dc:creator>Comp1</dc:creator>
  <dc:description/>
  <dc:language>en-US</dc:language>
  <cp:lastModifiedBy>Luda</cp:lastModifiedBy>
  <cp:lastPrinted>2016-02-15T11:23:00Z</cp:lastPrinted>
  <dcterms:modified xsi:type="dcterms:W3CDTF">2016-03-10T06:24:00Z</dcterms:modified>
  <cp:revision>2</cp:revision>
  <dc:subject/>
  <dc:title/>
</cp:coreProperties>
</file>