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етодическим кабинетом                     Руководитель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                                                 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а Н.В.                                                                 Ахметова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городского методического объединения уч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дисциплин по реализации про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 25-летию Независимости – 25 конкретных де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на  2016 учебный год: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1.Обеспечить  работу по реализации ГОСО – 2012 г. (с изменениями и дополнениями, март 2013 года, август 2015 года) в преподавании   общественных дисциплин как базового содержания  исторического образования с учетом предполагаемых  изменений в содержании и формате преподавания истории Казахстана. 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2.В рамках проекта «Инновационная площадка» усилить работу по повышению качества исторического образования  средствами совершенствования уровня профессионального мастерства педагогов  на основе  применения технологий «Развитие  критического мышления через чтение и письмо», «Внедрение 7 модулей», «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технологий», с учетом опыта  АОО « Назарбаев Интеллектуальные школы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3.Обновлять содержание исторического образования посредством   использования регионального компонента «Краеведение», новых учебных программ «Алаштану», «Назарбаевтану», «Казахстан на современном историческом этапе», «Казахстанское право»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4.В рамках проекта «Независимый Казахстан - гордость моя!»</w:t>
      </w:r>
      <w:r>
        <w:rPr>
          <w:b/>
          <w:sz w:val="24"/>
          <w:szCs w:val="24"/>
        </w:rPr>
        <w:t xml:space="preserve"> п</w:t>
      </w:r>
      <w:r>
        <w:rPr>
          <w:sz w:val="24"/>
          <w:szCs w:val="24"/>
        </w:rPr>
        <w:t>родолжить работу по становлению и воспитанию личности, гражданина и патриота на основе широкой пропаганды успехов  Казахстана,  изучения основных положений Послания Президента Республики Казахстан (ноябрь 2015 года), программных документов: концепции общенациональной идеи «</w:t>
      </w:r>
      <w:r>
        <w:rPr>
          <w:sz w:val="24"/>
          <w:szCs w:val="24"/>
          <w:lang w:val="kk-KZ"/>
        </w:rPr>
        <w:t>Мәңгілік Ел</w:t>
      </w:r>
      <w:r>
        <w:rPr>
          <w:sz w:val="24"/>
          <w:szCs w:val="24"/>
        </w:rPr>
        <w:t>», принципов новой казахстанской модели мира, духовности и согласия, озвученной Президентом Республики Казахстан Н.А.Назарбаевым на  заседании XXI сессии Ассамблеи народа Казахстана, состоявшегося 18 апреля 2014г, через подготовку к достойной встрече знаменательных дат: 550-летия образования казахского ханства, 71 годовщины Победы в ВОВ, 21 годовщины Ассамблеи народа Казахстана, 21 годовщины Конституции РК.</w:t>
      </w:r>
    </w:p>
    <w:p>
      <w:pPr>
        <w:pStyle w:val="TextBody"/>
        <w:spacing w:before="0" w:after="0"/>
        <w:jc w:val="both"/>
        <w:rPr/>
      </w:pPr>
      <w:r>
        <w:rPr/>
        <w:t xml:space="preserve">5.Стимулировать учителей профильных классов к разработке авторской продукции, направленной на повышение качества исторического и религиоведче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 целью формирования функциональной грамотности учащихся, развития исследовательских умений и навыков модернизировать формы методической работы с учителями общественных дисциплин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7.Продолжить работу среди учащихся школ города по повышению религиозной грамотности и профилактике религиозного экстремизма, посредством   курса  «Основы религиоведения» и реализации Государственной программы по профилактике  экстремизма и терроризма на 2013-2017 годы»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на методсове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134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дернизация образовательного процесса по общественным дисциплинам на основе 7 модулей  – сш № 2, 7,  17, 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абота с учителями, направленная на повышение профессионал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чества образов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). Диагностика по определению уровня профессион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5"/>
        <w:gridCol w:w="2127"/>
        <w:gridCol w:w="1134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Педагогическая мастерская учителя высшей категории»: анализ хода выполнения программ опытно-экспериментальной работы аттестующихся учителей  общественных дисциплин, претендующих на высшую категорию (1, 2, 3, 4, 7, 11, 14, 17, 36, 38, 43, Меновное, Ахмеров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евраль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кола №4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парова Л.С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курс «Лучшее научно-методическое пособие по курсу «Основы религиовед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парова Л.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рмашова И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вещание учителей истории, преподающих в 11 классах «Динамика среднего балла ЕНТ по истории Казахстана как показатель уровня профессионализма учителей (для школ с русским языком обучения № 4, 5, 6, 8, 9, 15, 22, 23, 32, 33, 36, 39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нварь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парова Л.С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Б). Работа с аттестуемыми учителями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02"/>
        <w:gridCol w:w="1985"/>
        <w:gridCol w:w="1701"/>
        <w:gridCol w:w="20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Мест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беседование с аттестуемыми учителями  «Правила проведения и условий аттестации педагогических работников» от 7 августа 2013 года №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сещение уроков аттестуемых учит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творческих отчетов учителей первой и высшей катег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оябрь- март 2015-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о школам гор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Сапарова Л.С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зентации электронных портфолио учителей, претендентов на высшую и первую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5-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о школам гор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нализ аттестационных материалов на соответствие заявленной 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школам гор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В). Проведение конкурсов профессионального мастер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01"/>
        <w:gridCol w:w="1985"/>
        <w:gridCol w:w="1701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астие в городском конкурс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Учитель года-2016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  <w:tr>
        <w:trPr>
          <w:trHeight w:val="8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рамках проекта «Инновационная площадка»  участие учителей общественных дисциплин в фестивале педагогических идей «Инновационный урок - 2016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ктябр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  <w:tr>
        <w:trPr>
          <w:trHeight w:val="8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астие в городском конкурс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Учитель религиоведения-2016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ктябр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парова Л.С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Тормашова И.В.</w:t>
            </w:r>
          </w:p>
        </w:tc>
      </w:tr>
      <w:tr>
        <w:trPr>
          <w:trHeight w:val="8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рамках Проекта «Инновационная площадка» участие в конкурсе «Лучшая вариативная учебная програм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кабр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Мероприятия, направленные на обеспечение  выполнения стандарт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на 2016-2017 учебный год  на основе ГОСО-2012г. с учетом изме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 2015г.) в  содержании и формате препода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истории Казахстана на начало учебного года, по итогам 1 полугодия,  и по итогам года  в 6- 11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 2016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выполнением стандартов  образования, в том числе по религиоведению, ведение документации в школах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ам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: «Деятельность школьных     методических комиссий общественных дисциплин   в   условиях введения   новой   системы оценки  качества историческ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бота с руководителями методических комиссий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управленческ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методических комиссий  общественных дисциплин по организации творческого отчета аттестующихся учителей первой и высшей катег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ей методических комиссий ГЭЦ по планированию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ПО руководителей ШМК  «Из опыта работы МК учителей общественных дисциплин по реализации школьной поисковой темы»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№ 1, 3,  16,  20, 35,  43, 44, 45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№  2, 4, 7, 8, 9, 15, 18, 29, 36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№ 5, 6, 13, 14, 15, 18, 22, 23, 27, 32, 33, 42, Меновное, Ахмер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</w:t>
      </w:r>
      <w:r>
        <w:rPr>
          <w:b/>
        </w:rPr>
        <w:t>4. Школа молодого учите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417"/>
        <w:gridCol w:w="127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стер-класс «Использование таксономии Блума на уроках истории» для молодых учителей школ с казахским языком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нварь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Ахмеров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парова Л.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сралинова У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нсультация для молодых учителей  истории по планированию работы  на новый учебный год: соблюдение ГОСО-2012г., ведение документации, технологизация  в преподавании, мониторинг качества 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нтябрь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парова Л.С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5</w:t>
      </w:r>
      <w:r>
        <w:rPr/>
        <w:t>. План работы  по подготовке к ВОУД и ЕНТ по истории Казахстана и всемирной истори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1"/>
        <w:gridCol w:w="1718"/>
        <w:gridCol w:w="1256"/>
        <w:gridCol w:w="18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 срезы по истории Казахстана в 9,11 классах в школах № 4, 5, 6, 8, 9, 13, 15, 22, 29, 32, 33, 36, 3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en-US"/>
              </w:rPr>
              <w:t>Декабрь 2016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школ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парова Л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ий семинар «Проблемные вопросы и их решения при подготовке к ЕНТ, ВОУД по всемирной истории и истории Казахстана» по результатам контрольных срез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en-US"/>
              </w:rPr>
              <w:t>апрель 2016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парова Л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 w:eastAsia="en-US"/>
              </w:rPr>
            </w:pPr>
            <w:r>
              <w:rPr>
                <w:lang w:eastAsia="en-US"/>
              </w:rPr>
              <w:t>Организация и проведение мастер-классов для учащихся «Алтын белг</w:t>
            </w:r>
            <w:r>
              <w:rPr>
                <w:lang w:val="kk-KZ" w:eastAsia="en-US"/>
              </w:rPr>
              <w:t>і</w:t>
            </w:r>
            <w:r>
              <w:rPr>
                <w:lang w:eastAsia="en-US"/>
              </w:rPr>
              <w:t>» и с «Отличие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каникулярное врем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ы го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парова Л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Посещение уроков по истории Казахстана в школах № 4, 5, 6, 8,  9, 13, 15, 22, 32, 36 с целью выявления уровня подготовки к 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en-US"/>
              </w:rPr>
              <w:t>май 2016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школ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парова Л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тодических рекомендаций  рабочей группы сообщества «Уркен» по улучшению качества знаний учащихся при подготовке к 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en-US"/>
              </w:rPr>
              <w:t>ноябрь 2016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школ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парова Л.С.</w:t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ючкова И.А.</w:t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 груп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ая консультация «Анализ пробного тестирования на базе ВКГУ и ВКГТУ с выходом на проблемы», разработка  тестовых заданий по западающим тем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eastAsia="en-US"/>
              </w:rPr>
              <w:t>2016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№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парова Л.С.</w:t>
            </w:r>
          </w:p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6. План мероприятий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граммы Е-</w:t>
      </w:r>
      <w:r>
        <w:rPr>
          <w:b/>
          <w:sz w:val="24"/>
          <w:szCs w:val="24"/>
          <w:lang w:val="en-US"/>
        </w:rPr>
        <w:t>learning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илотных школах г. Усть-Кам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нение информационно-коммуникационных технологий в учеб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6"/>
        <w:gridCol w:w="1559"/>
        <w:gridCol w:w="1215"/>
        <w:gridCol w:w="20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нкурса учителей истории по использованию в учебном процессе IT-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ередового опыта использования в учебном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хнологий на секции мартовской Н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16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а с курсантами уровн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1559"/>
        <w:gridCol w:w="1134"/>
        <w:gridCol w:w="20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firstLine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Проекта «Успешный учитель - успешный ученик = успешная школ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ворческий отчет сертифицированных учителей, работающих в выпускных класс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ация потенциала 7 модулей в подготовке к 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бобщение передового  опыта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уч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, приемов и средств обучения в достижении оптимальных результатов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 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№ 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8. </w:t>
      </w:r>
      <w:r>
        <w:rPr/>
        <w:t xml:space="preserve">Работа с одаренными деть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рамках Проекта «Наша Надежда!» - олимпиада по истории Казахстана и основам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ПК  по предметам общественных дисциплин: история, краеведение, исторические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кабр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апарова Л.С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9. В рамках Проекта «Независимый Казахстан - гордость моя!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72"/>
        <w:gridCol w:w="1544"/>
        <w:gridCol w:w="1413"/>
        <w:gridCol w:w="18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ый проект «Национальная идея «Мәнгіліқ ел» как главный вектор развития современного казахстанского общества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, 2015 г.-апрель, 2016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ебатов, дискуссий, круглых столов по обсуждению основных направлений Послания Президента РК Н.А. Назарбаева: «Каким я вижу современный Казахст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6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Проекта «Патриот Казахстан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исково-краеведческая работа музеев и уголков боевой славы ветеранов  Великой Отечественной войны, труда и воинов афг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16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мц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екте «Полиглот» (международный) «Камни преткнов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научных работ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сбор материала по истории Второй мировой войны, жертвах нацизма и социальной несправедлив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16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зия №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онкурс знатоков истории края среди учащихся 6-8 классов, посвященному Дню Первого Президента Р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6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о положе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апарова Л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Независимый Казахстан - гордость моя!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16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арова Л.С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тодист по общественным дисциплинам                                              Л.Сап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8:00Z</dcterms:created>
  <dc:creator>User</dc:creator>
  <dc:description/>
  <dc:language>en-US</dc:language>
  <cp:lastModifiedBy>Luda</cp:lastModifiedBy>
  <dcterms:modified xsi:type="dcterms:W3CDTF">2015-12-22T04:28:00Z</dcterms:modified>
  <cp:revision>2</cp:revision>
  <dc:subject/>
  <dc:title/>
</cp:coreProperties>
</file>