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овые задания по предмету «Основы правоведения»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класс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</w:rPr>
        <w:t>1. Правоспособность –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ыть носителем обязанностей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пособность приобретать прав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Ответствен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пособность быть носителем прав и обязанностей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ие функции выполняет Конституционное право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А) Политическую, прогностическую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равнительную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Экономико-социальную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илософскую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Историческую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3. Какие из перечисленных явлений относятся к государственно-правовым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>А) Политическое мышление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>В) Политическое созна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>С) Обычаи, мораль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Законность, правосознание, правоотношение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Республика Казахстан – социальное государство. Это значит, что 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) государство заботится о всех группах насел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государство выражает интересы одного господствующего класса, принимает законы, угодные данному класс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государство, в котором развиты рынок и рыночные отнош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осударство заботится только о молодеж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осударство заботится только о пенсионерах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государство отвечает по внешнему долг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Какая функция государства должна стать главной в цивилизованном обществ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ирригационная функ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хозяйственная функ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налогооб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храна прав и интересов человек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Все ответы правильные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министративное право как самостоятельная отрасль права возникла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XIX веке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)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)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е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XVIII веке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 XV век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ие из стран исторически внесли наибольший вклад в развитие административного права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А) Франция и Герма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 США и Великобрита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)</w:t>
      </w: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Россия и Франц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Япония и Кита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Брак заключается между лицами, если они достигли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20 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18 лет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15 лет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6 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7 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Решение по вопросам гражданства может быть пересмотрен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мьер-министром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ИД РК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МВД РК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езидентом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) Не может быть пересмотрено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</w:rPr>
        <w:t>10. Ценз оседлости для кандидата в Президенты РК установлен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8 лет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10 лет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15 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2 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20 лет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  <w:lang w:val="ru-MD"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>Правоспособность –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ыть носителем обязанностей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пособность приобретать прав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Ответствен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пособность быть носителем прав и обязанностей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винов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 Юридическое лицо подлежит государственной регистрации в органах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юсти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Правительства Р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МВД Р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естных органах управл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Какое из определений правильно отражает предмет Конституционного права РК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тношения, регулируемые конституционными нормам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осударственные явления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Судебные прецедент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литические процесс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Экономические процесс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lang w:val="ru-MD"/>
        </w:rPr>
        <w:t>Основные</w:t>
      </w:r>
      <w:r>
        <w:rPr>
          <w:b/>
          <w:sz w:val="22"/>
          <w:szCs w:val="22"/>
        </w:rPr>
        <w:t xml:space="preserve"> признаки Конституционных норм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ходят из международных договоров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Являются основой административного прав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Являются международными нормам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Являются основой прав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5. </w:t>
      </w:r>
      <w:r>
        <w:rPr>
          <w:b/>
          <w:sz w:val="22"/>
          <w:szCs w:val="22"/>
          <w:lang w:val="ru-MD"/>
        </w:rPr>
        <w:t>Через какие государственные органы подается заявление о выходе из гражданства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у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МВД и МИД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В министерство юсти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аслиха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Акима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</w:t>
      </w:r>
      <w:r>
        <w:rPr>
          <w:b/>
          <w:sz w:val="22"/>
          <w:szCs w:val="22"/>
        </w:rPr>
        <w:t xml:space="preserve"> С какого возраста гражданин РК может участвовать в голосовании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) с 18 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) с 16</w:t>
      </w: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</w:rPr>
        <w:t>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) с</w:t>
      </w: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</w:rPr>
        <w:t>21 го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 20 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 25 л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17. </w:t>
      </w:r>
      <w:r>
        <w:rPr>
          <w:b/>
          <w:sz w:val="22"/>
          <w:szCs w:val="22"/>
        </w:rPr>
        <w:t>Термин «финансы» обычно отождествляют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с банка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с доллара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) с деньга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 векселя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</w:rPr>
        <w:t>18. Какая из функций государства внутрення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функция обороны стра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) социальная функ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функция поддержки мирового поряд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функция борьбы с терроризмо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иротворческа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19. </w:t>
      </w:r>
      <w:r>
        <w:rPr>
          <w:b/>
          <w:sz w:val="22"/>
          <w:szCs w:val="22"/>
        </w:rPr>
        <w:t>Заработная плата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уд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) премия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материальная помощ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плата труда, которая зависит от способностей работника, количества и качества дополнительная оплата за какой-либо труд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ru-MD"/>
        </w:rPr>
      </w:pPr>
      <w:r>
        <w:rPr>
          <w:b/>
          <w:bCs/>
          <w:sz w:val="22"/>
          <w:szCs w:val="22"/>
        </w:rPr>
        <w:t xml:space="preserve">20. </w:t>
      </w:r>
      <w:r>
        <w:rPr>
          <w:b/>
          <w:sz w:val="22"/>
          <w:szCs w:val="22"/>
        </w:rPr>
        <w:t>На какой основной источник опирается наука Конституционное прав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Конституцию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Научную теорию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Постановление Правитель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аспоряжение Президент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удебная практик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Какой признак государства раскрывает верховенство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 правотворче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В) суверенит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правоспособ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ееспособ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</w:rPr>
        <w:t>22. Какая из функций государства внешня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) обороны стра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охраны прав и свобод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налогооб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экологическая функция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3. </w:t>
      </w:r>
      <w:r>
        <w:rPr>
          <w:b/>
          <w:sz w:val="22"/>
          <w:szCs w:val="22"/>
        </w:rPr>
        <w:t>Предметом трудового права являю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религиозные отнош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семейные отнош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) трудовые отнош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логовые отнош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литические процесс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4. В каком нормативном акте закрепляются основные права, свободы и обязанности человека и</w:t>
      </w:r>
      <w:r>
        <w:rPr>
          <w:sz w:val="22"/>
          <w:szCs w:val="22"/>
        </w:rPr>
        <w:t xml:space="preserve"> гражданина</w:t>
      </w:r>
      <w:r>
        <w:rPr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Конститу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приказ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В распоряжен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решен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5. </w:t>
      </w:r>
      <w:r>
        <w:rPr>
          <w:b/>
          <w:sz w:val="22"/>
          <w:szCs w:val="22"/>
        </w:rPr>
        <w:t>Преамбулой конституции является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 xml:space="preserve">А) Основная часть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В) Вводная ча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Заключительная ча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лавы, посвященные Правительству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Раздел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клас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Какой орган относятся к законодательной власти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авительств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Прокуратур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арламен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Конституционный Сов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Кто является Верховным Главнокомандующим Вооруженных Сил в РК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езиден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ос.секретар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Премьер-минист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инистр оборон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Термин «финансы» обычно отождествляют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с банка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с доллара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) с деньга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 векселя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 акция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  <w:lang w:val="ru-MD"/>
        </w:rPr>
        <w:t>Возможно ли двойное гражданство в РК</w:t>
      </w:r>
      <w:r>
        <w:rPr>
          <w:b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 разрешения Президент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 решению премьер министр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Да, возможн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ет, невозможн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Юридическая ответственность –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любое общественное отнош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предусмотренная нормами права обязанность субъекта правонарушения претерпевать неблагоприятные последств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права и свобо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сновные принципы пра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вобода действи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 xml:space="preserve"> Назовите элементы структуры правонарушения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субъект, норма прав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объект, норма пра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правоотношение, правосозна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убъект, субъективная сторона, объект, объективная сторон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По Конституции РК единственным источником государственной власти являе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служащ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крестьян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) народ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абоч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олодеж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Слово «администрация» на латинском языке означает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вла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обществ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государств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управл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9.</w:t>
      </w:r>
      <w:r>
        <w:rPr>
          <w:b/>
          <w:sz w:val="22"/>
          <w:szCs w:val="22"/>
        </w:rPr>
        <w:t xml:space="preserve"> Административное задержание означает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) краткосрочное ограничение личной свободы лиц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задержание на постоянной основ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задержание на неопределенное врем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адержание на длительное врем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задержание по факту преступ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10. Всенародное голосование по каким-либо важным вопросам общественной и государственной жизни – это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опро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kk-KZ"/>
        </w:rPr>
        <w:t>референду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анкет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итинг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11.</w:t>
      </w:r>
      <w:r>
        <w:rPr>
          <w:b/>
          <w:sz w:val="22"/>
          <w:szCs w:val="22"/>
        </w:rPr>
        <w:t xml:space="preserve"> В ст. 1 Конституции РК высшими ценностями государства названы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) человек, его жизнь, права и свобод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) прав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жизн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ава и обязанност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вобо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12.</w:t>
      </w:r>
      <w:r>
        <w:rPr>
          <w:b/>
          <w:sz w:val="22"/>
          <w:szCs w:val="22"/>
        </w:rPr>
        <w:t xml:space="preserve"> Местные представительные органы называю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общественной организацие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) маслихата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советом старейши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оветом ветеран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По Конституции РК единственным источником государственной власти являе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боч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род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крестьян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бществ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лужащ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bCs/>
          <w:sz w:val="22"/>
          <w:szCs w:val="22"/>
        </w:rPr>
        <w:t xml:space="preserve">14. </w:t>
      </w:r>
      <w:r>
        <w:rPr>
          <w:b/>
          <w:sz w:val="22"/>
          <w:szCs w:val="22"/>
        </w:rPr>
        <w:t>Местные исполнительные органы называю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слиха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урулта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) акима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варийная служб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15. </w:t>
      </w:r>
      <w:r>
        <w:rPr>
          <w:b/>
          <w:sz w:val="22"/>
          <w:szCs w:val="22"/>
        </w:rPr>
        <w:t>Денежная единица –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правила обращ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В) установленное законодательством обозначение денежного знак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правила общ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финансовый институ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финансовые опера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16. </w:t>
      </w:r>
      <w:r>
        <w:rPr>
          <w:b/>
          <w:sz w:val="22"/>
          <w:szCs w:val="22"/>
        </w:rPr>
        <w:t>Министерство юстиции являе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йонным органом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) центральным исполнительным органом Р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областным органо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аконодательным органо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17. </w:t>
      </w:r>
      <w:r>
        <w:rPr>
          <w:b/>
          <w:sz w:val="22"/>
          <w:szCs w:val="22"/>
        </w:rPr>
        <w:t>Нормальное рабочее время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продолжительность свободного времен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продолжительность отгул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С) продолжительность рабочего времен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одолжительность по необходимост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одолжительность по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bCs/>
          <w:sz w:val="22"/>
          <w:szCs w:val="22"/>
        </w:rPr>
        <w:t>18.</w:t>
      </w:r>
      <w:r>
        <w:rPr>
          <w:b/>
          <w:sz w:val="22"/>
          <w:szCs w:val="22"/>
        </w:rPr>
        <w:t xml:space="preserve"> Административное право делится на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/>
      </w:pPr>
      <w:r>
        <w:rPr>
          <w:sz w:val="22"/>
          <w:szCs w:val="22"/>
        </w:rPr>
        <w:t xml:space="preserve">А) </w:t>
      </w:r>
      <w:r>
        <w:rPr>
          <w:b w:val="false"/>
          <w:sz w:val="22"/>
          <w:szCs w:val="22"/>
        </w:rPr>
        <w:t>Особенную и специальную ч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) Общую и специальную ч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С) Общую и особенную ч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олько особенную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19. Трудовой договор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поставк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) соглашение между работником и работодателе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сделк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аспоряж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рапор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sz w:val="22"/>
          <w:szCs w:val="22"/>
          <w:lang w:val="ru-MD"/>
        </w:rPr>
        <w:t xml:space="preserve"> Ос</w:t>
      </w:r>
      <w:r>
        <w:rPr>
          <w:b/>
          <w:sz w:val="22"/>
          <w:szCs w:val="22"/>
        </w:rPr>
        <w:t>новные признаки Конституционных норм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>А) Исходят из международных договор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>В) Являются основой административного пра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>С) Являются международными нормам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Являются основой прав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b/>
          <w:sz w:val="22"/>
          <w:szCs w:val="22"/>
          <w:lang w:val="ru-MD"/>
        </w:rPr>
        <w:t>Какое самое существенное право из естественных прав человека провозглашает 15 ст.</w:t>
      </w:r>
      <w:r>
        <w:rPr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  <w:lang w:val="ru-MD"/>
        </w:rPr>
        <w:t>Конституции РК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уд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Честь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Жизнь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остоинство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Свобо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22.  Признак, отличающий государство от других политических организаций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связь с международными организациям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) наличие конституционного акт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обладание собственностью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онополия на освоение космос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23. Теория, отражающая процесс происхождения государства по принципу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MD"/>
        </w:rPr>
        <w:t xml:space="preserve">) </w:t>
      </w:r>
      <w:r>
        <w:rPr>
          <w:sz w:val="22"/>
          <w:szCs w:val="22"/>
        </w:rPr>
        <w:t>теологическ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атриархаль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органическ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оговорна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психологическа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24. Предметом административного права являю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Сферы деятельности  маслихатов и акимат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тношения в сфере деятельности органов государственного управл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феры прокурорского надзора за следствие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феры деятельности общественных объединени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25. </w:t>
      </w:r>
      <w:r>
        <w:rPr>
          <w:b/>
          <w:sz w:val="22"/>
          <w:szCs w:val="22"/>
        </w:rPr>
        <w:t xml:space="preserve"> Кто автор научного труда «Происхождение семьи, частной собственности и государства»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К. Марк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В.И. Ленин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Ф. Энгель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Жан-Жак-Русс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Л.Д. Троцки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клас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Юридическое лицо это организация, обладающая следующими характеристиками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) филиал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) имеет право собственности, но не имеет хозяйственной самостоятельност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) хозяйственная самостоятельность, обособленное имуществ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) представитель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) территориальная единиц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ru-MD"/>
        </w:rPr>
        <w:t>Г</w:t>
      </w:r>
      <w:r>
        <w:rPr>
          <w:b/>
          <w:sz w:val="22"/>
          <w:szCs w:val="22"/>
        </w:rPr>
        <w:t>лавная функция цивилизованного государства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логооблож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Хозяйственно-организаторска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) Охрана интересов человек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давление свергнутых класс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дминистративное право относи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 публичной отрасл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 частной отрасл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C) К комплексным отраслям, включающие частные и публичные  институ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К комплексным отраслям с преобладанием частных  институт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метом административного права не могут являть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Сферы деятельности исполнительных орган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Сферы деятельности акимат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Сферы деятельности контрольно-надзорных орган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тношения в сфере деятельности политических партий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Все ответы правильные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 </w:t>
      </w:r>
      <w:r>
        <w:rPr>
          <w:b/>
          <w:sz w:val="22"/>
          <w:szCs w:val="22"/>
        </w:rPr>
        <w:t>Государственное устройство это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рядок образования органов власт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ысшее учреждение Р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) Территориальная структура государ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пособ организации обще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Форма правл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>На какой срок может быть задержано лицо без санкции прокурора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Не более 6 суто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) Не более 72 час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Не более 2-х недел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е более 3-х недел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е более 10 суток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Административное право это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A) Моральные норм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) Система общественных отношени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Система административно-правовых норм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) Социальные норм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Административное право изучает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A) Управление в системе гос. органов и организаци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Управление в общественных объединениях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Управление в негосударственных организациях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Управление в высших  представительных органах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) Управление в религиозных объединениях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Административное право как наука зародилось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В Австрал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странах Азии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>) В СШ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странах Европ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10. Субъектам предпринимательской деятельности признаю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A) государство, физическое или юридическое лиц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) недееспособные физические лиц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) неправоспособные физические лиц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) филиал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индивидуальные предприниматели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</w:rPr>
        <w:t>11. По вопросам приема гражданства издается…</w:t>
      </w:r>
    </w:p>
    <w:p>
      <w:pPr>
        <w:pStyle w:val="Style15"/>
        <w:tabs>
          <w:tab w:val="clear" w:pos="708"/>
          <w:tab w:val="left" w:pos="0" w:leader="none"/>
        </w:tabs>
        <w:rPr>
          <w:sz w:val="22"/>
          <w:szCs w:val="22"/>
          <w:lang w:val="ru-MD"/>
        </w:rPr>
      </w:pPr>
      <w:r>
        <w:rPr>
          <w:sz w:val="22"/>
          <w:szCs w:val="22"/>
        </w:rPr>
        <w:t xml:space="preserve">А) Уведомление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каз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Указ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аспоряжение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12. Ложное банкротство это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) преднамеренное приведение должника к несостоятельност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B) заведомо ложное заявление должника в суд о признании банкрот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) санац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) мировое соглаш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делк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13. К какому виду обязательства относится договор перевозки грузов, пассажиров и багажа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) банковское обязательство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) обязательство по передаче имущества в собствен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) обязательство по передаче имущества в пользова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D) обязательство по оказанию услуг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b/>
          <w:sz w:val="22"/>
          <w:szCs w:val="22"/>
          <w:lang w:val="ru-MD"/>
        </w:rPr>
        <w:t>О</w:t>
      </w:r>
      <w:r>
        <w:rPr>
          <w:b/>
          <w:sz w:val="22"/>
          <w:szCs w:val="22"/>
        </w:rPr>
        <w:t>снованием прекращения гражданства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) Брак</w:t>
      </w: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</w:rPr>
        <w:t>иностранце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) Выход из гражданства, утрата граждан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Обучение за рубежо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овершение тяжкого преступл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Административное правонаруш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5. </w:t>
      </w:r>
      <w:r>
        <w:rPr>
          <w:b/>
          <w:sz w:val="22"/>
          <w:szCs w:val="22"/>
        </w:rPr>
        <w:t>Какая статья Конституции закрепляет право человека на жизнь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ст.10</w:t>
      </w:r>
      <w:r>
        <w:rPr>
          <w:sz w:val="22"/>
          <w:szCs w:val="22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ст.16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) ст.15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ст.20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т. 12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6. </w:t>
      </w:r>
      <w:r>
        <w:rPr>
          <w:b/>
          <w:sz w:val="22"/>
          <w:szCs w:val="22"/>
        </w:rPr>
        <w:t>Кто решает вопрос предоставления политического убежища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Премьер-минист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Министр иностранных дел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Аким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езиден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Министр юсти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17. Кто является единственным носителем суверенной власти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щество в целом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еждународные организаци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) Государство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езиден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18. Назовите основной признак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государственный суверенит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власть, обыча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) национальная валю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флаг, герб, гимн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конституц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 xml:space="preserve">19. Предмет налога?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ценные бумаг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материальное выражение объекта налог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акциз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доходный налог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20.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 xml:space="preserve">Непосредственность конституционных норм означает </w:t>
      </w:r>
      <w:r>
        <w:rPr>
          <w:b/>
          <w:sz w:val="22"/>
          <w:szCs w:val="22"/>
          <w:lang w:val="ru-MD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) Вступают в силу немедленн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Самостоятельное примен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Вступают по истечении 1 год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ависят от Правитель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Зависят от Парламент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bCs/>
          <w:sz w:val="22"/>
          <w:szCs w:val="22"/>
        </w:rPr>
        <w:t xml:space="preserve">21. </w:t>
      </w:r>
      <w:r>
        <w:rPr>
          <w:b/>
          <w:sz w:val="22"/>
          <w:szCs w:val="22"/>
        </w:rPr>
        <w:t>Конституционная законность –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Система правил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) Строгое соблюдение всеми конституционных нор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Основополагающие начал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пределенные полномочия государственных орган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22. Социальное назначение совреме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одавление одного класса други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редство общения люд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троительство коммуник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давление нарушений в обществ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ациональная безопасность</w:t>
      </w:r>
    </w:p>
    <w:p>
      <w:pPr>
        <w:pStyle w:val="Normal"/>
        <w:tabs>
          <w:tab w:val="clear" w:pos="708"/>
          <w:tab w:val="left" w:pos="0" w:leader="none"/>
          <w:tab w:val="left" w:pos="1194" w:leader="none"/>
        </w:tabs>
        <w:ind w:left="0" w:hanging="0"/>
        <w:jc w:val="both"/>
        <w:rPr/>
      </w:pPr>
      <w:r>
        <w:rPr>
          <w:b/>
          <w:sz w:val="22"/>
          <w:szCs w:val="22"/>
        </w:rPr>
        <w:t>23. Функция, присущая государству любого ти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хозяйственно-организаторск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одавление свергнутых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ультурно-воспитатель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бороны стран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  <w:tab w:val="left" w:pos="119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4. </w:t>
      </w:r>
      <w:r>
        <w:rPr>
          <w:b/>
          <w:sz w:val="22"/>
          <w:szCs w:val="22"/>
          <w:lang w:val="ru-MD"/>
        </w:rPr>
        <w:t>Е</w:t>
      </w:r>
      <w:r>
        <w:rPr>
          <w:b/>
          <w:sz w:val="22"/>
          <w:szCs w:val="22"/>
        </w:rPr>
        <w:t>динственный представитель всего общества, объединяемого по принципу гражданства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Партийные организа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Общественные организа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) Государств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Религиозные организа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Политические парт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25. Банкрот это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) солидарная ответственность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) мировое соглаш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C) должник, несостоятельность которого установлена судом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) субсидиарная ответствен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- класс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1. Руководство национальным банком РК осуществляе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A) Парламентом РК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B) Правительством Р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C) Президентом Р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D) Председателем Национального банка Р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ремьер-министром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2. Какое из названий было характерно для административного права в прошлом?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</w:rPr>
        <w:t>A) Муниципальное право</w:t>
      </w:r>
    </w:p>
    <w:p>
      <w:pPr>
        <w:pStyle w:val="2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Публичное прав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раво государственной администра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Полицейское прав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дминистративное право как наука получило наибольшее развитие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A) В странах Европ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странах Азии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>) В СШ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странах Африк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 Великбритании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Конституционные принципы –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ид правовой ответственност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нституционная закон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) Основополагающие начал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лномочия государственных орган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Методами административного права являю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Диспози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Импера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C) Императивный и диспози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испозитивный, а в исключительных случаях импера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 xml:space="preserve"> Преступление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) краж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деяние, запрещенное уголовным законом, за совершение которого предусмотрено уголовно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наказа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грабеж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разбо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Методами административного права являю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Диспозитивный, а в исключительных случаях импера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Импера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C) Императивный и диспози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испози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В институт общей части административного права входят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Правопорядок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Обеспечение безопасност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C) Граждане как субъекты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перативная деятельность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Дозн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ru-MD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Федерация – это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межгосударственный сою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единое государ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убъекты в определенной мере обладают суверенитетом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ременный союз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10. Объект налога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физические лиц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юридические лиц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) юридические факты, с которыми закон обуславливает возникновение налогового обязатель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логоплательщик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штраф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 xml:space="preserve">11. Субъект налога – это: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лицо, не обязанное платить налог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) лицо, обязанное платить налог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юридическое лицо, обязанное платить налог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физическое лицо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12. В широком смысле к налогам относят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денежные сред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денежные поступл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С) любые изъятия денежных средств в доход государства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финансовые инструменты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акции, облиг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13. Признак тоталитарного политического режи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государствление всех сфер жизни общ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ыборность органов в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ограничение власти зако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авовой контрол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14. </w:t>
      </w:r>
      <w:r>
        <w:rPr>
          <w:b/>
          <w:sz w:val="22"/>
          <w:szCs w:val="22"/>
        </w:rPr>
        <w:t>Признак государства, выражающийся в верховенстве государственной власти внутри страны и её независимости вовне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) Суверенит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Правосубъект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Правоспособ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огрессивн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тветственность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15. </w:t>
      </w:r>
      <w:r>
        <w:rPr>
          <w:b/>
          <w:sz w:val="22"/>
          <w:szCs w:val="22"/>
        </w:rPr>
        <w:t>Освобождает ли незнание законов от ответственности</w:t>
      </w:r>
      <w:r>
        <w:rPr>
          <w:b/>
          <w:sz w:val="22"/>
          <w:szCs w:val="22"/>
          <w:lang w:val="ru-MD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) Освобожда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Только несовершеннолетних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Нет, не освобождае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зависимости от ситуаци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16. Административное право в большей степени использ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) Дозволения и запре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редписания и запре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озволения и предпис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озвол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ощр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17. Учредительный порядок образования хозяйственных субъектов характерен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) для физических лиц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) для государства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C) для предприятий, основанных на частной собственности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) для общественных объединени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sz w:val="22"/>
          <w:szCs w:val="22"/>
        </w:rPr>
        <w:t xml:space="preserve">Элементы налога означает?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оходный налог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) налог на добавленную стоимость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) составные части налога, определяющие условия его примен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земельный налог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налог на транспорт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19. Методами административного права являются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Диспози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Импера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C) Императивный и диспози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Диспозитивный, а в исключительных случаях императивны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20. Метод административного права используемый при установлении сроков получения гражданами удостоверения личности –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наложение ограничени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дозвол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запрещ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D) позитивное обязыва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ощрение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21. Метод, используемый при установлении ответственности за административный проступок – это…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уполномачива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дозвол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запрещени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D) наложение ограничений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22. Право собственности состоит из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) распоряжения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B) владения, пользования, распоряж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) влад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) оперативного управл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тчуждения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23. Социальные причины происхождения государства и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разложение рода и возникновение семьи и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ост производительности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общественное разделение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оявление частной собственност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Все ответы прави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24. Публично-политическая власть - это система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нормативно-правовых а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государственных органов, которая управляет обществ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) общественных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орм права, обычаев, морал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олитических пар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25. Что такое функции государств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его признаки и струк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пособы организации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) основные направления его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методы осуществления власти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Все ответы правильные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0" w:hanging="0"/>
      <w:jc w:val="both"/>
    </w:pPr>
    <w:rPr>
      <w:b/>
      <w:sz w:val="24"/>
    </w:rPr>
  </w:style>
  <w:style w:type="paragraph" w:styleId="Style15">
    <w:name w:val="Текст примечания"/>
    <w:basedOn w:val="Normal"/>
    <w:qFormat/>
    <w:pPr>
      <w:widowControl/>
      <w:autoSpaceDE w:val="true"/>
      <w:ind w:lef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0:00Z</dcterms:created>
  <dc:creator>Customer</dc:creator>
  <dc:description/>
  <cp:keywords/>
  <dc:language>en-US</dc:language>
  <cp:lastModifiedBy>Анна Яборова</cp:lastModifiedBy>
  <dcterms:modified xsi:type="dcterms:W3CDTF">2016-01-13T09:20:00Z</dcterms:modified>
  <cp:revision>2</cp:revision>
  <dc:subject/>
  <dc:title/>
</cp:coreProperties>
</file>