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КГУ «Средняя школа № 19»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lang w:val="kk-KZ"/>
        </w:rPr>
        <w:t>Анализ внутришкольного  проекта“Полиглот” (2015-2016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kern w:val="2"/>
          <w:position w:val="1"/>
          <w:sz w:val="24"/>
          <w:szCs w:val="24"/>
          <w:lang w:val="kk-KZ"/>
        </w:rPr>
        <w:t xml:space="preserve">Прошел первый этап проект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“Полиглот”.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Цель</w:t>
      </w:r>
      <w:r>
        <w:rPr>
          <w:rFonts w:cs="Times New Roman" w:ascii="Times New Roman" w:hAnsi="Times New Roman"/>
          <w:lang w:val="kk-KZ"/>
        </w:rPr>
        <w:t>: развить лексический тематический  минимум, обоготить лексический запас,повысить интерес к изучению 3-х языков.(полиязычие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lang w:val="kk-KZ" w:eastAsia="ru-RU"/>
        </w:rPr>
        <w:t xml:space="preserve">- развитие интелектуальных способностей учащихся по языковым предметам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- совершенствование функциональной грамотност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- научить понимать живую речь, а также грамотно говорить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Мероприятия были разработаны учителями казахского,  английского языка  и утверждены директором КГУ № 19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зимбаевой Қ.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ероприятия:</w:t>
      </w:r>
    </w:p>
    <w:p>
      <w:pPr>
        <w:pStyle w:val="Style15"/>
        <w:ind w:firstLine="567"/>
        <w:rPr>
          <w:rFonts w:ascii="Times New Roman" w:hAnsi="Times New Roman" w:cs="Times New Roman"/>
          <w:lang w:val="kk-K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01295</wp:posOffset>
            </wp:positionV>
            <wp:extent cx="2636520" cy="19424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kk-KZ"/>
        </w:rPr>
        <w:t xml:space="preserve">10 декабря 2015 г.  учителя </w:t>
      </w:r>
      <w:r>
        <w:rPr>
          <w:rFonts w:cs="Times New Roman" w:ascii="Times New Roman" w:hAnsi="Times New Roman"/>
          <w:lang w:val="kk-KZ"/>
        </w:rPr>
        <w:t>Шегирова Н.Б. и  Сейтказина Б.С1 «г» классе инсценировали сказку «Бауырсақ»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Колобок»).Учашиеся принимали активное участие. Герои сказки были в костюмах, реплики произносили грамотно. Были проведены игры: «Кім ақылды?», «Жұмбақ шешейік», «Жуан және жіңішке дыбыстар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орма: игровая.</w:t>
      </w:r>
    </w:p>
    <w:p>
      <w:pPr>
        <w:pStyle w:val="Normal"/>
        <w:tabs>
          <w:tab w:val="clear" w:pos="708"/>
          <w:tab w:val="left" w:pos="668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042670</wp:posOffset>
            </wp:positionV>
            <wp:extent cx="1867535" cy="1508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00</wp:posOffset>
            </wp:positionH>
            <wp:positionV relativeFrom="paragraph">
              <wp:posOffset>1045210</wp:posOffset>
            </wp:positionV>
            <wp:extent cx="1951355" cy="14789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4740</wp:posOffset>
            </wp:positionH>
            <wp:positionV relativeFrom="paragraph">
              <wp:posOffset>2308860</wp:posOffset>
            </wp:positionV>
            <wp:extent cx="1921510" cy="13042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кция «100 новых слов в неделю»,  «Лучший словарь ученика». </w:t>
      </w:r>
      <w:r>
        <w:rPr>
          <w:rFonts w:cs="Times New Roman" w:ascii="Times New Roman" w:hAnsi="Times New Roman"/>
          <w:sz w:val="24"/>
          <w:szCs w:val="24"/>
        </w:rPr>
        <w:t xml:space="preserve">Период: декабрь, 2015 г. Разработанный учителями английского и казахского  языка лексический минимум был в рамках полиязычия равномерно разделен на части. Среди учащихся среднего звена отмечается активное участие параллели 8-х классов.  В конкурсе на «Лучший словарь» приняли участие 12 человек. Отмечены словари Герасимовой Дарьи, Битюковой Валерии, Тургаевой Камилы.  </w:t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</w:t>
      </w:r>
    </w:p>
    <w:p>
      <w:pPr>
        <w:pStyle w:val="Normal"/>
        <w:tabs>
          <w:tab w:val="clear" w:pos="708"/>
          <w:tab w:val="left" w:pos="668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1 декабря 2015 г. </w:t>
      </w:r>
      <w:r>
        <w:rPr>
          <w:rFonts w:cs="Times New Roman" w:ascii="Times New Roman" w:hAnsi="Times New Roman"/>
          <w:sz w:val="24"/>
          <w:szCs w:val="24"/>
          <w:lang w:val="kk-KZ"/>
        </w:rPr>
        <w:t>Шегирова Н.Б. в  3 «И» классе провела урок «Менің Отаным-Қазақстан». Форма: урок - викторина. Работа групповая. Виды этапов «Сөзжұмбақ шешу», «Дұрыс,бұрыс», «Лото», «Сиқырлы сандық», «Венн диаграммасы»(государственный герб и флаг), «домашнее задание» (выразительное чтение стихов о Родине, о столиц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1декабря 2015 г.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8-11классах Булькубаева З.У. провела викторину «Полиглот». Викторина состояла из 5 этапов. 1 этап «Викторина сұрақтары». Дети отвечали на вопросы на трех языках. Материалом для конкурса послужила лексика, определенная в рамках «100 слов». 2 этап - «Аудармашы».Участники викторины переводили текст. 3 этап составление рассказа по темам:  «Менің қалам», «Менің Елбасым», «Менің өлкем», «Туған қалам-Өскемен» , «Отырар» . 4 этап -  «Сөздер әлемі». Учащиеся распределяли данные на интерактивной доске  слова по видам. В мероприятии принимали участие призеры городских конкурсов: «Қайрат оқулары» ученик 11 «б» класса, А.Сальварский, Сафонкина Т. «Абай  оқулары».5 этап -  «Блиц турнир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место Саржанова М.  8 класс (учитель Булькубаева З.У.)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место Харламова М. 9 «и» класс (учитель Алимханова С.К.)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место Коновалова О. 10 «в» класс (учитель Кабигужинова Г.Т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се мероприятие прошли на высшем уровне, учащиеся активно, с интересом  работали, были награждены  «Алғыс хат»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-150495</wp:posOffset>
            </wp:positionV>
            <wp:extent cx="2578100" cy="157226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32703" r="14435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8280</wp:posOffset>
            </wp:positionH>
            <wp:positionV relativeFrom="paragraph">
              <wp:posOffset>-150495</wp:posOffset>
            </wp:positionV>
            <wp:extent cx="2529205" cy="157226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389255</wp:posOffset>
            </wp:positionV>
            <wp:extent cx="2628265" cy="15081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65" t="15805" r="-23" b="1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2530</wp:posOffset>
            </wp:positionH>
            <wp:positionV relativeFrom="paragraph">
              <wp:posOffset>1897380</wp:posOffset>
            </wp:positionV>
            <wp:extent cx="2608580" cy="167513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9375" cy="17062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25" t="12735" r="18152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290320" cy="1774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38275" cy="17818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7150" cy="17811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1:00Z</dcterms:created>
  <dc:creator>user</dc:creator>
  <dc:description/>
  <dc:language>en-US</dc:language>
  <cp:lastModifiedBy>Анна Яборова</cp:lastModifiedBy>
  <dcterms:modified xsi:type="dcterms:W3CDTF">2016-01-15T06:41:00Z</dcterms:modified>
  <cp:revision>2</cp:revision>
  <dc:subject/>
  <dc:title/>
</cp:coreProperties>
</file>