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bookmarkStart w:id="0" w:name="z6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ложение 1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к приказу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инистра образования и наук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т 2 ноября 2015 года № 619 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ложение 8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к приказу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инистра образования и наук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«Об утверждении стандартов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государственных услуг</w:t>
      </w: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сфере семьи и детей»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 13 апреля 2015 года № 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  <w:bookmarkStart w:id="1" w:name="z7"/>
      <w:bookmarkStart w:id="2" w:name="z7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тандарт государственной услуг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«Передача ребенка (детей) на патронатное воспит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3" w:name="z7"/>
      <w:bookmarkStart w:id="4" w:name="z8"/>
      <w:bookmarkEnd w:id="3"/>
      <w:bookmarkEnd w:id="4"/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5" w:name="z8"/>
      <w:bookmarkStart w:id="6" w:name="z9"/>
      <w:bookmarkEnd w:id="5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 Государственная услуга «Передача ребенка (детей) на патронатное воспитание» (далее – государствен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 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ем заявления для оказания государственной услуги осуществляетс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канцелярию услуг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) веб-портал «электронного правительства» </w:t>
      </w:r>
      <w:r>
        <w:rPr>
          <w:rFonts w:cs="Times New Roman" w:ascii="Times New Roman" w:hAnsi="Times New Roman"/>
          <w:color w:val="000000"/>
          <w:sz w:val="26"/>
          <w:szCs w:val="26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egov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kz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далее – порт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дача результата оказания государственной услуги осуществляется через канцелярию услуг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7" w:name="z9"/>
      <w:bookmarkStart w:id="8" w:name="z12"/>
      <w:bookmarkEnd w:id="7"/>
      <w:bookmarkEnd w:id="8"/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. Порядок оказа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9" w:name="z12"/>
      <w:bookmarkStart w:id="10" w:name="z13"/>
      <w:bookmarkEnd w:id="9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 Сроки оказания государствен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с момента сдачи документов услугодателю, а также при обращении на портал – 30 (тридцать) календарны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 максимально допустимое время ожидания для сдачи документов – 2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 максимально допустимое время обслуживания –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. Форма оказания государственной услуги – электронная (частично автоматизированная)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или) бумаж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 Результат оказания государствен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 обращении к услугодателю – договор о передаче ребенка (детей) на патронатное воспитание либо мотивированный ответ об отказе в оказании государственной услуги в случаях и по основаниям, предусмотренным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унктом 10 настоящего стандарта государственной услуги.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 портале – уведомление о заключении договора о передаче ребенка (детей) на патронатное воспитание по форме согласно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ложению 1 к настоящему стандарту государственной услуги (далее – уведомление о заключении договора) либо мотивированный ответ об отказе в оказании государственной услуги в случаях и по основаниям, предусмотренным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унктом 10 настоящего стандарта государственной услуги.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сле получения уведомления о заключении договора, услугополучателю необходимо обратиться по указанному в уведомлении адресу для заключения договора о передаче ребенка (детей) на патронат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а предоставления результата оказания государственной услуги – бумаж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7. Государственная услуга оказывается физическим лицам (далее – услугополучател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есплатно.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8. График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) услугодателя: с понедельника по пятницу включительно, с 9.00 до 18.30 часов,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ием заявления и выдача результата оказания государственной услуги осуществляется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9.00 часов до 17.30 часов с перерывом на обед с 13.00 часов до 14.30 часов. Государств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луга оказывается в порядке очереди, без предварительной записи и ускоренного обслуживания;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осуществляется следующим рабочим дн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. Перечень документов, необходимых для оказания государственной услуги при обращении услугополучателя: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1) заявление о желании стать патронатным воспитателем (в произвольной фор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 документ, удостоверяющий личность услугополучателя (оригинал требуется для идентификации);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3) заявление о проведении обследования жилищно-бытов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) согласие супруга(-и), в случае если услугополучатель состоит в бра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) справки о состоянии здоровья услугополучателя и супруга(-и), в случае если состоит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раке, подтверждающей отсутствие заболеваний в соответствии с подпунктом 6) части 1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тьи 91 Кодекса Республики Казахстан «О браке (супружестве) и семье» (далее – Кодекс), а также справки об отсутствии сведений о состоянии на учете в наркологическом и психиатрическом диспансерах по форме, утвержденной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казом исполняющего обязанности Министра здравоохранения Республики Казахстан «Об утверждении форм первичной медицинской документации организаций здравоохранения» от 23 ноября 2010 года № 907, зарегистрированным в Реестре государственной регистрации нормативных правовых актов за № 669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) сведения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порт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запрос в форме электронного документа, удостоверенный ЭЦП услугополучателя;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2) электронная копия справки о состоянии здоровья услугополучателя и супруга(-и), в случае если состоит в браке, подтверждающей отсутствие заболеваний в соответствии с подпунктом 6) части 1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тьи 91 Кодекса, а также справки об отсутствии сведений о состоянии на учете в наркологическом и психиатрическом диспансерах по форме, утвержденной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казом исполняющего обязанности Министра здравоохранения Республики Казахстан «Об утверждении форм первичной медицинской документации организаций здравоохранения» от 23 ноября 2010 года № 907, зарегистрированным в Реестре государственной регистрации нормативных правовых актов за № 669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 электронная копия сведения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ведения о документах, удостоверяющих личность, справки о наличии либо отсутствии сведений по учетам Комитета по правовой статистике и специальным учетам Генеральной прокуратуры Республики Казахстан о совершении лицом преступления, а также супруга(-и),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лугополучатель дает согласие услугодателю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и приеме документов услугодатель выдает услугополучателю расписку о приеме соответствующих документов с указ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номера и даты приема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 вида запрашиваемой государствен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 количества и названия прилож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) даты (времени) и места выдач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) фамилии, имени, а также отчества (при его наличии) работника услугодателя, принявшего заявление;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6) фамилии, имени, а также отчества (при его наличии) услугополучателя и его контактных телефонов.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случае обращения через портал услугополучателю в «личный кабинет» направляется статус о принятии запроса на государственную услугу, а также уведомление о заключении договора.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Акт обследования жилищно-бытовых условий граждан, желающих быть патронатными воспитателями по форме согласно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ложению 2 к настоящему стандарту государственной услуги готовится после предоставления услугополучателем вышеназва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. Основаниями для отказа в оказании государствен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несовершеннолетие услугополуч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 признание услугополучателя судом недееспособными или ограниченно дееспособ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 лишение услугополучателя судом родительских прав или ограничение в родительских правах;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4) услугополучатели, отстраненные от выполнения обязанностей опекуна (попечителя) за ненадлежащее выполнение возложенных на них Кодексом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) отмена судом усыновления по вине усыно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) состояние здоровья услугополучателя, при котором они не могут осуществлять обязанности опекуна или попе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11" w:name="z13"/>
      <w:bookmarkStart w:id="12" w:name="z20"/>
      <w:bookmarkEnd w:id="11"/>
      <w:bookmarkEnd w:id="12"/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3. Порядок обжалования решений, действий (бездействия) местных исполнительных органов городов Астаны и Алматы, районов и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3" w:name="z20"/>
      <w:bookmarkStart w:id="14" w:name="z21"/>
      <w:bookmarkEnd w:id="13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городов Астаны и Алматы, районов и городов областного значения (далее – акимат) по адресам, указанным в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ункте 13 настоящего стандарта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Жалоба подается в письменной форме по почте либо нарочно через канцелярию услугодателя или аки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жалобе физического лица указывается его фамилия, имя, отчество (при его наличи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чтовый адрес, контактный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Жалоба услугополучателя, поступившая в адрес услугодателя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акже информацию о порядке обжалования действий (бездействия) услугодателя и (или) его должностных лиц можно получить по телефону Единого контакт-центра по вопросам оказания государственных услуг «141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bookmarkStart w:id="15" w:name="z21"/>
      <w:bookmarkStart w:id="16" w:name="z23"/>
      <w:bookmarkEnd w:id="15"/>
      <w:bookmarkEnd w:id="16"/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4. Иные требования с учетом особенностей о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17" w:name="z23"/>
      <w:bookmarkStart w:id="18" w:name="z24"/>
      <w:bookmarkEnd w:id="17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3. Адреса мест оказания государственной услуги размещены на интернет-ресурсе Министерства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</w:rPr>
          <w:t>www</w:t>
        </w:r>
        <w:r>
          <w:rPr>
            <w:rStyle w:val="InternetLink"/>
            <w:rFonts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</w:rPr>
          <w:t>edu</w:t>
        </w:r>
        <w:r>
          <w:rPr>
            <w:rStyle w:val="InternetLink"/>
            <w:rFonts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</w:rPr>
          <w:t>gov</w:t>
        </w:r>
        <w:r>
          <w:rPr>
            <w:rStyle w:val="InternetLink"/>
            <w:rFonts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</w:rPr>
          <w:t>kz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4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 «141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5. Контактные телефоны справочных служб услугодателя по вопросам оказания государственной услуги размещены на интернет-ресурсах Министер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edu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gov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kz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услугодателя </w:t>
      </w:r>
      <w:r>
        <w:rPr>
          <w:rFonts w:cs="Times New Roman" w:ascii="Times New Roman" w:hAnsi="Times New Roman"/>
          <w:color w:val="000000"/>
          <w:sz w:val="26"/>
          <w:szCs w:val="26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bala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kkk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kz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 Единый контакт-центр по вопросам оказания государственных услуг «141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6. Услугополучатель имеет возможность получения государственной услуги в электронной форме через портал при условий наличия ЭЦ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bookmarkStart w:id="19" w:name="z24"/>
      <w:bookmarkStart w:id="20" w:name="z28"/>
      <w:bookmarkStart w:id="21" w:name="z24"/>
      <w:bookmarkStart w:id="22" w:name="z28"/>
      <w:bookmarkEnd w:id="21"/>
      <w:bookmarkEnd w:id="2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ложение 1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 стандарту государственной услуг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«Передача ребенка (детей) на</w:t>
      </w: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атронатное воспитание»</w:t>
      </w: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bookmarkStart w:id="23" w:name="z28"/>
      <w:bookmarkStart w:id="24" w:name="z29"/>
      <w:bookmarkEnd w:id="23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а</w:t>
      </w:r>
      <w:bookmarkEnd w:id="2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Местный исполнительный орган городов</w:t>
      </w: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станы и Алматы, районов и городов областного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начения)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Уведомление о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        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заключении договора о передаче ребенка (детей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              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на патронат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(Ф.И.О. (при его наличии), ИИН услугополучателя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_______________________________(дата рождения услугополуч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я заключения договора о передаче ребенка (детей) на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атронатное воспитание Вам необходимо обратиться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____________________________(местный исполнительный орган городов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станы и Алматы, районов и городов областного значения), находящийся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 адресу______________________________________________ (адрес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стного исполнительного органа городов Астаны и Алматы, районов 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родов областного зна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ведомление удостоверено ЭЦП ответственного лица: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должность, Ф.И.О. (при его наличии) ответственного л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bookmarkStart w:id="25" w:name="z30"/>
      <w:bookmarkEnd w:id="25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ложение 2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 стандарту государственной услуг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«Передача ребенка (детей) на</w:t>
      </w: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атронатное воспитание»</w:t>
      </w: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bookmarkStart w:id="26" w:name="z30"/>
      <w:bookmarkStart w:id="27" w:name="z31"/>
      <w:bookmarkEnd w:id="26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а</w:t>
      </w:r>
      <w:bookmarkEnd w:id="2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АКТ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обследования жилищно-бытовых условий граждан, желающих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               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быть патронатными воспит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ата проведения обследования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следование проведено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фамилия, имя, отчество (при его наличии), должность, место работы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иц,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оводивших обследование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 и телефон органа, осуществляющего функции по опеке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ли попечительству: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Цель обследования: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патронатное воспитание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1. Общая характеристика граждан, желающих быть кандидатами в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атронатные воспитател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амилия________________________ Имя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чество (при его наличии)________ дата рождения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сто работы________________ должность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разование_________________ гражданство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амилия_____________________ Имя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чество (при его наличии)________ дата рождения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сто работы________________ должность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разование_________________ гражданство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сто жительства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браке_____________________ с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состоит, не состоит)</w:t>
      </w: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дата регистрации брака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ыдущие браки у мужа_______ с________________ по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да, нет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ыдущие браки у жены_______ с________________ по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да, нет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ти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имеют, не имеют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ведения о детях: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1) Фамилия_____________________ Имя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чество (при его наличии)__________ дата рождения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оотношения (с мужем и женой отдельно)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родной, усыновленный, подопечный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сто жительства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2) Фамилия_____________________ Имя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чество (при его наличии)__________ дата рождения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оотношения (с мужем и женой отдельно)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родной, усыновленный, подопечный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сто жительства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3) Фамилия_____________________ Имя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чество (при его наличии)__________ дата рождения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оотношения (с мужем и женой отдельно)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родной, усыновленный, подопечный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сто жительства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2. Характеристика жилищно-бытовых условий граждан, желающих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ыть кандидатами в патронатные воспитател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щая площадь_____________ (кв.м) жилая площадь_______________ (кв.м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личество жилых комнат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писаны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постоянно, временно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живают на правах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собственника, нанимателя, поднанимателя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надлежность дома, квартиры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государственный, частный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лагоустроенность жилья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благоустроенное, неблагоустроенное, с частичными удобствами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анитарно-гигиеническое состояние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хорошее, удовлетворительное, неудовлетворительное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полнительные сведения о жилье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ругие члены семьи, проживающие совместно: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Фамилия, имя, отчество (при его наличии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ата рождения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одственные отношения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Годовой доход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3. Биографические данные (семейная обстановка в детстве 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юности, отношения с родителями, братьями, сестрами, другим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одственниками):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4. Внутрисемейные взаимоотношения (характеристика супружеской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жизни в прошлом и обстановка в семье в настоящее время, личностные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ачества усыновителей, интересы, занятия в свободное время,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ировоззрение, отношение к религии, воспитанию, имеется ли опыт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щения с детьми, отношение к патронатному воспитанию близких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одственников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5. Мотивы быть патронатными воспитателям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6. Состояние здоровья (согласно врачебному заключению о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стоянии здоровья граждан, желающих быть патронатными воспитателями)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7. Граждане, желающие быть кандидатами в патронатные воспитател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е признавались судом недееспособными или ограниченно дееспособными.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е лишались судом родительских прав и не были ограничены в них.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е отстранялись от обязанностей опекунов, попечителей за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надлежащее выполнение возложенных на них обязанностей.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е являются бывшими усыновителями, если усыновление отменено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удом по их вине.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 состоянию здоровья не могут осуществлять обязанности опекуна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ли попечителя.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 ___________________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      (подпись)     (инициалы, фамилия)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   (дата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/>
      </w:r>
    </w:p>
    <w:sectPr>
      <w:type w:val="nextPage"/>
      <w:pgSz w:w="11906" w:h="16838"/>
      <w:pgMar w:left="567" w:right="567" w:gutter="0" w:header="0" w:top="38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20"/>
    <w:pPr>
      <w:widowControl/>
      <w:bidi w:val="0"/>
      <w:spacing w:lineRule="auto" w:line="276" w:before="0" w:after="200"/>
      <w:jc w:val="left"/>
    </w:pPr>
    <w:rPr>
      <w:rFonts w:ascii="Consolas" w:hAnsi="Consolas" w:cs="Consolas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44b09"/>
    <w:rPr>
      <w:rFonts w:ascii="Tahoma" w:hAnsi="Tahoma" w:eastAsia="Times New Roman" w:cs="Tahoma"/>
      <w:sz w:val="16"/>
      <w:szCs w:val="16"/>
      <w:lang w:val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604def"/>
    <w:rPr>
      <w:rFonts w:ascii="Consolas" w:hAnsi="Consolas" w:eastAsia="Times New Roman" w:cs="Consolas"/>
      <w:sz w:val="22"/>
      <w:szCs w:val="22"/>
      <w:lang w:val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604def"/>
    <w:rPr>
      <w:rFonts w:ascii="Consolas" w:hAnsi="Consolas" w:eastAsia="Times New Roman" w:cs="Consolas"/>
      <w:sz w:val="22"/>
      <w:szCs w:val="22"/>
      <w:lang w:val="en-US"/>
    </w:rPr>
  </w:style>
  <w:style w:type="character" w:styleId="InternetLink">
    <w:name w:val="Hyperlink"/>
    <w:basedOn w:val="DefaultParagraphFont"/>
    <w:uiPriority w:val="99"/>
    <w:rsid w:val="00aa487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6b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244b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604d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rsid w:val="00604d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2B44DC-6765-42C8-AB3E-48FD0A33F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728</Words>
  <Characters>15551</Characters>
  <CharactersWithSpaces>1824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5:00Z</dcterms:created>
  <dc:creator>Адылканова Индира</dc:creator>
  <dc:description/>
  <dc:language>en-US</dc:language>
  <cp:lastModifiedBy>Кундыз</cp:lastModifiedBy>
  <cp:lastPrinted>2016-09-30T03:14:00Z</cp:lastPrinted>
  <dcterms:modified xsi:type="dcterms:W3CDTF">2016-09-30T0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