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АСПОРТ ГОСУДАРСТВЕННОЙ УСЛУГИ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2974"/>
        <w:gridCol w:w="6821"/>
      </w:tblGrid>
      <w:tr>
        <w:trPr/>
        <w:tc>
          <w:tcPr>
            <w:tcW w:w="2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едоставления услуги</w:t>
            </w:r>
          </w:p>
        </w:tc>
        <w:tc>
          <w:tcPr>
            <w:tcW w:w="6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услуга оказывается местными исполнительными органами городов Астаны и Алматы, районов и городов областного значения (далее – услугодатель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я и выдача результата оказания государственной услуги осуществляются через канцелярию услугода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и услуги</w:t>
            </w:r>
          </w:p>
        </w:tc>
        <w:tc>
          <w:tcPr>
            <w:tcW w:w="6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/>
        <w:tc>
          <w:tcPr>
            <w:tcW w:w="2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оказания услуги</w:t>
            </w:r>
          </w:p>
        </w:tc>
        <w:tc>
          <w:tcPr>
            <w:tcW w:w="6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оказания государственной услуг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      с момента сдачи документов –пятьнадцать календарных дн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      максимально допустимое время ожидания для сдачи документов– 20 мину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      максимально допустимое время обслуживания– 30 мину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Форма оказания государственной услуги – бумажная.</w:t>
            </w:r>
          </w:p>
        </w:tc>
      </w:tr>
      <w:tr>
        <w:trPr/>
        <w:tc>
          <w:tcPr>
            <w:tcW w:w="2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документы</w:t>
            </w:r>
          </w:p>
        </w:tc>
        <w:tc>
          <w:tcPr>
            <w:tcW w:w="6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необходимых для оказания государственной услуги при обращении услугополуча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 заявление о желании усыновить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 копия документа, удостоверяющая личность услугополучателя (требуется для идентификации личности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 письменное согласие близких родственников на усыновление ребен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  справки о размере совокупного дохода (справка о заработной плате с места работы, о доходах от занятия предпринимательской деятельностью и иных доходах всех совместно проживающих членов семьи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  справки о семейном положении (копия свидетельства о заключении (расторжении) брака (супружестве), копии свидетельств о рождении детей (при наличии детей)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  справки о состоянии здоровья граждан, подтверждающей отсутствие заболеваний в соответствии с подпунктом 6) части 1 статьи 91 Кодекса, а также справки об отсутствии сведений о состоянии на учете в наркологическом и психиатрическом диспансерах по форме, утвержденной приказом и.о. Министра здравоохранения Республики Казахстан «Об утверждении форм первичной медицинской документации организаций здравоохранения» от 23 ноября 2010 года № 907 (зарегистрированный в Реестре государственной регистрации нормативных правовых актов за № 6697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  справки о наличии либо отсутствии сведений по учетам Комитета по правовой статистике и специальным учетам Генеральной прокуратуры Республики Казахстан о совершении лицом пре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  копия документа, подтверждающего право собственности на жилище или право пользования жилищ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редставляются в подлинниках для сверки, после чего подлинники возвращаются услугополучател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еме документов услугодатель выдает услугополучателю расписку о приеме соответствующих документов с указание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 номера и даты приема за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 вида запрашиваемой государственной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 количества и названия приложенных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  даты (времени) и места выдачи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  фамилии, имени, а также отчества (при наличии) работника услугодателя, принявшего заявл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  фамилии, имени, а также отчества (при наличии) услугополучателя и его контактных телефон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бследования жилищно-бытовых условий услугополучателя готовится после предоставления вышеназванных документов в течение десяти календарных дней по форме согласно приложение 2 к настоящему стандарту государствен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снования для отказа в оказании государственной услуг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 услугополучатель является несовершеннолетним лиц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 признание судом недееспособными или ограниченно дееспособны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 признание судом одного из супругов недееспособным или ограниченно дееспособ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  лишение судом родительских прав или ограничение в родительских прав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  отстранение от обязанностей опекуна или попечителя за ненадлежащее выполнение возложенных на него законами Республики Казахстан обязаннос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  отмена судом усыновления по вине усыновите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  состояние здоровья, при котором осуществление родительских прав невозможн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  отсутствие постоянного места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  нетрадиционная сексуальная ориентац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          непогашенная или неснятая судимость за совершение умышленного преступления на момент усынов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          отсутствие граждан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          лица мужского пола, не состоящие в зарегистрированном браке (супружестве), за исключением случаев фактического воспитания ребенка не менее трех лет в связи со смертью матери или лишением ее родительских пра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          отсутствие на момент усыновления дохода, обеспечивающего усыновляемому ребенку прожиточный минимум, установленный законодательством Республики Казахста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)          учет в наркологическом или психоневрологическом диспансе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услуги</w:t>
            </w:r>
          </w:p>
        </w:tc>
        <w:tc>
          <w:tcPr>
            <w:tcW w:w="6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2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государственной услуги</w:t>
            </w:r>
          </w:p>
        </w:tc>
        <w:tc>
          <w:tcPr>
            <w:tcW w:w="6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оказания государственной услуги –заключение о возможности (невозможности) граждан быть кандидатами в усыновители в случаях и по основаниям, предусмотренным пунктом 10 настоящего стандарта государственной услуги по форме согласно приложению 1 к настоящему стандарту государственной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оставления результата оказания государственной услуги –бумажн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бжалования</w:t>
            </w:r>
          </w:p>
        </w:tc>
        <w:tc>
          <w:tcPr>
            <w:tcW w:w="6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либо руководителя соответствующего местного исполнительного органа областей, города республиканского значения, столицы (далее – акимат) по адресам, указанным в пункте 13 настоящего стандарта государственной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а подается в письменной форме по почте либо нарочно через канцелярию услугодателя или аким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жалобе физического лица указывается его фамилия, имя, отчество (при его наличии), почтовый адрес, контактный телефо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а услугополучателя, поступившая в адрес услугодателя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информацию о порядке обжалования действий (бездействия) услугодателя и (или) его должностных лиц можно получить по телефону Единого контакт-центра по вопросам оказания государственных услуг«1414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требования</w:t>
            </w:r>
          </w:p>
        </w:tc>
        <w:tc>
          <w:tcPr>
            <w:tcW w:w="6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а мест оказания государственной услуги размещены на интернет-ресурсе Министерства www.edu.gov.kz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www.bala-kkk.kz. Единый контакт-центр по вопросам оказания государственных услуг «1414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d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c2481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a" w:customStyle="1">
    <w:name w:val="rubrika"/>
    <w:basedOn w:val="Normal"/>
    <w:qFormat/>
    <w:rsid w:val="00c248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c248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61</Words>
  <Characters>6048</Characters>
  <CharactersWithSpaces>709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1:00Z</dcterms:created>
  <dc:creator>Кундыз</dc:creator>
  <dc:description/>
  <dc:language>en-US</dc:language>
  <cp:lastModifiedBy>Кундыз</cp:lastModifiedBy>
  <dcterms:modified xsi:type="dcterms:W3CDTF">2015-10-08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