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АСПОРТ ГОСУДАРСТВЕННОЙ УСЛУГ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491" w:type="dxa"/>
        <w:jc w:val="left"/>
        <w:tblInd w:w="-97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260"/>
        <w:gridCol w:w="7230"/>
      </w:tblGrid>
      <w:tr>
        <w:trPr/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услуги</w:t>
            </w:r>
          </w:p>
        </w:tc>
        <w:tc>
          <w:tcPr>
            <w:tcW w:w="7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услуга оказывается местными исполнительными органами, городов Астаны и Алматы, районов и городов областного значения (далее – услугодатель).</w:t>
              <w:br/>
              <w:t>Прием заявления и выдача результата оказания государственной услуги осуществляются через:</w:t>
              <w:br/>
              <w:t>1) некоммерческое акционерное общество «Государственная корпорация «Правительство для граждан»;</w:t>
              <w:br/>
              <w:t>2) веб-портал «электронного правительства» www.egov.kz (далее – портал).</w:t>
            </w:r>
          </w:p>
        </w:tc>
      </w:tr>
      <w:tr>
        <w:trPr/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и услуги</w:t>
            </w:r>
          </w:p>
        </w:tc>
        <w:tc>
          <w:tcPr>
            <w:tcW w:w="7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оказания услуги</w:t>
            </w:r>
          </w:p>
        </w:tc>
        <w:tc>
          <w:tcPr>
            <w:tcW w:w="7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оказания государственной услуги:</w:t>
              <w:br/>
              <w:t>1) с момента сдачи документов услугодателю, в Государственную корпорацию, а также при обращении на портал – пять рабочих дней.</w:t>
              <w:br/>
              <w:t>При обращении в Государственную корпорацию день приема не входит в срок оказания государственной услуги.</w:t>
              <w:br/>
              <w:t>2) максимально допустимое время ожидания для сдачи документов услугополучателем услугодателю или в Государственную корпорацию – 15 минут;</w:t>
              <w:br/>
              <w:t>3) максимально допустимое время обслуживания услугополучателя у услугодателя – 30 минут, в Государственную корпорацию – 15 минут</w:t>
            </w:r>
          </w:p>
        </w:tc>
      </w:tr>
      <w:tr>
        <w:trPr/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кументы</w:t>
            </w:r>
          </w:p>
        </w:tc>
        <w:tc>
          <w:tcPr>
            <w:tcW w:w="7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оказания государственной услуги при обращении услугополучателя:</w:t>
              <w:br/>
              <w:t>Для получения справок в единый накопительный пенсионный фонд:</w:t>
              <w:br/>
              <w:t>в Государственную корпорацию:</w:t>
              <w:br/>
              <w:t>1) заявление по форме согласно приложению 4 к настоящему стандарту государственной услуги;</w:t>
              <w:br/>
              <w:t>2) документ, удостоверяющий личность услугополучателя (требуется для идентификации личности);</w:t>
              <w:br/>
              <w:t>3) копия свидетельства о смерти наследодателя;</w:t>
              <w:br/>
              <w:t>4) копия свидетельства о праве на наследство по закону (от нотариуса);</w:t>
              <w:br/>
              <w:t>5) копия свидетельства о рождении ребенка, в случае рождения ребенка до 13 августа 2007 года либо за пределами Республики Казахстан;</w:t>
              <w:br/>
              <w:t>6) копия свидетельства о заключении или расторжении брака, в случае заключения или расторжения брака до 2008 года либо за пределами Республики Казахстан;</w:t>
              <w:br/>
              <w:t>7) справка о рождении по форме, утвержденной приказом Министра юстиции Республики Казахстан «Об утверждении Правил организации государственной регистрации актов гражданского состояния, внесения изменений, восстановления, аннулирования записей актов гражданского состояния» от 25 февраля 2015 № 112 (далее – приказ № 112) (зарегистрированный в Реестре государственной регистрации нормативных правовых актов за № 10764) (в случае рождения ребенка вне брака до 2008 года).</w:t>
              <w:br/>
              <w:t>на портал:</w:t>
              <w:br/>
              <w:t>1) запрос в форме электронного документа, подписанный ЭЦП услугополучателя;</w:t>
              <w:br/>
              <w:t>2) электронная копия свидетельства о смерти наследодателя;</w:t>
              <w:br/>
              <w:t>3) электронная копия свидетельства о праве на наследство по закону (от нотариуса);</w:t>
              <w:br/>
              <w:t>4) электронная копия свидетельства о рождении ребенка, в случае рождения ребенка до 13 августа 2007 года либо за пределами Республики Казахстан;</w:t>
              <w:br/>
              <w:t>5) электронная копия свидетельства о заключении или расторжении брака, в случае заключения или расторжения брака до 2008 года либо за пределами Республики Казахстан;</w:t>
              <w:br/>
              <w:t>6) электронная копия справки о рождении по форме, в соответствии с приказом № 112 (в случае рождения ребенка вне брака до 2008 года).</w:t>
              <w:br/>
              <w:t>Для получения справок в органы внутренних дел для распоряжения имуществом несовершеннолетних детей:</w:t>
              <w:br/>
              <w:t>в Государственную корпорацию:</w:t>
              <w:br/>
              <w:t>1) заявление по форме согласно приложению 5 к настоящему стандарту государственной услуги;</w:t>
              <w:br/>
              <w:t>2) документ, удостоверяющий личность услугополучателя (требуется для идентификации личности);</w:t>
              <w:br/>
              <w:t>3) согласие ребенка (детей), являющегося собственником транспортного средства, на совершение сделок по отчуждению транспортного средства, заверенное администрацией организации образования, где ребенок (дети) обучается (при достижении ребенком 10-летнего возраста);</w:t>
              <w:br/>
              <w:t>4) доверенность от имени отсутствующего супруга(-и), заверенная нотариусом на совершение оформления сделки, либо свидетельство о смерти;</w:t>
              <w:br/>
              <w:t>5) свидетельство о регистрации транспортного средства (в случае, утери свидетельства о регистрации транспортного средства, справка-подтверждение, выдаваемая органами внутренних дел);</w:t>
              <w:br/>
              <w:t>6) копия свидетельства о рождении ребенка, в случае рождения до 13 августа 2007 года либо за пределами Республики Казахстан;</w:t>
              <w:br/>
              <w:t>7) копия свидетельства о заключении или расторжении брака, в случае заключения или расторжения брака до 2008 года либо за пределами Республики Казахстан;</w:t>
              <w:br/>
              <w:t>8) справка о рождении по форме, в соответствии с приказом № 112 (в случае рождения ребенка вне брака до 2008 года).</w:t>
              <w:br/>
              <w:t>На портал:</w:t>
              <w:br/>
              <w:t>1) запрос в форме электронного документа, подписанный ЭЦП услугополучателя;</w:t>
              <w:br/>
              <w:t>2) электронная копия согласия ребенка (детей), являющегося собственником транспортного средства, на совершение сделок по отчуждению транспортного средства, заверенного администрацией организации образования, где ребенок (дети) обучается (при достижении ребенком 10-летнего возраста);</w:t>
              <w:br/>
              <w:t>3) электронная копия доверенности от имени отсутствующего супруга(-и), заверенная нотариусом на совершение оформления сделки, либо свидетельство о смерти;</w:t>
              <w:br/>
              <w:t>4) электронная копия свидетельства о регистрации транспортного средства (в случае, утери свидетельства о регистрации транспортного средства, справка-подтверждение, выдаваемая органами внутренних дел);</w:t>
              <w:br/>
              <w:t>5) электронная копия свидетельства о рождении ребенка, в случае рождения до 13 августа 2007 года либо за пределами Республики Казахстан;</w:t>
              <w:br/>
              <w:t>6) электронная копия свидетельства о заключении или расторжения брака, в случае заключения или расторжения брака до 2008 года либо за пределами Республики Казахстан;</w:t>
              <w:br/>
              <w:t>7) электронная копия справки о рождении по форме, в соответствии с приказом № 112 (в случае рождения ребенка вне брака до 2008 года).</w:t>
              <w:br/>
              <w:t>Для получения справок в банки для распоряжения имуществом несовершеннолетних детей:</w:t>
              <w:br/>
              <w:t>в Государственную корпорацию:</w:t>
              <w:br/>
              <w:t>1) заявление по форме согласно приложению 6 к настоящему стандарту государственной услуги;</w:t>
              <w:br/>
              <w:t>2) документ, удостоверяющий личность услугополучателя (требуется для идентификации личности);</w:t>
              <w:br/>
              <w:t>3) согласие ребенка (детей), являющегося собственником банковского имущества, на совершение сделок по отчуждению банковского имущества, заверенное администрацией организации образования, где ребенок (дети) обучается (при достижении ребенком 10-летнего возраста);</w:t>
              <w:br/>
              <w:t>4) доверенность от имени отсутствующего супруга(-и), заверенная нотариусом на совершение оформления сделки либо свидетельство о смерти;5) документ, подтверждающий наличие банковского вклада;</w:t>
              <w:br/>
              <w:t>6) копия свидетельства о заключении или расторжении брака, в случае заключения или расторжения брака до 2008 года либо за пределами Республики Казахстан;</w:t>
              <w:br/>
              <w:t>7) копия свидетельства о рождении ребенка, в случае рождения до 13 августа 2007 года либо за пределами Республики Казахстан;</w:t>
              <w:br/>
              <w:t>8) справка о рождении по форме, в соответствии с приказом № 112 (в случае рождения ребенка вне брака до 2008 года).</w:t>
              <w:br/>
              <w:t>На портал:</w:t>
              <w:br/>
              <w:t>1) запрос в форме электронного документа, подписанный ЭЦП услугополучателя;</w:t>
              <w:br/>
              <w:t>2) электронная копия согласия ребенка (детей), являющегося собственником банковского имущества, на совершение сделок по отчуждению банковского имущества, заверенного администрацией организации образования, где ребенок (дети) обучается (при достижении ребенком 10-летнего возраста);</w:t>
              <w:br/>
              <w:t>3) электронная копия доверенности от имени отсутствующего супруга(-и), заверенная нотариусом на совершение оформления сделки либо свидетельство о смерти;</w:t>
              <w:br/>
              <w:t>4) электронная копия документа, подтверждающего наличие банковского вклада;</w:t>
              <w:br/>
              <w:t>5) электронная копия свидетельства о заключении или расторжении брака, в случае заключения или расторжения брака до 2008 года либо за пределами Республики Казахстан;</w:t>
              <w:br/>
              <w:t>6) электронная копия свидетельства о рождении ребенка, в случае рождения до 13 августа 2007 года либо за пределами Республики Казахстан;</w:t>
              <w:br/>
              <w:t>7) электронная копия справки о рождении по форме, в соответствии с приказом № 112 (в случае рождения ребенка вне брака до 2008 года).</w:t>
              <w:br/>
              <w:t>Сведения документов, удостоверяющих личность услугополучателя, свидетельства о рождении ребенка (в случае рождения ребенка после 13 августа 2007 года), свидетельства о заключении или расторжении брака (в случае заключения или расторжения брака после 2008 года), справка о рождении (в случае рождения ребенка вне брака до 2008 года) или за пределами Республики Казахстан, о регистрации имущества, транспортного средства работник Государственной корпорации и услугодатель получает из соответствующих государственных информационных систем через шлюз «электронного правительства».</w:t>
              <w:br/>
              <w:t>Услугополучатель д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  <w:br/>
              <w:t>При приеме документов работник Государственной корпорации выдает услугополучателю расписку о приеме соответствующих документов.</w:t>
              <w:br/>
              <w:t>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</w:t>
              <w:br/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  <w:br/>
      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        <w:br/>
              <w:t>В случае предоставления услугополучателем неполного пакета документов согласно пункту 7 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 приложению 7 к настоящему стандарту государственной услуги.</w:t>
            </w:r>
          </w:p>
        </w:tc>
      </w:tr>
      <w:tr>
        <w:trPr/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и</w:t>
            </w:r>
          </w:p>
        </w:tc>
        <w:tc>
          <w:tcPr>
            <w:tcW w:w="7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государственной услуги</w:t>
            </w:r>
          </w:p>
        </w:tc>
        <w:tc>
          <w:tcPr>
            <w:tcW w:w="7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казания государственной услуги:</w:t>
              <w:br/>
              <w:t>1) справка в единый накопительный пенсионный фонд по форме согласно приложению 1 к настоящему стандарту государственной услуги;</w:t>
              <w:br/>
              <w:t>2) справка в органы внутренних дел для распоряжения имуществом несовершеннолетних детей по форме согласно приложению 2 к настоящему стандарту государственной услуги;</w:t>
              <w:br/>
              <w:t>3) справка в банки для распоряжения имуществом несовершеннолетних детей по форме согласно приложению 3 к настоящему стандарту государственной услуги</w:t>
            </w:r>
          </w:p>
        </w:tc>
      </w:tr>
      <w:tr>
        <w:trPr/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жалования</w:t>
            </w:r>
          </w:p>
        </w:tc>
        <w:tc>
          <w:tcPr>
            <w:tcW w:w="7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пункте 14 настоящего стандарта государственной услуги.</w:t>
              <w:br/>
              <w:t>Жалоба подается в письменной форме по почте либо нарочно через канцелярию услугодателя или акимата.</w:t>
              <w:br/>
              <w:t>В жалобе физического лица указывается его фамилия, имя, отчество (при его наличии), почтовый адрес, контактный телефон.</w:t>
              <w:br/>
      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        <w:br/>
              <w:t>Подтверждением принятия жалобы в Государственную корпорацию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        <w:br/>
              <w:t>При обращении через портал информацию о порядке обжалования можно получить по телефону Единого контакт–центра по вопросам оказания государственных услуг «1414».</w:t>
              <w:br/>
      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        <w:br/>
              <w:t>Жалоба услугополучателя, поступившая в адрес услугодателя, акимата или Государственной корпорации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Государственной корпорации.</w:t>
              <w:br/>
      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        <w:br/>
      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        <w:br/>
              <w:t>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      </w:r>
          </w:p>
        </w:tc>
      </w:tr>
      <w:tr>
        <w:trPr/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ебования</w:t>
            </w:r>
          </w:p>
        </w:tc>
        <w:tc>
          <w:tcPr>
            <w:tcW w:w="7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ополучателям, имеющим в установленно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 Единый контакт–центр по вопросам оказания государственных услуг «1414».</w:t>
              <w:br/>
              <w:t>Адреса мест оказания государственной услуги размещены на интернет-ресурсах:</w:t>
              <w:br/>
              <w:t>Министерства www.edu.gov.kz;</w:t>
              <w:br/>
              <w:t>Государственной корпорации www.con.gov.kz;</w:t>
              <w:br/>
              <w:t>портале.</w:t>
              <w:br/>
              <w:t>Услугополучатель имеет возможность получения государственной услуги в электронной форме через портал при условии наличия ЭЦП.</w:t>
              <w:br/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.</w:t>
              <w:br/>
              <w:t xml:space="preserve">Контактные телефоны справочных служб услугодателя по вопросам оказания государственной услуги размещены на интернет – ресурсах Министерства www.edu.gov.kz, услугода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bala-kkk.kz.</w:t>
            </w:r>
          </w:p>
        </w:tc>
      </w:tr>
    </w:tbl>
    <w:p>
      <w:pPr>
        <w:pStyle w:val="Normal"/>
        <w:spacing w:lineRule="auto" w:line="240" w:beforeAutospacing="1" w:afterAutospacing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a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f039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f03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" w:customStyle="1">
    <w:name w:val="rubrika"/>
    <w:basedOn w:val="Normal"/>
    <w:qFormat/>
    <w:rsid w:val="005f03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f03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050</Words>
  <Characters>11690</Characters>
  <CharactersWithSpaces>1371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3:00Z</dcterms:created>
  <dc:creator>Кундыз</dc:creator>
  <dc:description/>
  <dc:language>en-US</dc:language>
  <cp:lastModifiedBy>Кундыз</cp:lastModifiedBy>
  <dcterms:modified xsi:type="dcterms:W3CDTF">2016-09-21T0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