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АСПОРТ ГОСУДАРСТВЕННОЙ УСЛУГИ 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267"/>
        <w:gridCol w:w="6118"/>
      </w:tblGrid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услуги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услуга оказывается организациями начального, основного среднего, общего среднего образования Республики Казахстан (далее – услугодатели).</w:t>
              <w:br/>
              <w:t>      Прием и выдача документов для оказания государственной услуги осуществляются через:</w:t>
              <w:br/>
              <w:t>      1) канцелярию услугодателя;</w:t>
              <w:br/>
              <w:t>      2) веб-портал «электронного правительства»: www.edu.gov.kz (далее – портал).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услуги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м лицам, обучающимся в организациях технического и профессионального образования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казания услуги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момента сдачи пакета документов:</w:t>
              <w:br/>
              <w:t>      для получения уведомления о зачислении в организацию образования при обращении через портал – в течение пяти рабочих дней;</w:t>
              <w:br/>
              <w:t>      для зачисления в организацию образования начального, основного среднего, общего среднего образования:</w:t>
              <w:br/>
              <w:t>      на очную и вечернюю форму обучения – не позднее 30 августа;</w:t>
              <w:br/>
              <w:t>      в первый класс – с 1 июня по 30 августа;</w:t>
              <w:br/>
              <w:t>      2) максимально допустимое время ожидания для сдачи пакета документов услугополучателем услугодателю – не более 15 минут;</w:t>
              <w:br/>
              <w:t>      3) максимально допустимое время обслуживания услугополучателя услугодателем – не более 15 минут.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слугодателю:</w:t>
              <w:br/>
              <w:t>      1) заявление от законных представителей услугополучателя с указанием фактического места жительства услугополучателя (в произвольной форме);</w:t>
              <w:br/>
              <w:t>      2) копия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200000498" \l "z28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видетельства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ждении услугополучателя (удостоверения личности услугополучателя) (оригинал представляется для сверки);</w:t>
              <w:br/>
              <w:t>      3)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V1000006697" \l "z439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правка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стоянии здоровья формы № 086 (медицинский паспорт);</w:t>
              <w:br/>
              <w:t>      4) фотографии размером 3х4 см в количестве 2 штук;</w:t>
              <w:br/>
              <w:t>      5) заключение педагого-медико-психологической комиссии (при наличии).</w:t>
              <w:br/>
              <w:t>      Услугополучатели – 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        <w:br/>
              <w:t>      1) иностранец –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300000684" \l "z44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ид на жительство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остранца в Республике Казахстан;</w:t>
              <w:br/>
              <w:t>      2) лицо без гражданства –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300000684" \l "z56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достоверение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а без гражданства;</w:t>
              <w:br/>
              <w:t>      3) беженец –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300000684" \l "z79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достоверение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женца;</w:t>
              <w:br/>
              <w:t>      4) лицо, ищущее убежище,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V1400009592" \l "z8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видетельство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ца, ищущего убежище;</w:t>
              <w:br/>
              <w:t>      5) оралман –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V1300008624" \l "z48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достоверение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алмана.</w:t>
              <w:br/>
              <w:t>      При сдаче документов для оказания государственной услуги услугополучателю выдается расписка о приеме документов у услугополучателя по форме, согласно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400000633" \l "z46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ложению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стандарту государственной услуги, с указанием:</w:t>
              <w:br/>
              <w:t>      1) перечня сданных документов;</w:t>
              <w:br/>
              <w:t>      2) фамилии, имени, отчества (при наличии), должности сотрудника, принявшего документы, а также его контактных данных.</w:t>
              <w:br/>
              <w:t>      На портал:</w:t>
              <w:br/>
              <w:t>      1) запрос одного из родителей (опекуна или попечителя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        <w:br/>
              <w:t>      2) индивидуальный идентификационный номер услугополучателя;</w:t>
              <w:br/>
              <w:t>      3) электронная копия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P1200000498" \l "z28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видетельства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ждении услугополучателя, если дата его рождения до 2008 года (в случае подачи заявления опекуном/попечителем);</w:t>
              <w:br/>
              <w:t>      4) электронная копия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V1000006697" \l "z439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правки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остоянии здоровья формы № 086 (медицинский паспорт);</w:t>
              <w:br/>
              <w:t>      5) цифровая фотография услугополучателя размером 3х4 см;</w:t>
              <w:br/>
              <w:t>      6) электронная копия заключения педагого-медико-психологической комиссии (при наличии).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слуги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государственной услуги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зачислении в организацию начального, основного среднего, общего среднего образования.</w:t>
              <w:br/>
              <w:t>      При обращении к услугодателю результат оказания государственной услуги оформляется на бумажном носителе.</w:t>
              <w:br/>
              <w:t>      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– ЭЦП) уполномоченного лица услугодателя.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</w:t>
              <w:br/>
              <w:t>      1) 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 в разделе «Государственные услуги»;</w:t>
              <w:br/>
              <w:t>      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        <w:br/>
              <w:t>      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        <w:br/>
              <w:t>      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        <w:br/>
              <w:t>      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        <w:br/>
              <w:t>      Информацию о порядке обжалования можно получить посредством единого контакт-центра по вопросам оказания государственных услуг.</w:t>
              <w:br/>
              <w:t>В случаях несогласия с результатами оказанной государственной услуги, услугополучатель имеет право обратиться в суд в установленном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akimvko.gov.kz/ru/redirect.html?url=http://adilet.zan.kz/rus/docs/K990000411_" \l "z564" \n _blank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публики Казахстан порядке.</w:t>
            </w:r>
          </w:p>
        </w:tc>
      </w:tr>
      <w:tr>
        <w:trPr/>
        <w:tc>
          <w:tcPr>
            <w:tcW w:w="3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</w:t>
            </w:r>
          </w:p>
        </w:tc>
        <w:tc>
          <w:tcPr>
            <w:tcW w:w="6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 Контактные телефоны справочных служб услугодателя по вопросам оказания государственной услуги размещены на интернет-ресурсе Министерства: www.edu.gov.kz., единого контакт-центра по вопросам оказания государственных услуг: 8-800-080-7777, 1414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e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c405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c4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 w:customStyle="1">
    <w:name w:val="rubrika"/>
    <w:basedOn w:val="Normal"/>
    <w:qFormat/>
    <w:rsid w:val="007c40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c40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8</Words>
  <Characters>6431</Characters>
  <CharactersWithSpaces>75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2:00Z</dcterms:created>
  <dc:creator>Кундыз</dc:creator>
  <dc:description/>
  <dc:language>en-US</dc:language>
  <cp:lastModifiedBy>Кундыз</cp:lastModifiedBy>
  <cp:lastPrinted>2015-10-02T05:25:00Z</cp:lastPrinted>
  <dcterms:modified xsi:type="dcterms:W3CDTF">2015-10-02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