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Усть-Каменогорск                                                                   «______» ___________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У «Школа-гимназия № 10», именуемый в дальнейшем «Покупатель» в лице директора Овчеренко Тамары Васильевны, действующего на основании Устава, Свидетельство о государственной перерегистрации юридического лица 2540-1917-ГУ от 28 апреля 1999 года, с одной стороны, и ТОО «______________» в лице директора ________________, действующего на основании Устава и свидетельства о государственной регистрации № ___________ от  _____________г., с другой стороны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665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>«Продавец» передает в собственность, а «Покупатель» принимает и оплачивает по счет-фактуре ________________ в количестве _________ штук по цене ________ тенге на сумму _________ (______________________) тенг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 xml:space="preserve"> </w:t>
      </w:r>
      <w:r>
        <w:rPr/>
        <w:t>Приобретение Товара предусмотрено Бюджетной программой 003 «Общеобразовательное обучение», подпрограмма 105 «Школы, гимназии, лицеи, профильные школы начального, среднего и общего среднего образования, школы-детские сады», специфика 149 «Прочие услуги и работы» (КБК 464003105149)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665" w:leader="none"/>
        </w:tabs>
        <w:jc w:val="center"/>
        <w:rPr>
          <w:b/>
          <w:b/>
        </w:rPr>
      </w:pPr>
      <w:r>
        <w:rPr>
          <w:b/>
        </w:rPr>
        <w:t>Цена товара. Общая сумм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jc w:val="both"/>
        <w:rPr/>
      </w:pPr>
      <w:r>
        <w:rPr/>
        <w:t>Цена товара указывается в тенге, с учетом НДС, всех других обязательных платежей и сборов, установленных законодательством Республики Казахстан, в том числе таможенные и транспортные рас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jc w:val="both"/>
        <w:rPr/>
      </w:pPr>
      <w:r>
        <w:rPr/>
        <w:t xml:space="preserve"> </w:t>
      </w:r>
      <w:r>
        <w:rPr/>
        <w:t>Цена за 1 шт.__________________ в комплекте -______ тенг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jc w:val="both"/>
        <w:rPr/>
      </w:pPr>
      <w:r>
        <w:rPr/>
        <w:t xml:space="preserve"> </w:t>
      </w:r>
      <w:r>
        <w:rPr/>
        <w:t>Сумма договора на момент его подписания составляет ______ (__________) те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665" w:leader="none"/>
        </w:tabs>
        <w:jc w:val="center"/>
        <w:rPr>
          <w:b/>
          <w:b/>
        </w:rPr>
      </w:pPr>
      <w:r>
        <w:rPr>
          <w:b/>
        </w:rPr>
        <w:t>Порядок и сроки поставки и оплаты това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>Срок поставки товара составляет _________________ с момента подписания договора ( если договор заключается на год, указать периодичность сроков поставки това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 xml:space="preserve"> </w:t>
      </w:r>
      <w:r>
        <w:rPr/>
        <w:t>Оплата Товара производится путем перечисления в соответствующей суммы на расчетный счет «Продавца» по счет-фактуре до _________________ 200__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665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>Качество поставляемого по настоящему договору товара должно соответствовать стандартам и техническим  требованиям завода изготов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 xml:space="preserve"> </w:t>
      </w:r>
      <w:r>
        <w:rPr/>
        <w:t>При выявлении «Покупателем» некачественного товара или товара, не соответствующего стандартам и техническим требованиям, стороны составляют Акт выбраковки. «Продавец» на основании этого Акта обязан произвести замену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 xml:space="preserve"> </w:t>
      </w:r>
      <w:r>
        <w:rPr/>
        <w:t>«Продавец» несет полную материальную ответственность перед «Покупателем» за несоответствие качества товара требованиям действующих стандар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 xml:space="preserve"> </w:t>
      </w:r>
      <w:r>
        <w:rPr/>
        <w:t>Покупатель оплачивает стоимость поставки товара в сроках и объемах, предусмотренных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 xml:space="preserve"> </w:t>
      </w:r>
      <w:r>
        <w:rPr/>
        <w:t>В случаях несвоевременной поставки товара  Продавец уплачивает Покупателю пеню в размере 0,01% от стоимости не поставленной продукции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 xml:space="preserve"> </w:t>
      </w:r>
      <w:r>
        <w:rPr/>
        <w:t>В случае нарушения условий Договора Продавец уплачивает штраф в размере 0,01% от общей стоимости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665" w:leader="none"/>
        </w:tabs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>Все споры по настоящему Договору решаются путем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>При не достижении согласия споры решаются в суде в соответствии с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665" w:leader="none"/>
        </w:tabs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>Настоящий договор вступает в силу с момента регистрации его в органах Казначейства (в случае, если сумма договора превышает 100 мрп, в случае, если не превышает указанной суммы, то с момента подписания обеими сторонами), что является акцептом указания последних, и действует до 31 декабря 2008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  <w:tab w:val="left" w:pos="1665" w:leader="none"/>
        </w:tabs>
        <w:rPr/>
      </w:pPr>
      <w:r>
        <w:rPr/>
        <w:t>Все дополнения и изме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ind w:left="360" w:hanging="0"/>
        <w:rPr/>
      </w:pPr>
      <w:r>
        <w:rPr/>
        <w:t>Настоящий договор составлен в двух экземплярах по одному для каждой из сторон.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ind w:left="360" w:hanging="0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ind w:left="360" w:hanging="0"/>
        <w:rPr>
          <w:b/>
          <w:b/>
        </w:rPr>
      </w:pPr>
      <w:r>
        <w:rPr>
          <w:b/>
        </w:rPr>
        <w:t>Продавец      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rPr/>
      </w:pPr>
      <w:r>
        <w:rPr/>
        <w:t>ТОО «__________________»                                     ГУ «Школа-гимназия № 10»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rPr/>
      </w:pPr>
      <w:r>
        <w:rPr/>
        <w:t>г. Усть-Каменогорск, ул._____ дом______               г.Усть-Каменогорск, ул.Потанина 25/2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rPr/>
      </w:pPr>
      <w:r>
        <w:rPr/>
        <w:t>РНН                                                                              РНН 181600037802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rPr/>
      </w:pPr>
      <w:r>
        <w:rPr/>
        <w:t xml:space="preserve">Банк ВК филиал АО «_______________»                ГУ «Комитет Казначейства 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rPr/>
      </w:pPr>
      <w:r>
        <w:rPr/>
        <w:t>г.Усть-Каменогорска                                                  Министерства Финансов РК» г.Астана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rPr/>
      </w:pPr>
      <w:r>
        <w:rPr/>
        <w:t>ИИК _____________                                                  ИИК 002130308</w:t>
      </w:r>
    </w:p>
    <w:p>
      <w:pPr>
        <w:pStyle w:val="Normal"/>
        <w:tabs>
          <w:tab w:val="clear" w:pos="708"/>
          <w:tab w:val="left" w:pos="1560" w:leader="none"/>
          <w:tab w:val="left" w:pos="1665" w:leader="none"/>
        </w:tabs>
        <w:rPr/>
      </w:pPr>
      <w:r>
        <w:rPr/>
        <w:t>БИК _____________                                                   БИК 195301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Овчеренко Т.В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7:00Z</dcterms:created>
  <dc:creator>Бух1</dc:creator>
  <dc:description/>
  <dc:language>en-US</dc:language>
  <cp:lastModifiedBy>Бухгалтерия</cp:lastModifiedBy>
  <dcterms:modified xsi:type="dcterms:W3CDTF">2009-01-15T05:27:00Z</dcterms:modified>
  <cp:revision>13</cp:revision>
  <dc:subject/>
  <dc:title/>
</cp:coreProperties>
</file>