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40" w:hRule="atLeast"/>
        </w:trPr>
        <w:tc>
          <w:tcPr>
            <w:tcW w:w="8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ГКП «Летний оздоровительный лагерь» акимата города Усть-Каменогорска объявляет о проведении государственных закупок по поставке комплекса услуг по размещению, обслуживанию и питанию учащихся 3-4 классов в зимний период для воспитания и социальной адаптации  способом запроса ценовых предложений и приглашает поставщиков принять участие в конкур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аименование и почтовый адрес заказчик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:  КГКП «Летний оздоровительный лагерь» акимата города Усть-Каменогорска ,Восточно-Казахстанская область, 070004, город Усть-Каменогорск, ул .Лихарева,3  (здание теплиц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аименование и почтовый адрес организатора государственных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акупок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:  КГКП «Летний оздоровительный лагерь» акимата города Усть-Каменогорска,  Восточно-Казахстанская область, 070004, город Усть-Каменогорск, ул.  Лихарева 3 (здание теплиц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аименование осуществляемых государственных закупок услуг: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размещение, хозяйственно-бытовое и медицинское обеспечение и обслуживание, обеспечение  пятиразовым горячим питанием, круглосуточная охрана учащихся, постоянная связь с отделом образов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Наименование, краткая характеристика, требуемый объем ,условия поставки услуг: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мещение, обслуживание и питание учащихся в количестве 134 ( сто тридцать четыре) человека. Условия размещения учащихся предполагают наличие: благоустроенной, озелененной и огороженной территории, находящейся в загородней зоне, в сухой местности, вблизи естественного водоема; с источниками водоснабжения; участка территории, пригодного для проведения занятий по физ.культуре; имущественного комплекса, отвечающего требованиям санитарных правил и норм, правилам  противопожарной безопасности, правилам техники безопасности и нормам охраны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мущественный комплекс должен обеспечить одновременное размещение и обслуживание  в лагере не менее 45 (сорока пяти) учащихся; помещения должны быть в обязательном порядке обеспечены первичными средствами пожаротушения, свободными проходами и аварийными выходами, укомплектованы необходимым для проживания инвентарем и имуществ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мущественный комплекс должен включать в себя: сооружения хозяйственно-бытового, медицинского и санитарно-гигиенического назначения (жилые помещения, пищеблок, столовая,  медпункт с изолятором, умывальные с ножными ваннами, душевые, уборные) в соответствии с санитарными правилами и нормами Республики Казахстан; дежурное транспортное средство для транспортировки экстренных больных: помещения для хранения имущества 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язательно наличие разрешения на завоз детей по форме 32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у утвержденная приказом Министра здравоохранения Республики Казахстан от «08» июля 2005 г. №332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Место поставки товаров, выполнения работ, оказания услуг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:  КГКП «Летний оздоровительный лагерь» акимата города Усть-Каменогорска , Восточно-Казахстанская область, 070004, город Усть-Каменогорск, ул . Лизарева 3 (здание теплицы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роки поставки товаров, выполнения работ, оказания услуг: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с 31 января 2009  года по 28 февраля   2009 год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;Century Gothic" w:cs="Calibri;Century Gothic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рок и условия оплаты за оказанные услуг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: Оплата производится в соответствии с условиями договора, в срок до  28 февраля  2009 года, безналичным перечислением в тенге на расчетный счет Поставщика (с учетом налога на добавленную стоимость) на основании акта приемки выполненных работ (счет-фактуры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Место  и  срок представления потенциальными поставщиками ценовых преждложений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:  КГКП «Летний оздоровительный лагерь» акимата города Усть-Каменогорска,  Восточно-Казахстанская область, 070004, город Усть-Каменогорск   ул .Лихарева 3. Срок предоставления с 09-00 часов   28 января 2009 года до 18-00 часов 03 февраля  2009 год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едставитель потенциального поставщика, представляющий конверт с ценовым предложением, должен подтвердить документально свои полномоч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едоставление потенциальными поставщиками ценовых предложений :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Ценовые предложения предоставляются в запечатанных конвертах, в соответствии с пунктами 128-132 Правил осуществления государственных закупок, утвержденных Правительством Республики Казахстан  27 декабря 2007 года № 130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ценовое предложение необходимо включить все расходы, связанные с оказанием услуг (НДС, всех других обязательных платежей, и сборов, установленных законодательством Республики Казахстан, в том числе таможенные и транспортные расходы, расходы, связанные  с выполнением работ, поставкой товаров, оказания услуг, а также с учетом доставки товара до заказчика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формление конвертов с ценовыми предложеним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Каждый потенциальный поставщик подает только одно ценовое  предложение, которое должно содержать следующие свед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наименование, юридический и фактический адрес 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наименование, характеристики и количество поставляемых товаров, наименование и объем выполняемых работ, оказываемых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место и сроки поставки товаров, выполнения работ, оказания услу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цена за единицу товаров, работ, услуг с указанием сведений о включенных в нее расхо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Условия оказания услуг, содержащиеся в ценовом предложении не должны противоречить условиям, содержащимся в размещенном  организатором государственных закупок электронном объявлении об осуществлении государственных закупок товаров, работ, услуг способом запроса ценовых предложений (письменном приглашени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Ценовое предложение запечатывается в конверт и представляется потенциальным поставщиком уполномоченному представителю организатора государственных закупок в период, указанный организатором государственных закупок в электронном объявлении  или письменном приглаш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both"/>
              <w:rPr/>
            </w:pPr>
            <w:r>
              <w:rPr>
                <w:rFonts w:cs="Calibri;Century Gothic"/>
              </w:rPr>
              <w:t xml:space="preserve">         </w:t>
            </w:r>
            <w:r>
              <w:rPr/>
              <w:t>На лицевой стороне запечатанного конверта с ценовым предложением потенциальный поставщик должен указ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полное наименование и почтовый юридический и фактический  адрес потенциального поставщ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номер патента и удостоверения личности (паспорта), фамилия, имя, отчество, место жительства (для физического лиц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РНН и банковские реквизиты потенциального поставщика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4) наименование и почтовый адрес организатора государственных закупок, которые должны соответствовать аналогичным сведениям, указанным в электронном объявлении и письменном приглашении организатора государственных закупо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наименование государственных закупок товаров, работ, услуг для участия в которых представляется ценовое предложение потенциального поставщ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верты с ценовыми предложениями, оформленные с нарушением требований пункта 128 Правил осуществления государственных закупок, утвержденных Правительством Республики Казахстан от 27 декабря 2007 года № 1301, не подлежат регистрации и возвращаю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Требуемый срок подписания договора о государственных закупках работ (услуг):</w:t>
            </w:r>
            <w:r>
              <w:rPr/>
              <w:t xml:space="preserve"> в течение пяти рабочих дней со дня представления организатором государственных закупок подписанного проекта договора  о государственных закуп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случае если у поставщика имеется свой типовой договор о предоставлении работ (услуг),  указанных в данном объявлении, в котором предлагаются  лучшие условия предоставления работ  (услуг), в договор могут быть внесены  дополнения, без ущерба предложенному проекту договора и при обязательном согласовании с заказчиком государственных закупок. Согласование дополнений производится  до истечения срока, определенного на подписание данного догов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ект договора о государственных закупках прилагает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ain"/>
              <w:tabs>
                <w:tab w:val="clear" w:pos="708"/>
                <w:tab w:val="left" w:pos="93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ставитель отдела </w:t>
            </w:r>
            <w:r>
              <w:rPr>
                <w:b/>
                <w:bCs/>
                <w:color w:val="000000"/>
                <w:sz w:val="20"/>
                <w:szCs w:val="20"/>
              </w:rPr>
              <w:t>ответственный з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Main"/>
              <w:tabs>
                <w:tab w:val="clear" w:pos="708"/>
                <w:tab w:val="left" w:pos="93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ю и проведение государственных</w:t>
            </w:r>
          </w:p>
          <w:p>
            <w:pPr>
              <w:pStyle w:val="Main"/>
              <w:tabs>
                <w:tab w:val="clear" w:pos="708"/>
                <w:tab w:val="left" w:pos="9356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закупок,</w:t>
            </w:r>
            <w:r>
              <w:rPr>
                <w:b/>
                <w:bCs/>
                <w:sz w:val="20"/>
                <w:szCs w:val="20"/>
              </w:rPr>
              <w:t xml:space="preserve"> главный бухгалтер КГКП</w:t>
            </w:r>
          </w:p>
          <w:p>
            <w:pPr>
              <w:pStyle w:val="Main"/>
              <w:tabs>
                <w:tab w:val="clear" w:pos="708"/>
                <w:tab w:val="left" w:pos="9356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Летний оздоровительный лагерь»</w:t>
            </w:r>
          </w:p>
          <w:p>
            <w:pPr>
              <w:pStyle w:val="Main"/>
              <w:tabs>
                <w:tab w:val="clear" w:pos="708"/>
                <w:tab w:val="left" w:pos="9356" w:leader="none"/>
              </w:tabs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Акимата города Усть-Каменогорска</w:t>
            </w:r>
            <w:r>
              <w:rPr>
                <w:bCs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Main"/>
              <w:tabs>
                <w:tab w:val="clear" w:pos="708"/>
                <w:tab w:val="left" w:pos="9356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К. ШЕРУБАЕВА </w:t>
            </w:r>
          </w:p>
          <w:p>
            <w:pPr>
              <w:pStyle w:val="Main"/>
              <w:spacing w:before="12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Main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тавитель отдела ответственный за</w:t>
            </w:r>
          </w:p>
          <w:p>
            <w:pPr>
              <w:pStyle w:val="Main"/>
              <w:spacing w:before="0" w:after="0"/>
              <w:rPr/>
            </w:pPr>
            <w:r>
              <w:rPr>
                <w:b/>
                <w:sz w:val="20"/>
                <w:szCs w:val="20"/>
              </w:rPr>
              <w:t>выполнение процедур организации и проведения</w:t>
            </w:r>
          </w:p>
          <w:p>
            <w:pPr>
              <w:pStyle w:val="Main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ых закупок, </w:t>
            </w: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</w:rPr>
              <w:t>завхоз КГКП</w:t>
            </w:r>
          </w:p>
          <w:p>
            <w:pPr>
              <w:pStyle w:val="Main"/>
              <w:tabs>
                <w:tab w:val="clear" w:pos="708"/>
                <w:tab w:val="left" w:pos="9356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етний оздоровительный лагерь»</w:t>
            </w:r>
          </w:p>
          <w:p>
            <w:pPr>
              <w:pStyle w:val="Main"/>
              <w:tabs>
                <w:tab w:val="clear" w:pos="708"/>
                <w:tab w:val="left" w:pos="9356" w:leader="none"/>
              </w:tabs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Акимата города Усть-Каменогорск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Main"/>
              <w:tabs>
                <w:tab w:val="clear" w:pos="708"/>
                <w:tab w:val="left" w:pos="9356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А.Болатова   </w:t>
            </w:r>
          </w:p>
          <w:p>
            <w:pPr>
              <w:pStyle w:val="Main"/>
              <w:tabs>
                <w:tab w:val="clear" w:pos="708"/>
                <w:tab w:val="left" w:pos="9356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Main"/>
              <w:tabs>
                <w:tab w:val="clear" w:pos="708"/>
                <w:tab w:val="left" w:pos="9356" w:leader="none"/>
              </w:tabs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Тел.52-51-58                                      </w:t>
            </w:r>
          </w:p>
          <w:p>
            <w:pPr>
              <w:pStyle w:val="Main"/>
              <w:spacing w:before="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14:00Z</dcterms:created>
  <dc:creator>Гульсун</dc:creator>
  <dc:description/>
  <cp:keywords/>
  <dc:language>en-US</dc:language>
  <cp:lastModifiedBy>Sigma</cp:lastModifiedBy>
  <cp:lastPrinted>2008-04-03T09:36:00Z</cp:lastPrinted>
  <dcterms:modified xsi:type="dcterms:W3CDTF">2009-01-27T11:11:00Z</dcterms:modified>
  <cp:revision>8</cp:revision>
  <dc:subject/>
  <dc:title>Организатор: КГКП «Летний оздоровительный лагерь» города Усть-Каменогорска, г</dc:title>
</cp:coreProperties>
</file>