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Усть-Каменогорск                                                                                  «»   ________ 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 «Отдел образования города Усть-Каменогорска», именуемый в дальнейшем «Покупатель»   в лице начальника отдела  , действующего на основании Положения, утвержденного постановлением акимата города Усть-Каменогорска, Свидетельство о регистрации юридического лица от 02 февраля 2006 года, с одной стороны, и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  действующего на основании Устава и свидетельства о государственной регистрации  № ____________ от __________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«Продавец» обязуется передать в собственность до 25.12.2008 г, а Покупатель принять до 25.12.2008 года  и оплатить  мягкий инвентарь  на сум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79"/>
        <w:gridCol w:w="1147"/>
        <w:gridCol w:w="169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1.2</w:t>
      </w:r>
      <w:r>
        <w:rPr>
          <w:sz w:val="24"/>
          <w:szCs w:val="24"/>
        </w:rPr>
        <w:t xml:space="preserve">.  </w:t>
      </w:r>
      <w:r>
        <w:rPr>
          <w:b w:val="false"/>
          <w:sz w:val="24"/>
          <w:szCs w:val="24"/>
        </w:rPr>
        <w:t>Бюджетная програм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 ТОВАРА. ОБЩАЯ  СУММА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договора на момент его подписания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 И  СРОКИ  ПОСТАВКИ  И  ОПЛАТЫ  ТО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 составляет 30 дней с момента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Оплата Товара производится путем перечисления соответствующей суммы на расчетный счет «Продавца» по </w:t>
      </w:r>
      <w:r>
        <w:rPr>
          <w:sz w:val="24"/>
        </w:rPr>
        <w:t>счет-фактуре (оформленный в соответствии с законодательством) до 25.12.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. ОТВЕТСТВЕННОСТЬ 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1. Качество поставляемого по настоящему договору товара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«Продавец» несет полную материальную ответственность перед «Покупателем» за несоответствие качества товара требованиям действующих 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 Покупатель оплачивает стоимость поставки товара в сроках и объемах, предусмотр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В случае несвоевременной поставки Продавец уплачивает Покупателю пеню в размере 0,1% от стоимости не поставленной продукции за каждый день просроч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ЕШЕНИЕ 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 ДЕЙСТВИЯ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, что является акцептом указания последних, и действует до 31 декабр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ЮРИДИЧЕСКИЕ  АДРЕСА 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61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меногорск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81" w:right="-7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КП «Летний оздоровительный лагерь» акимата города Усть-Каменогорска»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сть-Каменогорск, ул. </w:t>
            </w:r>
            <w:r>
              <w:rPr>
                <w:color w:val="000000"/>
                <w:sz w:val="24"/>
                <w:szCs w:val="24"/>
              </w:rPr>
              <w:t xml:space="preserve">Лихарева,3  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_____________                          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35:00Z</dcterms:created>
  <dc:creator>User</dc:creator>
  <dc:description/>
  <cp:keywords/>
  <dc:language>en-US</dc:language>
  <cp:lastModifiedBy>User</cp:lastModifiedBy>
  <dcterms:modified xsi:type="dcterms:W3CDTF">2009-01-28T06:40:00Z</dcterms:modified>
  <cp:revision>2</cp:revision>
  <dc:subject/>
  <dc:title>ДОГОВОР   №  95</dc:title>
</cp:coreProperties>
</file>