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"/>
        <w:spacing w:before="0" w:after="28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именование и почтовый адрес заказчика:</w:t>
      </w:r>
      <w:r>
        <w:rPr>
          <w:rStyle w:val="StrongEmphasis"/>
          <w:b w:val="false"/>
          <w:sz w:val="20"/>
          <w:szCs w:val="20"/>
        </w:rPr>
        <w:t xml:space="preserve"> КГКП «Детский сад – ясли № 9 «Арман» акимата города Усть-Каменогорска; Восточно-Казахстанская область, город Усть-Каменогорск, набережная им. Е.П. Славского 20/1.</w:t>
      </w:r>
    </w:p>
    <w:p>
      <w:pPr>
        <w:pStyle w:val="Main"/>
        <w:rPr>
          <w:sz w:val="20"/>
          <w:szCs w:val="20"/>
        </w:rPr>
      </w:pPr>
      <w:r>
        <w:rPr>
          <w:rStyle w:val="StrongEmphasis"/>
          <w:sz w:val="20"/>
          <w:szCs w:val="20"/>
        </w:rPr>
        <w:t>Наименование и почтовый адрес организатора государственных закупок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КГКП «Детский сад – ясли № 9 «Арман» акимата города Усть-Каменогорска; Восточно-Казахстанская область, город Усть-Каменогорск, набережная им. Е.П. Славского 20/1.</w:t>
      </w:r>
    </w:p>
    <w:p>
      <w:pPr>
        <w:pStyle w:val="Main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Название осуществляемых государственных закупок товаров, работ, услуг:</w:t>
      </w:r>
      <w:r>
        <w:rPr>
          <w:bCs/>
          <w:sz w:val="20"/>
          <w:szCs w:val="20"/>
        </w:rPr>
        <w:t xml:space="preserve"> приобретение прочих товаров.</w:t>
      </w:r>
    </w:p>
    <w:p>
      <w:pPr>
        <w:pStyle w:val="Main"/>
        <w:rPr/>
      </w:pPr>
      <w:r>
        <w:rPr>
          <w:rStyle w:val="StrongEmphasis"/>
          <w:sz w:val="20"/>
          <w:szCs w:val="20"/>
        </w:rPr>
        <w:t>Наименование, краткая характеристика, требуемый объем, место, сроки и условия поставки товаров, выполнения работ, оказания услуг</w:t>
      </w:r>
      <w:r>
        <w:rPr/>
        <w:t>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6"/>
        <w:gridCol w:w="567"/>
        <w:gridCol w:w="745"/>
        <w:gridCol w:w="1595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ahoma"/>
              </w:rPr>
              <w:t xml:space="preserve"> </w:t>
            </w:r>
            <w:r>
              <w:rPr>
                <w:rStyle w:val="StrongEmphasis"/>
              </w:rPr>
              <w:t>п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, краткая характеристика и усл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ind w:right="-108" w:hanging="0"/>
              <w:jc w:val="center"/>
              <w:rPr/>
            </w:pPr>
            <w:r>
              <w:rPr>
                <w:rStyle w:val="StrongEmphasis"/>
              </w:rPr>
              <w:t>Ед. из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ind w:left="-72" w:right="-108" w:hanging="0"/>
              <w:jc w:val="center"/>
              <w:rPr/>
            </w:pPr>
            <w:r>
              <w:rPr>
                <w:rStyle w:val="StrongEmphasis"/>
              </w:rPr>
              <w:t>Объ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есто поставки товаров, выполнения работ, оказания услуг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инт стерильный  5*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 11.02.2009г</w:t>
            </w:r>
          </w:p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>по  27.02.2009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0" w:after="28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ВКО, г. Усть-Каменогорск, набережная им. Е.П. Славского 20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инт н/стерильный  7*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инт н/стерильный  5*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инт н/стерильный  7*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ата стер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ата н/стер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Лейкопластырь бактерицидный 1,8 * 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ерчатки  стер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пиртовой раствор бриллиантовой зел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пиртовой раствор йода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створ перекиси вод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раже "Ревит" №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раже"Аскорбиновая кислота" №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ироп "Ал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ироп "Девяси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ироп "Бронхоли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Аскофен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Цитрамон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Агриппин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Анальгин 0,5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о-шпа №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арацетом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алидол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орвалол 25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Экстракт валерианы №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голь активированный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Лин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Фестал №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Эритромециновая мазь 1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ксалиновая ма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азь "Пинасо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Ангисепт с эвкалип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Ангисепт с прополи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Ангисепт с шалфе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Ангисепт с календул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Ангисепт с рома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Антиб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инасол, кап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укал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икасол  №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екарб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ен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Ингали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ами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створ адрен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створ кофе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створ преднизал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створ папав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створ викас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створ фурасем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створ эуф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створ дибаз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створ амми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артриджи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умага  формат А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умага для фа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онеры для лазерных, струйных принт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учка с синей пас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арандаш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Линейка 40-5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коросшиватель платси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аркер (трех.цве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тикеры (разноцве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альку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котч шир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кре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ат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и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ез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етрадь   общая боль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етрадь  12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теп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Диск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Флэ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Фай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очи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ска магнитная белая 60*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трих 20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лей  бума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ож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итки разноцве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а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Иго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а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ыракол с линей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агниты для магнитной до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Ложки больш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Ложки малень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Вил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ок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арелки (салатниц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азы  эмалированные 9 ли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едро эмалированные с 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едро для мусора гр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едра оцинкова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астрюли эмалированные 2х ли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астрюли эмалированные 5 ли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астрюли алюмине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Чай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Салфет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Хлеб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арелки глубо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арелки деер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з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варе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ерочный ста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мкость для с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ушилка для посуды метал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дставка для л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овок  ш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аки  40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ва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Игру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ыло дет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ода кальцен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Чистящее средство для мытья пос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ыло хозяйственное для сти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Порошок стиральный для стир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толы  старше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тулья для старш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толы однотумб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тул для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толы (ромаш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кафы для игруш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нижные шк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кафы для пос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кафы для одежды воспит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кафы для  инвентаря в туа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кафы для  полотенец 5- сек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кафы для  одежды 5- сек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рожки резинов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ровати 2-х  яру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телажи под гор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телажи под обу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камее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атрацы  110/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деяло 120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душка 50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крывало  120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афельные полотенце (мет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ул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рожки ковр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овер 3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етский 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каф  для одежды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тол  для кабинета дир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ресло для абинета дир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Файлов шкаф для дир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каф для кабинета дир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каф для одежды дир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Жалю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арниз потолочный одно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арниз потолочный двухря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толы однотумбовые для кабинетов (,завхоз, мед раб, кастелян, муз раб,преп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толы для компьютеров (бухг, в прием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тулья для взрослых для всех кабиетов и ра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кафы файловые (в приемн, бухг,мед кабин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овровые дор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оршки для ясельн 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чебно-нагляд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пец одежда  и инвентарь хозяй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бще развивающие игровые материалы и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острюля 5 л эмалирова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аз эмальированный 12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аз эмальированный 9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ожи стол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аки  50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аки 40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аки 20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ски раздел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Чай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ум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азы никеле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острюля 20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аз алюмине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Дуршла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ов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ков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знос  пластмасс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иска  эмалированая 4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ак  эмалированый 25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аки алюминевые для отходов 50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Набор для кух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Тер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едро эмалированое с 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мкость для сыпучи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Изв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Замки вре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Замки наве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раска 3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одоэмульсио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Це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Ги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Алиба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пата для сн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Тележка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Нажд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исть ма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ерчатки резин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Граб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вер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Шланги для унит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Шланги для раков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ат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оводка для прож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Тро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ож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Хлорная изв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кань для мытья п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ул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е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ет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Электрические ламп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Щ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уалетная бум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алф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емонт огрождении,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ывоз твердо-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б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езинфекция и дезинсекция 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луг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дготовка системы отопления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опрессовка, промывка, ревизия уз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луг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ехническое обслуживание компьютерной 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луг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ехническое обслуживание пожарной сигна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луг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жарный огнетушитель ОПУ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луг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ехническое.обслуживание.приборов систем учета тепло.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ушилка для белья в прачеч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едосмотр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формление инвентарного дела и прав собственности на имущество и зем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рограммы по триф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28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Main"/>
        <w:spacing w:before="280" w:after="0"/>
        <w:rPr/>
      </w:pPr>
      <w:r>
        <w:rPr>
          <w:rStyle w:val="StrongEmphasis"/>
          <w:b/>
          <w:bCs/>
          <w:sz w:val="20"/>
          <w:szCs w:val="20"/>
        </w:rPr>
        <w:t xml:space="preserve">Срок и условия оплаты за </w:t>
      </w:r>
      <w:r>
        <w:rPr>
          <w:rStyle w:val="StrongEmphasis"/>
          <w:sz w:val="20"/>
          <w:szCs w:val="20"/>
        </w:rPr>
        <w:t>поставленные товары, выполненные работы, оказанные услуги</w:t>
      </w:r>
      <w:r>
        <w:rPr>
          <w:rStyle w:val="StrongEmphasis"/>
          <w:b/>
          <w:bCs/>
          <w:sz w:val="20"/>
          <w:szCs w:val="20"/>
        </w:rPr>
        <w:t>:</w:t>
      </w:r>
      <w:r>
        <w:rPr>
          <w:rStyle w:val="StrongEmphasis"/>
          <w:b w:val="false"/>
          <w:bCs/>
          <w:sz w:val="20"/>
          <w:szCs w:val="20"/>
        </w:rPr>
        <w:t xml:space="preserve"> Оплата производится в соответствии с условиями договора, срок до  13.02.2009 года, безналичным перечислением в тенге на расчетный счет Поставщика (с учетом налога на добавленную стоимость) на основании акта приемки выполненных работ (счет-фактуры).</w:t>
      </w:r>
    </w:p>
    <w:p>
      <w:pPr>
        <w:pStyle w:val="Main"/>
        <w:rPr/>
      </w:pPr>
      <w:r>
        <w:rPr>
          <w:rStyle w:val="StrongEmphasis"/>
        </w:rPr>
        <w:t>Место и срок представления потенциальными поставщиками ценовых предложений</w:t>
      </w:r>
      <w:r>
        <w:rPr>
          <w:rStyle w:val="StrongEmphasis"/>
          <w:color w:val="000000"/>
        </w:rPr>
        <w:t xml:space="preserve">: </w:t>
      </w:r>
      <w:r>
        <w:rPr>
          <w:rStyle w:val="StrongEmphasis"/>
          <w:b w:val="false"/>
          <w:sz w:val="20"/>
          <w:szCs w:val="20"/>
        </w:rPr>
        <w:t>КГКП «Детский сад – ясли № 9 «Арман» акимата города Усть-Каменогорска; Восточно-Казахстанская область, город Усть-Каменогорск, набережная им. Е.П. Славского 20/1.</w:t>
      </w:r>
    </w:p>
    <w:p>
      <w:pPr>
        <w:pStyle w:val="Main"/>
        <w:rPr>
          <w:sz w:val="20"/>
          <w:szCs w:val="20"/>
        </w:rPr>
      </w:pPr>
      <w:r>
        <w:rPr>
          <w:color w:val="000000"/>
        </w:rPr>
        <w:t>Срок предоставления с 9-00 часов  04.02.2009 года  до 18-00 часов  10.02.2009 года.</w:t>
      </w:r>
      <w:r>
        <w:rPr/>
        <w:t xml:space="preserve"> </w:t>
      </w:r>
    </w:p>
    <w:p>
      <w:pPr>
        <w:pStyle w:val="News"/>
        <w:rPr>
          <w:rStyle w:val="StrongEmphasis"/>
          <w:rFonts w:ascii="Tahoma" w:hAnsi="Tahoma" w:cs="Tahoma"/>
          <w:b w:val="false"/>
          <w:b w:val="false"/>
          <w:color w:val="0000CC"/>
        </w:rPr>
      </w:pPr>
      <w:r>
        <w:rPr>
          <w:rFonts w:cs="Tahoma" w:ascii="Tahoma" w:hAnsi="Tahoma"/>
          <w:b/>
          <w:color w:val="0000CC"/>
        </w:rPr>
        <w:t>Представитель потенциального поставщика, представляющий конверт с ценовым предложением, должен подтвердить документально свои полномочия.</w:t>
      </w:r>
    </w:p>
    <w:p>
      <w:pPr>
        <w:pStyle w:val="Main"/>
        <w:spacing w:before="0" w:after="280"/>
        <w:rPr/>
      </w:pPr>
      <w:r>
        <w:rPr>
          <w:b/>
          <w:bCs/>
          <w:color w:val="0000CC"/>
          <w:sz w:val="20"/>
          <w:szCs w:val="20"/>
        </w:rPr>
        <w:t>В ценовое предложение необходимо включить все расходы, связанные с поставкой товаров, выполнением работ, оказанием</w:t>
      </w:r>
      <w:r>
        <w:rPr>
          <w:bCs/>
          <w:sz w:val="20"/>
          <w:szCs w:val="20"/>
        </w:rPr>
        <w:t xml:space="preserve"> </w:t>
      </w:r>
      <w:r>
        <w:rPr>
          <w:b/>
          <w:bCs/>
          <w:color w:val="0000CC"/>
          <w:sz w:val="20"/>
          <w:szCs w:val="20"/>
        </w:rPr>
        <w:t>услуг (НДС, всех других обязательных платежей, и сборов, установленных законодательством Республики Казахстан, в том числе таможенные и транспортные расходы, расходы связанные с выполнением работ, поставкой товаров, оказания услуг, а так же с учетом доставки товара до заказчика).</w:t>
      </w:r>
    </w:p>
    <w:p>
      <w:pPr>
        <w:pStyle w:val="Main"/>
        <w:rPr>
          <w:b/>
          <w:b/>
          <w:bCs/>
          <w:color w:val="0000CC"/>
          <w:sz w:val="20"/>
          <w:szCs w:val="20"/>
        </w:rPr>
      </w:pPr>
      <w:hyperlink r:id="rId2" w:tgtFrame="_blank">
        <w:r>
          <w:rPr>
            <w:rStyle w:val="InternetLink"/>
            <w:b/>
            <w:bCs/>
            <w:color w:val="0000CC"/>
            <w:sz w:val="20"/>
            <w:szCs w:val="20"/>
            <w:u w:val="none"/>
          </w:rPr>
          <w:t>Проект договора о государственных закупках прилагается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b/>
          <w:bCs/>
          <w:color w:val="0000CC"/>
          <w:sz w:val="20"/>
          <w:szCs w:val="20"/>
        </w:rPr>
      </w:r>
    </w:p>
    <w:p>
      <w:pPr>
        <w:pStyle w:val="Normal"/>
        <w:spacing w:before="0" w:after="20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color w:val="243F60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6">
    <w:name w:val=" Знак Знак6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Tdc">
    <w:name w:val="tdc"/>
    <w:basedOn w:val="Style5"/>
    <w:qFormat/>
    <w:rPr/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eastAsia="Times New Roman" w:cs="Times New Roman"/>
      <w:sz w:val="24"/>
      <w:szCs w:val="20"/>
    </w:rPr>
  </w:style>
  <w:style w:type="character" w:styleId="3">
    <w:name w:val=" Знак Знак3"/>
    <w:basedOn w:val="Style5"/>
    <w:qFormat/>
    <w:rPr>
      <w:rFonts w:eastAsia="Times New Roman" w:cs="Times New Roman"/>
      <w:sz w:val="20"/>
      <w:szCs w:val="20"/>
    </w:rPr>
  </w:style>
  <w:style w:type="character" w:styleId="21">
    <w:name w:val=" Знак Знак2"/>
    <w:basedOn w:val="Style5"/>
    <w:qFormat/>
    <w:rPr>
      <w:rFonts w:eastAsia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eastAsia="Times New Roman" w:cs="Times New Roman"/>
      <w:sz w:val="20"/>
      <w:szCs w:val="20"/>
      <w:u w:val="single"/>
    </w:rPr>
  </w:style>
  <w:style w:type="character" w:styleId="Style12">
    <w:name w:val=" Знак Знак"/>
    <w:basedOn w:val="Style5"/>
    <w:qFormat/>
    <w:rPr>
      <w:rFonts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Rubrika">
    <w:name w:val="rubrika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CC"/>
      <w:sz w:val="29"/>
      <w:szCs w:val="29"/>
    </w:rPr>
  </w:style>
  <w:style w:type="paragraph" w:styleId="Rubrikser">
    <w:name w:val="rubrikser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666666"/>
      <w:sz w:val="25"/>
      <w:szCs w:val="25"/>
    </w:rPr>
  </w:style>
  <w:style w:type="paragraph" w:styleId="News">
    <w:name w:val="news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rFonts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67" w:hanging="567"/>
      <w:jc w:val="both"/>
    </w:pPr>
    <w:rPr>
      <w:rFonts w:eastAsia="Times New Roman" w:cs="Times New Roman"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567"/>
      <w:jc w:val="both"/>
    </w:pPr>
    <w:rPr>
      <w:rFonts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emen.kz/files/economy9_09_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53:00Z</dcterms:created>
  <dc:creator>user</dc:creator>
  <dc:description/>
  <cp:keywords/>
  <dc:language>en-US</dc:language>
  <cp:lastModifiedBy>User</cp:lastModifiedBy>
  <cp:lastPrinted>2009-02-05T09:22:00Z</cp:lastPrinted>
  <dcterms:modified xsi:type="dcterms:W3CDTF">2009-02-05T03:28:00Z</dcterms:modified>
  <cp:revision>42</cp:revision>
  <dc:subject/>
  <dc:title/>
</cp:coreProperties>
</file>