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сударственных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ценовых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  </w:t>
      </w:r>
      <w:r>
        <w:rPr>
          <w:u w:val="single"/>
        </w:rPr>
        <w:t>3</w:t>
      </w:r>
      <w:r>
        <w:rPr/>
        <w:t xml:space="preserve"> »   </w:t>
      </w:r>
      <w:r>
        <w:rPr>
          <w:u w:val="single"/>
        </w:rPr>
        <w:t xml:space="preserve"> февраля </w:t>
      </w:r>
      <w:r>
        <w:rPr/>
        <w:t xml:space="preserve">  2009 года                                                                         г. Усть-Каменогор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Наименование и почтовый адрес заказчика</w:t>
      </w:r>
      <w:r>
        <w:rPr/>
        <w:t xml:space="preserve">: </w:t>
      </w:r>
      <w:r>
        <w:rPr>
          <w:sz w:val="20"/>
          <w:szCs w:val="20"/>
        </w:rPr>
        <w:t>ГУ «Немецкая гимназия № 12 им.  А. Гумбольдта с углубленным изучением иностранных языков»; 070003, Восточно-Казахстанская область, город Усть-Каменогорск, ул. Дзержинского, 24 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Наименование и почтовый адрес организатора государственных закупок: </w:t>
      </w:r>
      <w:r>
        <w:rPr>
          <w:sz w:val="20"/>
          <w:szCs w:val="20"/>
        </w:rPr>
        <w:t>ГУ «Немецкая гимназия № 12 им.  А. Гумбольдта с углубленным изучением иностранных языков»; 070003, Восточно-Казахстанская область, город Усть-Каменогорск, ул. Дзержинского, 24 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звание осуществляемых государственных закупок товаров, работ и услуг: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УЕМЫЕ ТОВАРЫ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Медикаменты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Государственная символика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Ширма 2-х секционная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оездные билеты на автобус на 2009 год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мплектующие к компьютерам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атериалы для установки Интернета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анцелярские товары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лассные журналы и табеля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редства личной гигиены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Дез. средства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Товары для хозяйственных нужд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УЕМЫЕ УСЛУГИ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Вывоз ТБО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Дезинфекция, дератизация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Обслуживание пожарной сигнализации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Техническое обслуживание прибора учета тепла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итание детей-сирот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Услуги охранного мониторинга на 2009 год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</w:rPr>
        <w:t>Ценовые предложения представлены следующими потенциальными поставщиками</w:t>
      </w:r>
      <w:r>
        <w:rPr/>
        <w:t xml:space="preserve"> </w:t>
      </w:r>
      <w:r>
        <w:rPr>
          <w:sz w:val="20"/>
          <w:szCs w:val="20"/>
        </w:rPr>
        <w:t>(наименование (для юридического лица), фамилия, имя, отчество (для физического лица), дата, время предоставления ценового предложения)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УЕМЫЕ ТОВАРЫ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дикаменты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ТОО «Дэр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b/>
          <w:sz w:val="20"/>
          <w:szCs w:val="20"/>
        </w:rPr>
        <w:t>-Дермек»</w:t>
      </w:r>
      <w:r>
        <w:rPr>
          <w:sz w:val="20"/>
          <w:szCs w:val="20"/>
        </w:rPr>
        <w:t xml:space="preserve"> (30.10.09 года, 11-45 часов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кционерное общество «ЭЛЬ-ДОС» ВК Филиал (30.10.09 года, 12-00 часов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Государственная символик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ОО «Востокгороформление» (29.01.09 года, 13-06 часов)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ИП Шманай Владимир Иванович (29.01.09 года, 14-45 часов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ИП Горлова Ольга Владимировна  (30.01.09 года, 10-00 часов)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ОО «Геральдика 2004» (02.02.09 года, 17-00 часов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>Ширма 2-х секционная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ТОО «Вест-Трейдинг» (30.01.09 года, 16-50 часов)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О «Ост-Фарм» (02.02.09 года, 16-10 часов)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ОО «Альянс-Фарм» (02.02.09 года, 16-50 часов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оездные билеты на автобус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Ц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ассажирскими перевозками г. Усть-Каменогорска» Акимата г. Усть-Каменогорска (28.01.09 года, 11-15 часов)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rFonts w:cs="Arial" w:ascii="Arial" w:hAnsi="Arial"/>
          <w:sz w:val="20"/>
          <w:szCs w:val="20"/>
        </w:rPr>
        <w:t>VoSca</w:t>
      </w:r>
      <w:r>
        <w:rPr>
          <w:sz w:val="20"/>
          <w:szCs w:val="20"/>
        </w:rPr>
        <w:t>»  (28.01.09 года, 13-55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плектующие для компьютеров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ТОО «СоmВat» (02.02.09 года, 17-10 часов);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ТОО «Техник Сервис» (02.02.09 года, 11-18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териалы для установки Интернета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ТОО «Соmat» (02.02.09 года, 17-15 часов)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ТОО «Техник Сервис» (02.02.09 года, 12-00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нцелярские товары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ИП Шманай В.И. (29.01.09 года, 14-40 часов)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ИП  Горлова О.В. (30.01.09 года, 10-01 часов)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Фил. АО «Абди Компании» (30.01.09 года, 16-10 часов)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ТОО «А</w:t>
      </w:r>
      <w:r>
        <w:rPr>
          <w:rFonts w:cs="Arial" w:ascii="Arial" w:hAnsi="Arial"/>
          <w:sz w:val="20"/>
          <w:szCs w:val="20"/>
        </w:rPr>
        <w:t>LEM</w:t>
      </w:r>
      <w:r>
        <w:rPr>
          <w:sz w:val="20"/>
          <w:szCs w:val="20"/>
        </w:rPr>
        <w:t xml:space="preserve"> ке</w:t>
      </w:r>
      <w:r>
        <w:rPr>
          <w:rFonts w:cs="Arial" w:ascii="Arial" w:hAnsi="Arial"/>
          <w:sz w:val="20"/>
          <w:szCs w:val="20"/>
        </w:rPr>
        <w:t>n</w:t>
      </w:r>
      <w:r>
        <w:rPr>
          <w:sz w:val="20"/>
          <w:szCs w:val="20"/>
        </w:rPr>
        <w:t>се» (30.01.09 года, 16-40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ные журналы и табеля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ИП Шманай В.И. (29.01.09 года, 14-41 часов)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</w:rPr>
        <w:t>ИП  Горлова О.В. (30.01.09 года, 10-03 часов)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Фил. АО «Абди Компании» (30.01.09 года, 16-10 часов);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ТОО «А</w:t>
      </w:r>
      <w:r>
        <w:rPr>
          <w:rFonts w:cs="Arial" w:ascii="Arial" w:hAnsi="Arial"/>
          <w:sz w:val="20"/>
          <w:szCs w:val="20"/>
        </w:rPr>
        <w:t>LEM</w:t>
      </w:r>
      <w:r>
        <w:rPr>
          <w:sz w:val="20"/>
          <w:szCs w:val="20"/>
        </w:rPr>
        <w:t xml:space="preserve"> ке</w:t>
      </w:r>
      <w:r>
        <w:rPr>
          <w:rFonts w:cs="Arial" w:ascii="Arial" w:hAnsi="Arial"/>
          <w:sz w:val="20"/>
          <w:szCs w:val="20"/>
        </w:rPr>
        <w:t>n</w:t>
      </w:r>
      <w:r>
        <w:rPr>
          <w:sz w:val="20"/>
          <w:szCs w:val="20"/>
        </w:rPr>
        <w:t>се» (30.01.09 года, 16-40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едства личной гигиены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П Шманай В.И. (29.01.09 года, 14-46 часов)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П  Горлова О.В. (30.01.09 года, 10-02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зинфицирующие средст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ОО «Крис-Аналит» (30.01.09 года, 11-50 часов)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ТОО «ХТС»  (30.01.09 года, 14-15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овары для хозяйственных нуж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замок для двери врезной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ТОО «АЛГАС»  (28.01.09 года, 16-45 часов);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ТОО «Аскпром»  (29.01.09 года, 10-37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рем. комплект для смывного бачка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ИП Кузнецова Е.С.  (30.01.09 года, 09-30 часов)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ИП Родионова И.А.  (30.01.09 года, 11-35 часов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ТРЕБУЕМЫЕ УСЛУГ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з ТБО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ТОО «Оскеменспецкоммунтранс» (02.02.09 года,  13-20 часов)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П Шкарупа  (02.02.09 года,  15-00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зинфекция и дератизация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ТОО «Эльдорадо» (28.01.09 года,  12-10 часов);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</w:rPr>
        <w:t>Учреждение «Дезинфекция» (28.01.09 года,  14-45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служивание пожарной сигнализ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ТОО «Спецавтоматика»  (28.01.09 года,  13-59 часов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О «Байсел»  (28.01.09 года,  09-25 часов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ОО «ПожСервисЦентр» (30.01.09 года, 12-05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ическое обслуживание приборов учета тепла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О «ЭлектроСервисРемонт» (29.01.09 года,  11-05 часов)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ОО «ТМ-Тепломир» (29.01.09 года,  14-42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итание детей сиро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Ляхов С.Ю. (30.01.09 года,  16-58 часов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П Касенова А.А. (02.02.09 года,  10-10 час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луги охранного мониторинга на 2009 год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Филиал ТОО «Жедел-Кузет»  (28.01.09 года,  13-40 часов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Филиал ТОО «Кузет-Моторс» (28.01.09 года,  14-20 часов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енциальными поставщиками представлены следующие ценовые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67"/>
        <w:gridCol w:w="720"/>
        <w:gridCol w:w="180"/>
        <w:gridCol w:w="180"/>
        <w:gridCol w:w="540"/>
        <w:gridCol w:w="180"/>
        <w:gridCol w:w="180"/>
        <w:gridCol w:w="236"/>
        <w:gridCol w:w="268"/>
        <w:gridCol w:w="36"/>
        <w:gridCol w:w="180"/>
        <w:gridCol w:w="360"/>
        <w:gridCol w:w="286"/>
        <w:gridCol w:w="254"/>
        <w:gridCol w:w="56"/>
        <w:gridCol w:w="113"/>
        <w:gridCol w:w="191"/>
        <w:gridCol w:w="109"/>
        <w:gridCol w:w="71"/>
        <w:gridCol w:w="490"/>
        <w:gridCol w:w="50"/>
        <w:gridCol w:w="180"/>
        <w:gridCol w:w="1080"/>
        <w:gridCol w:w="1331"/>
        <w:gridCol w:w="5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краткая 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лов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нге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ов, работ и услуг (тенге)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каменты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Дэр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-Дермек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р-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септ эвкал+мя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-6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ти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-9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риппин для взрослых шип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едицинск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а г-х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ка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5*10 стериль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5*7 не стериль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ол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ы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олиу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№ 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-7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-34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 пастил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слаз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5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к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м-форт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а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ны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8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75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а р-р № 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36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36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ада антигерпес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лг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-1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5-5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40 м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5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-1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льфацил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а 30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-2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ст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жестик № 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кар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05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05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ал № 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семи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8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8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калипт 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-6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ные палчки № 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стерильная 2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копластырь бактерицидный 2,5*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1*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ионерное общество «ЭЛЬ-ДОС» ВК Филиа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р-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септ эвкал+мя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ти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риппин для взрослых шип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едицинск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а г-х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ка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5*10 стериль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5*7 не стериль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5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ол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ы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олиу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№ 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 пастил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слаз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ал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к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м-форт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а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а р-р № 0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а а/герпрес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алг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 40 м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льфацил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а 30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аст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жестик № 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каро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ал № 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семи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калипт 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стерильная 2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копластырь бактерицидный 2,5*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1*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6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имволик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Востокгороформление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К 1*2 м (ткань политекс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(напольный металлически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(напольный деревянн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К 0,50 м (ПХВ цветной, объемн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 РК 0,40 м (ПХВ цветной, объемн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 РК (на ткан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(пластмассов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Шманай Владимир Иванович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г РК 1*2 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металлическ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деревян. 2,5 м с дерев. подставко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 РК  Д 50 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 РК  Д 40 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пластиковый цвет золот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Горлова Ольга Владимировн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г РК 1*2 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металлическ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шток деревян. 2,5 м с дерев. подставко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 РК  Д 50 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 РК  Д 40 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пластиковый цвет золот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Геральдика 2004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К 1*2 м  однослой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К 1*2 м  двуслой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К 1*2 м краска (уличн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ко с подставко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б РК  500 м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б РК  250 м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шие (наконечник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в рамках багетны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ная продукц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резидента р-р 84 х 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резидента р-р 50 х 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Ширма 2-х секционная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Вест-Трейдинг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2-х секцион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Ост-Фарм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2-х секцион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Альянс-Фарм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2-х секцион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оездные билеты на автобус на 2009 год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У «Пассажирскими перевозками г. Усть-Каменогорска» Акимата г. Усть-Каменогорск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ные билеты на автобу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b/>
                <w:sz w:val="20"/>
                <w:szCs w:val="20"/>
              </w:rPr>
              <w:t>VoSca</w:t>
            </w:r>
            <w:r>
              <w:rPr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ные билеты на автобу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тующие к компьютерам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СоmВat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Са</w:t>
            </w:r>
            <w:r>
              <w:rPr>
                <w:rFonts w:cs="Arial" w:ascii="Arial" w:hAnsi="Arial"/>
                <w:sz w:val="20"/>
                <w:szCs w:val="20"/>
              </w:rPr>
              <w:t>non LBR 3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Са</w:t>
            </w:r>
            <w:r>
              <w:rPr>
                <w:rFonts w:cs="Arial" w:ascii="Arial" w:hAnsi="Arial"/>
                <w:sz w:val="20"/>
                <w:szCs w:val="20"/>
              </w:rPr>
              <w:t>non 1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НР для 1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НР Р 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НР 1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 картридж для Са</w:t>
            </w:r>
            <w:r>
              <w:rPr>
                <w:rFonts w:cs="Arial" w:ascii="Arial" w:hAnsi="Arial"/>
                <w:sz w:val="20"/>
                <w:szCs w:val="20"/>
              </w:rPr>
              <w:t>non IR 1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НР 1000/1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а-тонер </w:t>
            </w:r>
            <w:r>
              <w:rPr>
                <w:rFonts w:cs="Arial" w:ascii="Arial" w:hAnsi="Arial"/>
                <w:sz w:val="20"/>
                <w:szCs w:val="20"/>
              </w:rPr>
              <w:t xml:space="preserve"> IR 1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и </w:t>
            </w:r>
            <w:r>
              <w:rPr>
                <w:rFonts w:cs="Arial" w:ascii="Arial" w:hAnsi="Arial"/>
                <w:sz w:val="20"/>
                <w:szCs w:val="20"/>
              </w:rPr>
              <w:t>USB Flash Driv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7 49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ТехникСервис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Са</w:t>
            </w:r>
            <w:r>
              <w:rPr>
                <w:rFonts w:cs="Arial" w:ascii="Arial" w:hAnsi="Arial"/>
                <w:sz w:val="20"/>
                <w:szCs w:val="20"/>
              </w:rPr>
              <w:t>non LBR 3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Са</w:t>
            </w:r>
            <w:r>
              <w:rPr>
                <w:rFonts w:cs="Arial" w:ascii="Arial" w:hAnsi="Arial"/>
                <w:sz w:val="20"/>
                <w:szCs w:val="20"/>
              </w:rPr>
              <w:t>non 1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НР для 10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НР Р 2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ридж НР 1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 картридж для Са</w:t>
            </w:r>
            <w:r>
              <w:rPr>
                <w:rFonts w:cs="Arial" w:ascii="Arial" w:hAnsi="Arial"/>
                <w:sz w:val="20"/>
                <w:szCs w:val="20"/>
              </w:rPr>
              <w:t>non IR 1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1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4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НР 1000/1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а-тонер </w:t>
            </w:r>
            <w:r>
              <w:rPr>
                <w:rFonts w:cs="Arial" w:ascii="Arial" w:hAnsi="Arial"/>
                <w:sz w:val="20"/>
                <w:szCs w:val="20"/>
              </w:rPr>
              <w:t xml:space="preserve"> IR 1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22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и </w:t>
            </w:r>
            <w:r>
              <w:rPr>
                <w:rFonts w:cs="Arial" w:ascii="Arial" w:hAnsi="Arial"/>
                <w:sz w:val="20"/>
                <w:szCs w:val="20"/>
              </w:rPr>
              <w:t>USB Flash Driv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 683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для установки Интернет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СоmВat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сетевой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тч (хаб.) </w:t>
            </w:r>
            <w:r>
              <w:rPr>
                <w:rFonts w:cs="Arial" w:ascii="Arial" w:hAnsi="Arial"/>
                <w:sz w:val="20"/>
                <w:szCs w:val="20"/>
              </w:rPr>
              <w:t>HU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некторы  </w:t>
            </w:r>
            <w:r>
              <w:rPr>
                <w:rFonts w:cs="Arial" w:ascii="Arial" w:hAnsi="Arial"/>
                <w:sz w:val="20"/>
                <w:szCs w:val="20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крепления каб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56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О «ТехникСервис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сетевой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тч (хаб.) </w:t>
            </w:r>
            <w:r>
              <w:rPr>
                <w:rFonts w:cs="Arial" w:ascii="Arial" w:hAnsi="Arial"/>
                <w:sz w:val="20"/>
                <w:szCs w:val="20"/>
              </w:rPr>
              <w:t>HU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некторы  </w:t>
            </w:r>
            <w:r>
              <w:rPr>
                <w:rFonts w:cs="Arial" w:ascii="Arial" w:hAnsi="Arial"/>
                <w:sz w:val="20"/>
                <w:szCs w:val="20"/>
              </w:rPr>
              <w:t>RJ</w:t>
            </w:r>
            <w:r>
              <w:rPr>
                <w:sz w:val="20"/>
                <w:szCs w:val="20"/>
              </w:rPr>
              <w:t>-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крепления каб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9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елярские товары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Шманай Владимир Иванович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22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125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8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тонкие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плотны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средней плот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30 файл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60 файл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тарейки для часов </w:t>
            </w:r>
            <w:r>
              <w:rPr>
                <w:rFonts w:cs="Arial" w:ascii="Arial" w:hAnsi="Arial"/>
                <w:sz w:val="20"/>
                <w:szCs w:val="20"/>
              </w:rPr>
              <w:t>DURACELL</w:t>
            </w:r>
            <w:r>
              <w:rPr>
                <w:sz w:val="20"/>
                <w:szCs w:val="20"/>
              </w:rPr>
              <w:t xml:space="preserve"> А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бщая 48 лис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12 лис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узкий 19х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61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Горлова Ольга Владимировн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22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8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тонкие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30 файл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60 файл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тарейки для часов </w:t>
            </w:r>
            <w:r>
              <w:rPr>
                <w:rFonts w:cs="Arial" w:ascii="Arial" w:hAnsi="Arial"/>
                <w:sz w:val="20"/>
                <w:szCs w:val="20"/>
              </w:rPr>
              <w:t>DURACELL</w:t>
            </w:r>
            <w:r>
              <w:rPr>
                <w:sz w:val="20"/>
                <w:szCs w:val="20"/>
              </w:rPr>
              <w:t xml:space="preserve"> А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бщая 48 лис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12 лис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ч узкий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61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АО «Абди Компании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60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15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А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./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./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общая 48 лис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12 лис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лейк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ive</w:t>
            </w:r>
            <w:r>
              <w:rPr>
                <w:sz w:val="20"/>
                <w:szCs w:val="20"/>
              </w:rPr>
              <w:t xml:space="preserve"> – 2 </w:t>
            </w: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914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ТОО «А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ЕМ ке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се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2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 Светокоп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-5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 15 гр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А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с файл./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9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9-4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./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-36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3-6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и для ча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Глобус 12 мм 200 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12х10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6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2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руглые 28 мм, 100 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6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-2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209--52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журналы и табеля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Шманай Владимир Иванович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для младших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для старших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1-4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5-11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Горлова Ольга Владимировн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для младших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для старших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1-4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5-11 клас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7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АО «Абди Компании» г. Усть-Каменогорск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 успеваемости  1-4 к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1-4 классов (Дауыр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5-11 классов (Дауыр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ТОО «А</w:t>
            </w: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ЕМ ке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се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1-4 классов (Дауыр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для 5-11 классов (Дауыр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личной гигиены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Шманай Владимир Иванович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Горлова Ольга Владимировн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туалетно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з. средств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Крис Аналит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2Т 200 табл. 1 кг ТУ 9392-015-05807983-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47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ХТС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-2Т 200 табл. 1 кг ТУ 9392-015-05807983-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-5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17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ы для хозяйственных нужд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ем. комплект для смывного бачк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узнецова Елена Сергеевн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комплект для смывного бач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2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Родионова Н.А.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комплект для смывного бач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Замок для двери врезной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АЛГАС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резной 3В8-6А Ижевс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АСКПРОМ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врезной 3В8-6А Ижевс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7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з ТБО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Оскеменспецкоммунтранс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14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4 14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Шкарупа Никита Игоревич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4 6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зинсекция, дератизация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Эльдорадо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 тенге за ед. изм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(борьба с грызунами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-36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88-06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 января по март (3 мес.) и с ноября по декабрь (2 мес.) Всего 5 месяце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40-3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(борьба с грызунами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-36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-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(мухи (столовая)) апрель-октябрь (7 мес.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48-06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с апреля по октябрь (7 мес.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 136-43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за год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 576-72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«Дезинфекция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(борьба с грызунам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6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(борьба с бытовыми насекомым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2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(мухи (столовая)) апрель-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 апрель-октябрь; январь-март; ноябрь-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 год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 93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пожарной сигнализации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Спецавтоматика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-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-0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 год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00-0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Байсел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-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00-0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 год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400-0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ПожСервисЦентр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г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00-00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 год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00-00</w:t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прибора учета тепл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ЭлектроСервисРемонт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водимых работ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в м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, выявленных при осмотр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ые вызовы для устранения аварийных ситуаций на системах учета тепл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снятие показаний с приборов учета и передачи их поставщику тепловой энергии и обслуживаемой организаци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Заказчику по уменьшению расхода тепловой энергии в целях экономи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услуг за единицу учета тепла 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400-0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ТМ-Тепломир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водимых работ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 год  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, выявленных при осмотре и тестировани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ые вызовы для устранения аварийных ситуаций на системах учета тепл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снятие показаний с приборов учета/обработка данных/  и передачи их поставщику тепловой энергии и обслуживаемой организаци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расходомеров и настройка тепловычислителя, /по мере необходимости/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рекомендации Заказчику по уменьшению расхода тепловой энергии в целях экономии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 за единицу учета тепла в год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 000-0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 сирот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Ляхов Сергей Юрьевич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детей сирот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дн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асенова А.А.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 сирот (1 ребенок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дн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0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охранного мониторинга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ТОО «Жедел Кузет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вара, работ, услуг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ой услуги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услуг с указанием сведений о включенных в нее расход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средствами сигнализаци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-00 тенге в месяц с учетом НДС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 тенге в час с учетом НДС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редств охранной сигнализаци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-00 тенге в месяц с учетом НДС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00 тенге за 1 у.у. в месяц с учетом НДС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в год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44-00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928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ТОО «Кузет-Моторс»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вара, работ, услуг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ой услуги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услуг с указанием сведений о включенных в нее расходов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год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средствами сигнализаци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-00 тенге в месяц с учетом НДС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 тенге в час с учетом НДС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редств охранной  сигнализаци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-00 тенге в месяц с учетом НДС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0 тенге за 1 у.у. в месяц с учетом НДС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в год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50-00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400-00</w:t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еновые предложения потенциальных поставщиков включают все расходы, связанные с поставкой товаров, выполнением работ, оказанием 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,  связанные с выполнением работ, поставкой товаров, оказания услуг, а также с учетом доставки товара до заказч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 xml:space="preserve">Отклонены представленные ценовые предложения следующих потенциальных поставщиков (с обоснованием причин):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Медикаменты </w:t>
      </w:r>
      <w:r>
        <w:rPr>
          <w:b/>
          <w:sz w:val="20"/>
          <w:szCs w:val="20"/>
        </w:rPr>
        <w:t>- Акционерное общество «ЭЛЬ-ДОС» ВК Филиал</w:t>
      </w:r>
      <w:r>
        <w:rPr>
          <w:b/>
        </w:rPr>
        <w:t xml:space="preserve">, </w:t>
      </w:r>
      <w:r>
        <w:rPr>
          <w:sz w:val="20"/>
          <w:szCs w:val="20"/>
        </w:rPr>
        <w:t>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Государственная символика</w:t>
      </w:r>
      <w:r>
        <w:rPr>
          <w:b/>
          <w:sz w:val="20"/>
          <w:szCs w:val="20"/>
        </w:rPr>
        <w:t xml:space="preserve"> - ТОО «Востокгороформление»</w:t>
      </w:r>
      <w:r>
        <w:rPr>
          <w:b/>
        </w:rPr>
        <w:t xml:space="preserve">, </w:t>
      </w:r>
      <w:r>
        <w:rPr>
          <w:b/>
          <w:sz w:val="20"/>
          <w:szCs w:val="20"/>
        </w:rPr>
        <w:t>ИП Шманай Владимир Иванович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ИП Горлова Ольга Владимировна</w:t>
      </w:r>
      <w:r>
        <w:rPr>
          <w:sz w:val="20"/>
          <w:szCs w:val="20"/>
        </w:rPr>
        <w:t>,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Ширма 2-х секционная</w:t>
      </w:r>
      <w:r>
        <w:rPr>
          <w:b/>
          <w:sz w:val="20"/>
          <w:szCs w:val="20"/>
        </w:rPr>
        <w:t xml:space="preserve"> - ТОО «Вест-Трейдинг», ТОО «Ост-Фарм»</w:t>
      </w:r>
      <w:r>
        <w:rPr>
          <w:b/>
        </w:rPr>
        <w:t xml:space="preserve">, </w:t>
      </w:r>
      <w:r>
        <w:rPr>
          <w:sz w:val="20"/>
          <w:szCs w:val="20"/>
        </w:rPr>
        <w:t>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Проездные билеты на 2009 год</w:t>
      </w:r>
      <w:r>
        <w:rPr>
          <w:b/>
          <w:i/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ТОО «</w:t>
      </w:r>
      <w:r>
        <w:rPr>
          <w:rFonts w:cs="Arial" w:ascii="Arial" w:hAnsi="Arial"/>
          <w:b/>
          <w:sz w:val="20"/>
          <w:szCs w:val="20"/>
        </w:rPr>
        <w:t>VoSca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, по причине предоставления ценового предложения позже, чем другой поставщик (статья 138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Комплектующие к компьютерам и материалы для установки Интернета</w:t>
      </w:r>
      <w:r>
        <w:rPr>
          <w:b/>
          <w:sz w:val="20"/>
          <w:szCs w:val="20"/>
        </w:rPr>
        <w:t xml:space="preserve"> - ТОО «СоmВat»</w:t>
      </w:r>
      <w:r>
        <w:rPr>
          <w:b/>
        </w:rPr>
        <w:t>,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анцелярские товары</w:t>
      </w:r>
      <w:r>
        <w:rPr>
          <w:b/>
          <w:sz w:val="20"/>
          <w:szCs w:val="20"/>
        </w:rPr>
        <w:t xml:space="preserve"> - ИП Шманай Владимир Иванович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лиал АО «Абди Компани», Филиал ТОО «А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b/>
          <w:sz w:val="20"/>
          <w:szCs w:val="20"/>
        </w:rPr>
        <w:t>ЕМ ке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b/>
          <w:sz w:val="20"/>
          <w:szCs w:val="20"/>
        </w:rPr>
        <w:t xml:space="preserve">се», </w:t>
      </w:r>
      <w:r>
        <w:rPr>
          <w:sz w:val="20"/>
          <w:szCs w:val="20"/>
        </w:rPr>
        <w:t>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Классные журналы и табеля</w:t>
      </w:r>
      <w:r>
        <w:rPr>
          <w:b/>
          <w:i/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Филиал АО «Абди Компани», Филиал ТОО «А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b/>
          <w:sz w:val="20"/>
          <w:szCs w:val="20"/>
        </w:rPr>
        <w:t>ЕМ ке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b/>
          <w:sz w:val="20"/>
          <w:szCs w:val="20"/>
        </w:rPr>
        <w:t xml:space="preserve">се», </w:t>
      </w:r>
      <w:r>
        <w:rPr>
          <w:sz w:val="20"/>
          <w:szCs w:val="20"/>
        </w:rPr>
        <w:t>по причи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ценового предложения позже, чем другой поставщик (статья 138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лассные журналы и табеля</w:t>
      </w:r>
      <w:r>
        <w:rPr>
          <w:b/>
          <w:sz w:val="20"/>
          <w:szCs w:val="20"/>
        </w:rPr>
        <w:t xml:space="preserve"> - ИП Шманай Владимир Иванович, </w:t>
      </w:r>
      <w:r>
        <w:rPr>
          <w:sz w:val="20"/>
          <w:szCs w:val="20"/>
        </w:rPr>
        <w:t>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Средства личной гигиены</w:t>
      </w:r>
      <w:r>
        <w:rPr>
          <w:b/>
          <w:sz w:val="20"/>
          <w:szCs w:val="20"/>
        </w:rPr>
        <w:t xml:space="preserve"> - ИП Горлова Ольга Владимировна</w:t>
      </w:r>
      <w:r>
        <w:rPr>
          <w:b/>
        </w:rPr>
        <w:t>,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Дез. средства</w:t>
      </w:r>
      <w:r>
        <w:rPr>
          <w:b/>
          <w:sz w:val="20"/>
          <w:szCs w:val="20"/>
        </w:rPr>
        <w:t xml:space="preserve"> - ТОО «ХТС»</w:t>
      </w:r>
      <w:r>
        <w:rPr>
          <w:b/>
        </w:rPr>
        <w:t>,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Товары для хозяйственных нужд (рем. комплект)</w:t>
      </w:r>
      <w:r>
        <w:rPr>
          <w:b/>
        </w:rPr>
        <w:t xml:space="preserve">, - </w:t>
      </w:r>
      <w:r>
        <w:rPr>
          <w:b/>
          <w:sz w:val="20"/>
          <w:szCs w:val="20"/>
        </w:rPr>
        <w:t>ИП Родионова Н.А.,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Товары для хозяйственных нужд (замок для двери врезной)</w:t>
      </w:r>
      <w:r>
        <w:rPr>
          <w:b/>
        </w:rPr>
        <w:t>,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ОО «АСКПРОМ»,  </w:t>
      </w:r>
      <w:r>
        <w:rPr>
          <w:sz w:val="20"/>
          <w:szCs w:val="20"/>
        </w:rPr>
        <w:t>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Вывоз ТБО</w:t>
      </w:r>
      <w:r>
        <w:rPr>
          <w:b/>
          <w:sz w:val="20"/>
          <w:szCs w:val="20"/>
        </w:rPr>
        <w:t xml:space="preserve"> - ИП Шкарупа Никита Игоревич</w:t>
      </w:r>
      <w:r>
        <w:rPr>
          <w:b/>
        </w:rPr>
        <w:t>,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Дезинфекция, дератизация</w:t>
      </w:r>
      <w:r>
        <w:rPr>
          <w:b/>
          <w:sz w:val="20"/>
          <w:szCs w:val="20"/>
        </w:rPr>
        <w:t xml:space="preserve"> – Учреждение «Дезинфекция»</w:t>
      </w:r>
      <w:r>
        <w:rPr>
          <w:b/>
        </w:rPr>
        <w:t>,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Обслуживание пожарной сигнализаци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- ТОО «Байсел»,  ТОО «ПожСервисЦентр», 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Техническое обслуживание прибора учета тепла</w:t>
      </w:r>
      <w:r>
        <w:rPr>
          <w:b/>
          <w:sz w:val="20"/>
          <w:szCs w:val="20"/>
        </w:rPr>
        <w:t xml:space="preserve"> - ТОО «ЭлектроСервисРемонт», 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Питание детей-сирот</w:t>
      </w:r>
      <w:r>
        <w:rPr>
          <w:b/>
          <w:sz w:val="20"/>
          <w:szCs w:val="20"/>
        </w:rPr>
        <w:t xml:space="preserve"> – ИП Касенова А.А. , </w:t>
      </w:r>
      <w:r>
        <w:rPr>
          <w:sz w:val="20"/>
          <w:szCs w:val="20"/>
        </w:rPr>
        <w:t xml:space="preserve">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 и несоответствия места оказания услуг, (подпункт 2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  <w:u w:val="single"/>
        </w:rPr>
        <w:t>Услуги охранного мониторинга</w:t>
      </w:r>
      <w:r>
        <w:rPr>
          <w:b/>
          <w:sz w:val="20"/>
          <w:szCs w:val="20"/>
        </w:rPr>
        <w:t xml:space="preserve"> – ТОО «Кузет-Моторс»</w:t>
      </w:r>
      <w:r>
        <w:rPr>
          <w:sz w:val="20"/>
          <w:szCs w:val="20"/>
        </w:rPr>
        <w:t>, по причине превышения суммы, выделенной для осуществления государственных закупок (подпункт 1) пункт 7 статья 31 Закона Республики Казахстан от 21 июля 2007 года № 303 «О государственных закупках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результатам оценки и сопоставления ценовых предложений потенциальных поставщиков принято РЕШЕНИЕ:</w:t>
      </w:r>
    </w:p>
    <w:p>
      <w:pPr>
        <w:pStyle w:val="Normal"/>
        <w:ind w:firstLine="708"/>
        <w:rPr>
          <w:b/>
          <w:b/>
        </w:rPr>
      </w:pPr>
      <w:r>
        <w:rPr>
          <w:sz w:val="20"/>
          <w:szCs w:val="20"/>
        </w:rPr>
        <w:t>1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Медикаменты </w:t>
      </w:r>
      <w:r>
        <w:rPr>
          <w:b/>
          <w:sz w:val="20"/>
          <w:szCs w:val="20"/>
        </w:rPr>
        <w:t xml:space="preserve"> - ТОО «Дер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b/>
          <w:sz w:val="20"/>
          <w:szCs w:val="20"/>
        </w:rPr>
        <w:t>-Дэрмек»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17 00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/>
      </w:pPr>
      <w:r>
        <w:rPr>
          <w:sz w:val="20"/>
          <w:szCs w:val="20"/>
        </w:rPr>
        <w:t>2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Государственная </w:t>
      </w:r>
      <w:r>
        <w:rPr>
          <w:b/>
          <w:sz w:val="20"/>
          <w:szCs w:val="20"/>
          <w:u w:val="single"/>
        </w:rPr>
        <w:t>символика</w:t>
      </w:r>
      <w:r>
        <w:rPr>
          <w:b/>
          <w:sz w:val="20"/>
          <w:szCs w:val="20"/>
        </w:rPr>
        <w:t xml:space="preserve">  -  ТОО «Геральдика 2004»</w:t>
      </w:r>
      <w:r>
        <w:rPr>
          <w:sz w:val="20"/>
          <w:szCs w:val="20"/>
        </w:rPr>
        <w:t xml:space="preserve">, стоимость товаров составляет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98 65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Ширма 2-х </w:t>
      </w:r>
      <w:r>
        <w:rPr>
          <w:b/>
          <w:sz w:val="20"/>
          <w:szCs w:val="20"/>
          <w:u w:val="single"/>
        </w:rPr>
        <w:t>секционная</w:t>
      </w:r>
      <w:r>
        <w:rPr>
          <w:b/>
          <w:sz w:val="20"/>
          <w:szCs w:val="20"/>
        </w:rPr>
        <w:t xml:space="preserve"> - ТОО «Альянс Фарм»</w:t>
      </w:r>
      <w:r>
        <w:rPr>
          <w:sz w:val="20"/>
          <w:szCs w:val="20"/>
        </w:rPr>
        <w:t xml:space="preserve">, стоимость товаров составляет </w:t>
      </w:r>
      <w:r>
        <w:rPr>
          <w:b/>
          <w:sz w:val="20"/>
          <w:szCs w:val="20"/>
        </w:rPr>
        <w:t>14 00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Проездные билеты на автобус на  2009 </w:t>
      </w:r>
      <w:r>
        <w:rPr>
          <w:b/>
          <w:sz w:val="20"/>
          <w:szCs w:val="20"/>
          <w:u w:val="single"/>
        </w:rPr>
        <w:t xml:space="preserve">год </w:t>
      </w:r>
      <w:r>
        <w:rPr>
          <w:b/>
          <w:sz w:val="20"/>
          <w:szCs w:val="20"/>
        </w:rPr>
        <w:t xml:space="preserve"> - Коммунальное государственное предприятие на праве хозяйственного ведения «ЦЕНТР УПРАВЛЕНИЯ ПЕРЕВОЗКАМИ ГОРОДА УСТЬ-КАМЕНОГОРСКА» АКИМАТА ГОРОДА УСТЬ-КАМЕНОГОРСКА</w:t>
      </w:r>
      <w:r>
        <w:rPr>
          <w:sz w:val="20"/>
          <w:szCs w:val="20"/>
        </w:rPr>
        <w:t xml:space="preserve">, стоимость товаров составляет   </w:t>
      </w:r>
      <w:r>
        <w:rPr>
          <w:b/>
          <w:sz w:val="20"/>
          <w:szCs w:val="20"/>
        </w:rPr>
        <w:t>8000-00 тенге (за 2 проездных билета)</w:t>
      </w:r>
      <w:r>
        <w:rPr>
          <w:sz w:val="20"/>
          <w:szCs w:val="20"/>
        </w:rPr>
        <w:t xml:space="preserve">,  в год –  </w:t>
      </w:r>
      <w:r>
        <w:rPr>
          <w:b/>
          <w:sz w:val="20"/>
          <w:szCs w:val="20"/>
        </w:rPr>
        <w:t>92 00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Комплектующие к компьютерам</w:t>
      </w:r>
      <w:r>
        <w:rPr>
          <w:b/>
          <w:sz w:val="20"/>
          <w:szCs w:val="20"/>
        </w:rPr>
        <w:t xml:space="preserve"> - ТОО «Техник Сервис»</w:t>
      </w:r>
      <w:r>
        <w:rPr>
          <w:sz w:val="20"/>
          <w:szCs w:val="20"/>
        </w:rPr>
        <w:t xml:space="preserve">, стоимость товаров составляет </w:t>
      </w:r>
      <w:r>
        <w:rPr>
          <w:b/>
          <w:sz w:val="20"/>
          <w:szCs w:val="20"/>
        </w:rPr>
        <w:t>173 683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Материалы для установки Интернета</w:t>
      </w:r>
      <w:r>
        <w:rPr>
          <w:b/>
          <w:sz w:val="20"/>
          <w:szCs w:val="20"/>
        </w:rPr>
        <w:t xml:space="preserve"> - ТОО «Техник Сервис»</w:t>
      </w:r>
      <w:r>
        <w:rPr>
          <w:sz w:val="20"/>
          <w:szCs w:val="20"/>
        </w:rPr>
        <w:t xml:space="preserve">, стоимость товаров составляет </w:t>
      </w:r>
      <w:r>
        <w:rPr>
          <w:b/>
          <w:sz w:val="20"/>
          <w:szCs w:val="20"/>
        </w:rPr>
        <w:t>39 90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Канцелярские товары</w:t>
      </w:r>
      <w:r>
        <w:rPr>
          <w:b/>
          <w:sz w:val="20"/>
          <w:szCs w:val="20"/>
        </w:rPr>
        <w:t xml:space="preserve"> -  ИП Горлова Ольга Владимировна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53 6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Классные журналы и табеля</w:t>
      </w:r>
      <w:r>
        <w:rPr>
          <w:b/>
          <w:sz w:val="20"/>
          <w:szCs w:val="20"/>
        </w:rPr>
        <w:t xml:space="preserve"> - ИП Горлова Ольга Владимировна 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5 725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Средства личной гигиены</w:t>
      </w:r>
      <w:r>
        <w:rPr>
          <w:b/>
          <w:sz w:val="20"/>
          <w:szCs w:val="20"/>
        </w:rPr>
        <w:t xml:space="preserve"> – ИП Шманай Владимир Иванович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7 025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Дез. средства</w:t>
      </w:r>
      <w:r>
        <w:rPr>
          <w:b/>
          <w:sz w:val="20"/>
          <w:szCs w:val="20"/>
        </w:rPr>
        <w:t xml:space="preserve"> - ТОО «Крис Аналит»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2 47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Товары для хозяйственных нужд (рем. комплект для смывного бачка)</w:t>
      </w:r>
      <w:r>
        <w:rPr>
          <w:b/>
          <w:sz w:val="20"/>
          <w:szCs w:val="20"/>
        </w:rPr>
        <w:t xml:space="preserve"> – ИП Кузнецова Елена Сергеевна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4 25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Товары для хозяйственных нужд (замок для двери врезной)</w:t>
      </w:r>
      <w:r>
        <w:rPr>
          <w:b/>
          <w:sz w:val="20"/>
          <w:szCs w:val="20"/>
        </w:rPr>
        <w:t xml:space="preserve"> – ТОО «АЛГАС»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3 40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3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Вывоз ТБО</w:t>
      </w:r>
      <w:r>
        <w:rPr>
          <w:b/>
          <w:sz w:val="20"/>
          <w:szCs w:val="20"/>
        </w:rPr>
        <w:t xml:space="preserve"> - ТОО «Оскеменспецкоммунтранс»</w:t>
      </w:r>
      <w:r>
        <w:rPr>
          <w:sz w:val="20"/>
          <w:szCs w:val="20"/>
        </w:rPr>
        <w:t xml:space="preserve">, стоимость товаров составля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4 145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Дезинсекция, дератизация </w:t>
      </w:r>
      <w:r>
        <w:rPr>
          <w:b/>
          <w:sz w:val="20"/>
          <w:szCs w:val="20"/>
        </w:rPr>
        <w:t xml:space="preserve"> - ТОО «Эльдорадо»</w:t>
      </w:r>
      <w:r>
        <w:rPr>
          <w:sz w:val="20"/>
          <w:szCs w:val="20"/>
        </w:rPr>
        <w:t xml:space="preserve">, стоимость товаров составляет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8 576-72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5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Обслуживание пожарной сигнализации</w:t>
      </w:r>
      <w:r>
        <w:rPr>
          <w:b/>
          <w:sz w:val="20"/>
          <w:szCs w:val="20"/>
        </w:rPr>
        <w:t xml:space="preserve"> – ТОО  «Спецавтоматика»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81 000-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Техническое обслуживание прибора учета тепла</w:t>
      </w:r>
      <w:r>
        <w:rPr>
          <w:b/>
          <w:sz w:val="20"/>
          <w:szCs w:val="20"/>
        </w:rPr>
        <w:t xml:space="preserve"> – ТОО  «ТМ-Тепломир»</w:t>
      </w:r>
      <w:r>
        <w:rPr>
          <w:sz w:val="20"/>
          <w:szCs w:val="20"/>
        </w:rPr>
        <w:t xml:space="preserve">, стоимость товаров составляет  </w:t>
      </w:r>
      <w:r>
        <w:rPr>
          <w:b/>
          <w:sz w:val="20"/>
          <w:szCs w:val="20"/>
        </w:rPr>
        <w:t>48 000 тенге</w:t>
      </w:r>
      <w:r>
        <w:rPr>
          <w:sz w:val="20"/>
          <w:szCs w:val="20"/>
        </w:rPr>
        <w:t xml:space="preserve"> 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.  Признать победителем в государственных закупках способом запроса ценовых предложений по поставке товара: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Питание детей </w:t>
      </w:r>
      <w:r>
        <w:rPr>
          <w:b/>
          <w:sz w:val="20"/>
          <w:szCs w:val="20"/>
          <w:u w:val="single"/>
        </w:rPr>
        <w:t>сирот</w:t>
      </w:r>
      <w:r>
        <w:rPr>
          <w:b/>
          <w:sz w:val="20"/>
          <w:szCs w:val="20"/>
        </w:rPr>
        <w:t xml:space="preserve">  - ИП Ляхов Сергей Юрьевич</w:t>
      </w:r>
      <w:r>
        <w:rPr>
          <w:sz w:val="20"/>
          <w:szCs w:val="20"/>
        </w:rPr>
        <w:t xml:space="preserve">, стоимость товаров составляет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3 1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нге </w:t>
      </w:r>
      <w:r>
        <w:rPr>
          <w:sz w:val="20"/>
          <w:szCs w:val="20"/>
        </w:rPr>
        <w:t>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. Признать победителем в государственных закупках способом запроса ценовых предложений по оказанию услуг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Услуги охранного мониторинга </w:t>
      </w:r>
      <w:r>
        <w:rPr>
          <w:b/>
          <w:sz w:val="20"/>
          <w:szCs w:val="20"/>
        </w:rPr>
        <w:t xml:space="preserve">– ТОО  </w:t>
      </w:r>
      <w:r>
        <w:rPr>
          <w:b/>
        </w:rPr>
        <w:t>«Жедел Кузет»</w:t>
      </w:r>
      <w:r>
        <w:rPr>
          <w:sz w:val="20"/>
          <w:szCs w:val="20"/>
        </w:rPr>
        <w:t xml:space="preserve">, стоимость услуги составляет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2 928-00 тенге </w:t>
      </w:r>
      <w:r>
        <w:rPr>
          <w:sz w:val="20"/>
          <w:szCs w:val="20"/>
        </w:rPr>
        <w:t>(Статья 137 Правил осуществления государственных закупок, утвержденных Правительством Республики Казахстан от 27 декабря 2007 года № 1301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9. Не позднее одного рабочего дня со дня утверждения итогов государственных закупок способом запроса ценовых предложений разместить информацию об итогах на том же веб-сайте, на котором размещена информация, предусмотренная пунктом 1 статьи 31 Закона Республики Казахстан от 21 июля 2007 года № 303 «О государственных закупка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20. В течение пяти рабочих дней со дня утверждения итогов государственных закупок способом запроса ценовых предложений два экземпляра проекта договора о государственных закупках (подписанный заказчиком и полистно запарафированный уполномоченным представителем заказчика) направить потенциальному поставщику, предложившему наименьшее ценовое предложение, проект договора о государственных закупках (Пункт 11 статья 31 Закона Республики Казахстан от 21 июля 2007 года № 303 «О государственных закупках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по гос. закупкам  </w:t>
      </w:r>
    </w:p>
    <w:p>
      <w:pPr>
        <w:pStyle w:val="Normal"/>
        <w:rPr/>
      </w:pPr>
      <w:r>
        <w:rPr/>
        <w:t>Заведующая хозяйственной частью                                                                  В.И. Бурматова</w:t>
      </w:r>
    </w:p>
    <w:sectPr>
      <w:type w:val="nextPage"/>
      <w:pgSz w:w="11906" w:h="16838"/>
      <w:pgMar w:left="1701" w:right="27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7:00Z</dcterms:created>
  <dc:creator>KL</dc:creator>
  <dc:description/>
  <dc:language>en-US</dc:language>
  <cp:lastModifiedBy>KL</cp:lastModifiedBy>
  <cp:lastPrinted>2009-02-05T15:13:00Z</cp:lastPrinted>
  <dcterms:modified xsi:type="dcterms:W3CDTF">2009-02-05T12:42:00Z</dcterms:modified>
  <cp:revision>131</cp:revision>
  <dc:subject/>
  <dc:title>РЕШЕНИЕ</dc:title>
</cp:coreProperties>
</file>