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ЕКТ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 о г о в о р  №  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. Усть-Каменогорск                                                                                       «______»_____  2008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ГУ «Отдел образования города Усть-Каменогорска», именуемый в дальнейшем «Покупатель»   в лице директора Кузнецов А,А., действующего на основании Устава, Свидетельство о регистрации юридического лица, с одной стороны, и         __________________ в лице директора ___________________________, действующего на основании Устава и свидетельства о государственной регистрации № ____________ от ___________ г., с другой стороны, 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1.Предмет договора</w:t>
      </w:r>
    </w:p>
    <w:p>
      <w:pPr>
        <w:pStyle w:val="Normal"/>
        <w:jc w:val="both"/>
        <w:rPr/>
      </w:pPr>
      <w:r>
        <w:rPr>
          <w:sz w:val="24"/>
          <w:szCs w:val="24"/>
        </w:rPr>
        <w:t>1.1 «Продавец» передает в собственность, а Покупатель принимает и оплачивает  по счету-фактуре ____________________  в количестве ___ штук по цене ______ тенге на сумму ________(_____________________) тенг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Приобретение Товара предусмотрено Бюджетной программой «Общеобразовательное обучение», подпрограмма «Школы, гимназии, лицеи, профильные школы начального, основного среднего и общего среднего образования, школы-детские сады», специфика ___ «____________________» (КБК 464003105___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2. Цена товара. Общая сумма договора</w:t>
      </w:r>
    </w:p>
    <w:p>
      <w:pPr>
        <w:pStyle w:val="Normal"/>
        <w:jc w:val="both"/>
        <w:rPr/>
      </w:pPr>
      <w:r>
        <w:rPr>
          <w:sz w:val="24"/>
          <w:szCs w:val="24"/>
        </w:rPr>
        <w:t>2.1. Цена товара указывается в тенге, с учетом НДС, всех других обязательных платежей и сборов, установленных законодательством Республики Казахстан, в том числе таможенные и транспортные расхо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Цена за 1 шт.___________________ в комплекте  – ____ тенг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 Сумма договора на момент его подписания составляет _______ (__________) тенг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3. Порядок и сроки поставки и оплаты това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Срок поставки товара составляет _____________ с момента подписания договора (если договор заключается на год, указать периодичность сроков поставки товара).</w:t>
      </w:r>
    </w:p>
    <w:p>
      <w:pPr>
        <w:pStyle w:val="Normal"/>
        <w:jc w:val="both"/>
        <w:rPr/>
      </w:pPr>
      <w:r>
        <w:rPr>
          <w:sz w:val="24"/>
          <w:szCs w:val="24"/>
        </w:rPr>
        <w:t>3.2. Оплата Товара производится путем перечисления соответствующей суммы на расчетный счет «Продавца» по счету – фактуре до _________________________ 200_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</w:t>
      </w:r>
      <w:r>
        <w:rPr>
          <w:b/>
          <w:sz w:val="24"/>
          <w:szCs w:val="24"/>
        </w:rPr>
        <w:t>. Ответственность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Качество поставляемого по настоящему договору товара должно соответствовать стандартам и техническим требованиям завода изготов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При выявлении «Покупателем» некачественного товара или товара, не соответствующего стандартам и техническим требованиям, стороны составляют Акт выбраковки. «Продавец» на основании этого Акта обязан произвести замену това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«Продавец» несет полную материальную ответственность перед «Покупателем» за несоответствие качества товара требованиям действующих стандарт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 </w:t>
      </w:r>
      <w:r>
        <w:rPr>
          <w:color w:val="000000"/>
          <w:spacing w:val="-1"/>
          <w:sz w:val="22"/>
        </w:rPr>
        <w:t xml:space="preserve"> </w:t>
      </w:r>
      <w:r>
        <w:rPr>
          <w:sz w:val="24"/>
          <w:szCs w:val="24"/>
        </w:rPr>
        <w:t>Покупатель</w:t>
      </w:r>
      <w:r>
        <w:rPr>
          <w:color w:val="000000"/>
          <w:spacing w:val="-1"/>
          <w:sz w:val="22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оплачивает стоимость поставки товара </w:t>
      </w:r>
      <w:r>
        <w:rPr>
          <w:color w:val="000000"/>
          <w:spacing w:val="6"/>
          <w:sz w:val="24"/>
          <w:szCs w:val="24"/>
        </w:rPr>
        <w:t>в сроках и объемах, предусмотренных настоящим Договором.</w:t>
      </w:r>
    </w:p>
    <w:p>
      <w:pPr>
        <w:pStyle w:val="Normal"/>
        <w:jc w:val="both"/>
        <w:rPr/>
      </w:pPr>
      <w:r>
        <w:rPr>
          <w:sz w:val="22"/>
        </w:rPr>
        <w:t xml:space="preserve">4.5. </w:t>
      </w:r>
      <w:r>
        <w:rPr>
          <w:sz w:val="24"/>
          <w:szCs w:val="24"/>
        </w:rPr>
        <w:t xml:space="preserve">В случае несвоевременной поставки </w:t>
      </w:r>
      <w:r>
        <w:rPr>
          <w:color w:val="000000"/>
          <w:spacing w:val="5"/>
          <w:sz w:val="24"/>
          <w:szCs w:val="24"/>
        </w:rPr>
        <w:t xml:space="preserve">товара </w:t>
      </w:r>
      <w:r>
        <w:rPr>
          <w:sz w:val="24"/>
          <w:szCs w:val="24"/>
        </w:rPr>
        <w:t>Продавец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 xml:space="preserve">уплачивает Покупателю пеню в размере 0,1% от стоимости не поставленной продукции за каждый день просрочки. </w:t>
      </w:r>
    </w:p>
    <w:p>
      <w:pPr>
        <w:pStyle w:val="Normal"/>
        <w:jc w:val="both"/>
        <w:rPr/>
      </w:pPr>
      <w:r>
        <w:rPr>
          <w:sz w:val="24"/>
          <w:szCs w:val="24"/>
        </w:rPr>
        <w:t>4.6.  В случае нарушения условий Договора Продавец уплачивает штраф в размере 0,1% от общей стоимости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5. Разрешение споров</w:t>
      </w:r>
    </w:p>
    <w:p>
      <w:pPr>
        <w:pStyle w:val="Normal"/>
        <w:jc w:val="both"/>
        <w:rPr/>
      </w:pPr>
      <w:r>
        <w:rPr>
          <w:sz w:val="24"/>
          <w:szCs w:val="24"/>
        </w:rPr>
        <w:t>5.1. Все споры по настоящему Договору решаются путем переговоров.</w:t>
      </w:r>
    </w:p>
    <w:p>
      <w:pPr>
        <w:pStyle w:val="Normal"/>
        <w:jc w:val="both"/>
        <w:rPr/>
      </w:pPr>
      <w:r>
        <w:rPr>
          <w:sz w:val="24"/>
          <w:szCs w:val="24"/>
        </w:rPr>
        <w:t>5.2. При не достижении согласия споры решаются в суде в соответствии с действующим законодательством Республики Казахста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6. СРОК  ДЕЙСТВИЯ  ДОГОВОРА</w:t>
      </w:r>
    </w:p>
    <w:p>
      <w:pPr>
        <w:pStyle w:val="Normal"/>
        <w:jc w:val="both"/>
        <w:rPr/>
      </w:pPr>
      <w:r>
        <w:rPr>
          <w:sz w:val="24"/>
          <w:szCs w:val="24"/>
        </w:rPr>
        <w:t>6.1. Настоящий договор вступает в силу с момента регистрации его в органах Казначейства ( в случае, если сумма договора превышает 100 МРП, в случае, если не превышает указанной суммы, то с момента подписания обеими сторонами), что является акцептом указания последних, и действует до 31 декабря 2008 года.</w:t>
      </w:r>
    </w:p>
    <w:p>
      <w:pPr>
        <w:pStyle w:val="Normal"/>
        <w:jc w:val="both"/>
        <w:rPr/>
      </w:pPr>
      <w:r>
        <w:rPr>
          <w:sz w:val="24"/>
          <w:szCs w:val="24"/>
        </w:rPr>
        <w:t>6.2. Все дополнения и изменения к настоящему договору действительны, если они совершены в письменной форме и подписаны обеими сторон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составлен в двух экземплярах по одному для каждой из сторон.</w:t>
      </w:r>
    </w:p>
    <w:p>
      <w:pPr>
        <w:pStyle w:val="Normal"/>
        <w:ind w:right="-6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Юридические адреса сторон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0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4819"/>
      </w:tblGrid>
      <w:tr>
        <w:trPr>
          <w:trHeight w:val="180" w:hRule="atLeast"/>
        </w:trPr>
        <w:tc>
          <w:tcPr>
            <w:tcW w:w="4881" w:type="dxa"/>
            <w:tcBorders/>
          </w:tcPr>
          <w:p>
            <w:pPr>
              <w:pStyle w:val="Normal"/>
              <w:ind w:left="-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  <w:p>
            <w:pPr>
              <w:pStyle w:val="Normal"/>
              <w:ind w:left="-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________________________»</w:t>
            </w:r>
          </w:p>
          <w:p>
            <w:pPr>
              <w:pStyle w:val="Normal"/>
              <w:ind w:left="-81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Усть-Каменогорск. Ул. ____ дом__</w:t>
            </w:r>
          </w:p>
          <w:p>
            <w:pPr>
              <w:pStyle w:val="Normal"/>
              <w:ind w:left="-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НН </w:t>
            </w:r>
          </w:p>
          <w:p>
            <w:pPr>
              <w:pStyle w:val="Normal"/>
              <w:ind w:left="-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ВК филиал АО «___________»</w:t>
            </w:r>
          </w:p>
          <w:p>
            <w:pPr>
              <w:pStyle w:val="Normal"/>
              <w:ind w:left="-81" w:hanging="0"/>
              <w:jc w:val="both"/>
              <w:rPr/>
            </w:pPr>
            <w:r>
              <w:rPr>
                <w:sz w:val="24"/>
                <w:szCs w:val="24"/>
              </w:rPr>
              <w:t>г. Усть-Каменогорска</w:t>
            </w:r>
          </w:p>
          <w:p>
            <w:pPr>
              <w:pStyle w:val="Normal"/>
              <w:ind w:left="-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ИК ______________</w:t>
            </w:r>
          </w:p>
          <w:p>
            <w:pPr>
              <w:pStyle w:val="Normal"/>
              <w:ind w:left="-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_______________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-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ind w:left="-81" w:right="-705" w:hanging="0"/>
              <w:jc w:val="both"/>
              <w:rPr/>
            </w:pPr>
            <w:r>
              <w:rPr>
                <w:sz w:val="24"/>
                <w:szCs w:val="24"/>
              </w:rPr>
              <w:t>ГУ «Отдел образования города Усть-Каменогорска»</w:t>
            </w:r>
          </w:p>
          <w:p>
            <w:pPr>
              <w:pStyle w:val="Normal"/>
              <w:ind w:left="-81" w:right="-7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Усть-Каменогорск, ул.К.Кайсенова, 10а</w:t>
            </w:r>
          </w:p>
          <w:p>
            <w:pPr>
              <w:pStyle w:val="Normal"/>
              <w:ind w:left="-81" w:right="-7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Н 181600234393</w:t>
            </w:r>
          </w:p>
          <w:p>
            <w:pPr>
              <w:pStyle w:val="Normal"/>
              <w:ind w:left="-81" w:right="-7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«Комитет  Казначейства Министерства</w:t>
            </w:r>
          </w:p>
          <w:p>
            <w:pPr>
              <w:pStyle w:val="Normal"/>
              <w:ind w:left="-81" w:right="-7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 РК» г. Астана</w:t>
            </w:r>
          </w:p>
          <w:p>
            <w:pPr>
              <w:pStyle w:val="Normal"/>
              <w:ind w:left="-81" w:right="-7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19530107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_________________                         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КЕЛІСІМ ШАРТ ЖОБАСЫ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kk-KZ"/>
        </w:rPr>
        <w:t>Келісім шарт№</w:t>
      </w:r>
      <w:r>
        <w:rPr>
          <w:b/>
          <w:sz w:val="24"/>
          <w:szCs w:val="24"/>
        </w:rPr>
        <w:t>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Өскемен қаласы                                                                  </w:t>
      </w:r>
      <w:r>
        <w:rPr>
          <w:sz w:val="24"/>
          <w:szCs w:val="24"/>
        </w:rPr>
        <w:t xml:space="preserve">    «____»________________2008ж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/>
      </w:pPr>
      <w:r>
        <w:rPr>
          <w:sz w:val="24"/>
          <w:szCs w:val="24"/>
          <w:lang w:val="kk-KZ"/>
        </w:rPr>
        <w:tab/>
        <w:t>ММ «№14 орта мектеп» арықарай аталатын «Сатып алушы» өкілі атынан директор Шаянбаева Жаңагүл Асқаровна, Жарғы негізінле әрекет ететін, Мемлекеттік тіркеу куәлігінің, заңды өкілі атынан 2062-1917-ММ 29 наурыздан 1999 жылғы, бірінші тараптан,   және  _____________________________  атынан өкілі __________________________,  негізінде әрекет ететін ____________________________ж,. екінші тараптан, төмендегілер туралы осы Шартқа қойды: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/>
      </w:pPr>
      <w:r>
        <w:rPr>
          <w:sz w:val="24"/>
          <w:szCs w:val="24"/>
          <w:lang w:val="kk-KZ"/>
        </w:rPr>
        <w:tab/>
        <w:tab/>
      </w:r>
      <w:r>
        <w:rPr>
          <w:b/>
          <w:sz w:val="24"/>
          <w:szCs w:val="24"/>
          <w:lang w:val="kk-KZ"/>
        </w:rPr>
        <w:t>1. Шарт нысанасы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.1. «Сатушы» меншігіне беріледі, ал «Сатып алушы» қабылдайды және есеп шот фактурасы бойынша төлейді____________________  есеп саны _________ даналық баға бойынша _______________ теңге суммасына __________(____________________) теңге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.2.  «Жалпы білім беруді оқыту», алынған Тауар бюджеттік бағдарламада көрсетілген бағдарлама барысында «Мектеп, гимназия, лицеи, бастауыштың мамандық мектебі, негізгіт орта және жалпы білім беру, мектеп-балабақшалары», 139 специфика бойынша «Дәрі-дәрмекті және басқа да тағайындалған медициналық құрал-жабдықтарды мүліктену»  (КБК 464003105132)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/>
      </w:pPr>
      <w:r>
        <w:rPr>
          <w:sz w:val="24"/>
          <w:szCs w:val="24"/>
          <w:lang w:val="kk-KZ"/>
        </w:rPr>
        <w:tab/>
        <w:tab/>
      </w:r>
      <w:r>
        <w:rPr>
          <w:b/>
          <w:sz w:val="24"/>
          <w:szCs w:val="24"/>
          <w:lang w:val="kk-KZ"/>
        </w:rPr>
        <w:t>2. Тауар бағасы. Жалпы келісім шарттағы баға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.1. Тауар бағасы теңгемен көрсетіледі, НДС есептеуімен, басқа да міндетті төлем ақыларжәне жинақтар, Қазақстан Республикасының заңнамасында бекітілген, соның ішінде кедендік және көліктік шығынды есептеу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.2. 1 дананың бағасы ________________  топтамада - _______ теңге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.3.  Келісім шартқа қол қойған кезіндегі бағасы _____________(______________) теңге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ab/>
        <w:tab/>
        <w:t>3. Тауардың төлемі мен әкелуінің мерзімі мен тәртібі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3.1. Тауарды жеткізудегі уақыт көрсеткіші____________________ келісім шартқа қол қойылған кезден бастап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3.2. Тауардың төлем ақысы бекітілген баға бойынша  Сатушының есеп айыру шотына ақша аудару бойынша жүргізіледі есеп шот-фактурасы бойынша _______________________200___жылға дейін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/>
      </w:pPr>
      <w:r>
        <w:rPr>
          <w:sz w:val="24"/>
          <w:szCs w:val="24"/>
          <w:lang w:val="kk-KZ"/>
        </w:rPr>
        <w:tab/>
        <w:tab/>
      </w:r>
      <w:r>
        <w:rPr>
          <w:b/>
          <w:sz w:val="24"/>
          <w:szCs w:val="24"/>
          <w:lang w:val="kk-KZ"/>
        </w:rPr>
        <w:t>4. Тараптардың жауапкершілігі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4.1. Негізгі келісім шарт бойынша  жеткізілген тауардың сапасы, тауарды өндірген зауыттың техникалық және стандартқа сай болуын талап етеді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4.2. «Сатып алушы» сапасыз тауар немесе техникалық талаптарға сай емес тауар жеткізгені анықталса екі жақты тараптық тауарға жарамсыздақ акты жасалады. «Сатушы» осы акты негізінде сапасыз тауарды айырбастап беруге міндетті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4.3. Стандартқа сай емес тауарды бергені үшін «Сатушы» «Сатып алушының» алдында толық материалдық жауапкершілікке тартылады.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4.4.  Сатып алушы әкелінген тауардың мерзімі және көлемі бойынша төлем ақы төлейді, нағыз келісім шартта қаралғаны бойынша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4.5.  Тауарды уақытында әкелмеген жағдайда  Сатушы Сатып алушыға 0,1% көлемінде әкелінбеген тауардың күнінің өтуіне байланысты  пения төлейді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4.6. Келісім шарт шарттарын бұзған жағдайда Сатушы келісім шарттың жалпы бағасынан 1,5%  көлемінде айып пұл төлейді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/>
      </w:pPr>
      <w:r>
        <w:rPr>
          <w:sz w:val="24"/>
          <w:szCs w:val="24"/>
          <w:lang w:val="kk-KZ"/>
        </w:rPr>
        <w:tab/>
        <w:tab/>
      </w:r>
      <w:r>
        <w:rPr>
          <w:b/>
          <w:sz w:val="24"/>
          <w:szCs w:val="24"/>
          <w:lang w:val="kk-KZ"/>
        </w:rPr>
        <w:t>5. Дауды мәселелерді шешу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5.1. Негізгі келісім шерт бойынша даулы мәселелер келіс сөз арқылы шешіледі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5.2. Қазақстан Республикасының заңнамасына сәйкес келісіммен шешілмеген мәсклклкр сот арқылы шешіледі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/>
      </w:pPr>
      <w:r>
        <w:rPr>
          <w:sz w:val="24"/>
          <w:szCs w:val="24"/>
          <w:lang w:val="kk-KZ"/>
        </w:rPr>
        <w:tab/>
        <w:tab/>
      </w:r>
      <w:r>
        <w:rPr>
          <w:b/>
          <w:sz w:val="24"/>
          <w:szCs w:val="24"/>
          <w:lang w:val="kk-KZ"/>
        </w:rPr>
        <w:t>6.</w:t>
      </w:r>
      <w:r>
        <w:rPr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  <w:lang w:val="kk-KZ"/>
        </w:rPr>
        <w:t>Келісім шарт мерзімі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6.1. Қазыналық  басшылық тіркемеден өткеннен кейін келісім шарт өз күшіне енеді және соңғы акцепті көрсеткіші болып табылып 2008 жылдың 31 желтоқсанына дейін жарамлы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6.2. Барлық толықтырулар мен өзгертулер негізгі келісім шартқа жарамды, егер олар екі тарапта жазбаша түрде жазылып, қол қойылып бекітілген болса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Негізгі келісім шарт екі данадан құралған әр жаққа бір данадан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Екі жақ тұлғаның заңды мекен жайы: 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Сатушы                                                                            Сатып алушы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__________________________                                       ММ  </w:t>
      </w:r>
      <w:r>
        <w:rPr>
          <w:sz w:val="24"/>
          <w:szCs w:val="24"/>
        </w:rPr>
        <w:t>«</w:t>
      </w:r>
      <w:r>
        <w:rPr>
          <w:sz w:val="24"/>
          <w:szCs w:val="24"/>
          <w:lang w:val="kk-KZ"/>
        </w:rPr>
        <w:t>№14 орта мектеп»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__________________________                                       Өскемен қаласы, Ватутина-5 көшесі,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көшесі____________________                                       РНН 181600037296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РНН______________________                                       Астана қаласы ММ «ҚР Қаржы                                                                                                          Банк______________________                                       Министрлігінің Казначей Комитеті»                                                </w:t>
      </w:r>
    </w:p>
    <w:p>
      <w:pPr>
        <w:pStyle w:val="Normal"/>
        <w:rPr/>
      </w:pPr>
      <w:r>
        <w:rPr>
          <w:sz w:val="24"/>
          <w:szCs w:val="24"/>
          <w:lang w:val="kk-KZ"/>
        </w:rPr>
        <w:t>ИИК</w:t>
      </w:r>
      <w:r>
        <w:rPr>
          <w:sz w:val="24"/>
          <w:szCs w:val="24"/>
        </w:rPr>
        <w:t>______________________                                       ИИК 0021303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ИК_______________________                                      БИК  195301070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  </w:t>
      </w:r>
    </w:p>
    <w:p>
      <w:pPr>
        <w:pStyle w:val="Normal"/>
        <w:rPr/>
      </w:pPr>
      <w:r>
        <w:rPr>
          <w:sz w:val="24"/>
          <w:szCs w:val="24"/>
          <w:lang w:val="kk-KZ"/>
        </w:rPr>
        <w:tab/>
        <w:t xml:space="preserve">   ___________________                                       </w:t>
      </w:r>
      <w:r>
        <w:rPr>
          <w:b/>
          <w:sz w:val="24"/>
          <w:szCs w:val="24"/>
          <w:lang w:val="kk-KZ"/>
        </w:rPr>
        <w:t>Ж.А.Шаянбаева_________________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276" w:right="70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9:39:00Z</dcterms:created>
  <dc:creator>director</dc:creator>
  <dc:description/>
  <cp:keywords/>
  <dc:language>en-US</dc:language>
  <cp:lastModifiedBy>Антонина</cp:lastModifiedBy>
  <dcterms:modified xsi:type="dcterms:W3CDTF">2009-02-11T06:38:00Z</dcterms:modified>
  <cp:revision>13</cp:revision>
  <dc:subject/>
  <dc:title/>
</cp:coreProperties>
</file>