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№ 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Усть-Каменогорск                                                                                       «______»_____________ 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ГУ «СШ № 17 им. М. Ауэзова», именуемый в дальнейшем «Покупатель»   в лице директора Жуковой Татьяны Владимировны действующего на основании Устава, с одной стороны, и ТОО «______________» именуемый в дальнейшем «Продавец» в лице директора ___________________________, действующего на основании Устава и свидетельства о государственной регистрации № ____________ от ___________ г.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 Продавец передает в собственность, а Покупатель принимает и оплачивает  по счету-фактуре ____________________  в количестве ___ штук по цене ______ тенге на сумму ________ (_____________________) тенг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иобретение Товара предусмотрено Бюджетной программой «Общеобразовательное обучение», подпрограмма «Школы, гимназии, лицеи, профильные школы начального, основного среднего и общего среднего образования, школы – детские сады», специфика 146 «Содержание, обслуживание и текущий ремонт здания, помещения, оборудования» (КБК 46400310514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товара. Общая сумма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2.1. Цена товара указывается в тенге, с учетом НДС, всех других обязательных платежей и сборов, установленных законодательством Республики Казахстан, в том числе таможенные и транспорт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Цена за 1 шт.___________________ в комплекте   ____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умма договора на момент его подписания составляет _______ (__________)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поставки и оплаты тов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рок поставки товара составляет _____________ с момента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плата Товара производится путем перечисления соответствующей суммы на расчетный счет «Продавца» по счету – фактуре до _________________________ 200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ачество поставляемого по настоящему договору товара должно соответствовать стандартам и техническим требованиям завода 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выявлении «Покупателем» некачественного товара или товара, не соответствующего техническим требованиям, стороны составляют Акт выбраковки. «Продавец» на основании этого Акта обязан произвести замену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«Продавец» несет полную материальную ответственность перед «Покупателем» за несоответствие качества товара требованиям действующих стандар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5.1. Все споры по настоящему Договору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5.2. При не достижении согласия споры решаются в суде в соответствии с действующим законодательством Республики Казах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6.1. Настоящий договор вступает в силу с момента регистрации его в органах Казначейства, что является акцептом указания последних, и действует до 31 декабря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2. Все дополнения и изме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 по одному для каждой из сторон.</w:t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Юридические адреса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528"/>
      </w:tblGrid>
      <w:tr>
        <w:trPr>
          <w:trHeight w:val="180" w:hRule="atLeast"/>
        </w:trPr>
        <w:tc>
          <w:tcPr>
            <w:tcW w:w="4881" w:type="dxa"/>
            <w:tcBorders/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О «______________________________»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.Усть-Каменогорск. ул. ______________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Н 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К филиал АО «__________________»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sz w:val="24"/>
                <w:szCs w:val="24"/>
              </w:rPr>
              <w:t>г.Усть-Каменогорска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______________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ind w:left="-81" w:right="-705" w:hanging="0"/>
              <w:jc w:val="both"/>
              <w:rPr/>
            </w:pPr>
            <w:r>
              <w:rPr>
                <w:sz w:val="24"/>
                <w:szCs w:val="24"/>
              </w:rPr>
              <w:t>ГУ  «Средняя школа № 17 им. М. Ауэзова»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сть-Каменогорск, ул Наб. им. Е.П. Славского, 42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181600037439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Комитет  Казначейства Министерства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 РК» г. Астана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002130308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1953010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_____                                                               _______________________ Жукова Т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4"/>
        </w:rPr>
        <w:t>______</w:t>
      </w:r>
      <w:r>
        <w:rPr>
          <w:rFonts w:cs="KZ Times New Roman;Times New Roman" w:ascii="KZ Times New Roman;Times New Roman" w:hAnsi="KZ Times New Roman;Times New Roman"/>
          <w:b/>
          <w:sz w:val="24"/>
          <w:lang w:val="ru-MD"/>
        </w:rPr>
        <w:t>ШАРТ</w:t>
      </w:r>
    </w:p>
    <w:p>
      <w:pPr>
        <w:pStyle w:val="Normal"/>
        <w:ind w:firstLine="72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ru-MD"/>
        </w:rPr>
      </w:r>
    </w:p>
    <w:p>
      <w:pPr>
        <w:pStyle w:val="Normal"/>
        <w:ind w:firstLine="720"/>
        <w:rPr/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  <w:t>Өскемен қаласы</w:t>
        <w:tab/>
        <w:tab/>
        <w:tab/>
        <w:tab/>
        <w:t xml:space="preserve">                                           «</w:t>
      </w:r>
      <w:r>
        <w:rPr>
          <w:rFonts w:cs="KZ Times New Roman;Times New Roman" w:ascii="KZ Times New Roman;Times New Roman" w:hAnsi="KZ Times New Roman;Times New Roman"/>
          <w:sz w:val="24"/>
        </w:rPr>
        <w:t>____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>»____________ 2008ж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</w:r>
    </w:p>
    <w:p>
      <w:pPr>
        <w:pStyle w:val="Normal"/>
        <w:ind w:firstLine="720"/>
        <w:jc w:val="center"/>
        <w:rPr>
          <w:rFonts w:ascii="KZ Times New Roman;Times New Roman" w:hAnsi="KZ Times New Roman;Times New Roman" w:cs="KZ Times New Roman;Times New Roman"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__________ жылғы № _____________ “</w:t>
      </w:r>
      <w:r>
        <w:rPr>
          <w:rFonts w:cs="KZ Times New Roman;Times New Roman" w:ascii="KZ Times New Roman;Times New Roman" w:hAnsi="KZ Times New Roman;Times New Roman"/>
          <w:sz w:val="24"/>
        </w:rPr>
        <w:t>____________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” ЖШС Жарғы және мемлекеттік тіркеу туралы куәлігі негізінде әрекет жасайтын директоры </w:t>
      </w:r>
      <w:r>
        <w:rPr>
          <w:rFonts w:cs="KZ Times New Roman;Times New Roman" w:ascii="KZ Times New Roman;Times New Roman" w:hAnsi="KZ Times New Roman;Times New Roman"/>
          <w:sz w:val="24"/>
        </w:rPr>
        <w:t xml:space="preserve">_____________________________ 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 xml:space="preserve">атынан,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ары қарай «Сатушы» деп аталатын, екінші тараптан Жарғы негізінде әрекет жасайтын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>“М. Әуезов атындағы  № 17 орта мектеп” мемлекеттік мекемесінің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>директоры Жукова Татьяна Владимировна,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ары қарай «Сатып алушы» деп аталатын, төмендегі мәселелер бойынша осы шартты жасады:</w:t>
      </w:r>
    </w:p>
    <w:p>
      <w:pPr>
        <w:pStyle w:val="Normal"/>
        <w:ind w:firstLine="720"/>
        <w:jc w:val="both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Шарттың мән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1.1 Сатушы меншікке тапсырады, Сатып алушы қабылдайды және есеп-фактура бойынша төлейді, ____ баға бойынша, ____ дана,  _____ соммаға (_______________________) теңге.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1.2 Бюджет бағдарламасымен қарастырылған “Жалпы білім беру” бағдарлама ішінде “мектептер, гимназиялар, лицейлер, негізгі жалпы, орта білім беру, бағдарлы бастауыш мектеп, мектеп - балабақшалар”, 146 специфика “Жабдықтардың, бөлмелердің, ғимараттың кезекті жөндеу жұмыстары, қызмет көрсету” (КБК 4640031051466)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2. Шарт құн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2.1 Тауар бағасы ҚБС қосқанда, Қазақстан Республикасының заңнамасында белгіленген басқада төлемдер және алымдар, сонымен қатар кеден және көлік шығындарын қосқанда, теңгемен есептелінед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2.2 Бір дана бағасы </w:t>
      </w:r>
      <w:r>
        <w:rPr>
          <w:rFonts w:cs="KZ Times New Roman;Times New Roman" w:ascii="KZ Times New Roman;Times New Roman" w:hAnsi="KZ Times New Roman;Times New Roman"/>
          <w:sz w:val="24"/>
        </w:rPr>
        <w:t>__________________ жиында _________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>теңге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  <w:t xml:space="preserve">2.3 Қол қою мерзіміне шарт соммасы </w:t>
      </w:r>
      <w:r>
        <w:rPr>
          <w:rFonts w:cs="KZ Times New Roman;Times New Roman" w:ascii="KZ Times New Roman;Times New Roman" w:hAnsi="KZ Times New Roman;Times New Roman"/>
          <w:sz w:val="24"/>
        </w:rPr>
        <w:t>_____________ (______________) те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>ңг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ru-MD"/>
        </w:rPr>
        <w:t>3. Тауарды жеткізу мерзімі және есеп айрысу тәртібі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  <w:t xml:space="preserve">3.1 Тауарды жеткізу мерзімі, шартқа қол қойған сәттен  бастап  </w:t>
      </w:r>
      <w:r>
        <w:rPr>
          <w:rFonts w:cs="KZ Times New Roman;Times New Roman" w:ascii="KZ Times New Roman;Times New Roman" w:hAnsi="KZ Times New Roman;Times New Roman"/>
          <w:sz w:val="24"/>
        </w:rPr>
        <w:t>___________.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 xml:space="preserve">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  <w:t>3.2 Есеп айрысу  «</w:t>
      </w:r>
      <w:r>
        <w:rPr>
          <w:rFonts w:cs="KZ Times New Roman;Times New Roman" w:ascii="KZ Times New Roman;Times New Roman" w:hAnsi="KZ Times New Roman;Times New Roman"/>
          <w:sz w:val="24"/>
        </w:rPr>
        <w:t>____</w:t>
      </w:r>
      <w:r>
        <w:rPr>
          <w:rFonts w:cs="KZ Times New Roman;Times New Roman" w:ascii="KZ Times New Roman;Times New Roman" w:hAnsi="KZ Times New Roman;Times New Roman"/>
          <w:sz w:val="24"/>
          <w:lang w:val="ru-MD"/>
        </w:rPr>
        <w:t>»____________ 2008 ж. дейін есеп-фактурасы бойынша сәйкес сомманың «Сатушы» есеп-шотына аударылумен жүзеге асырылады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sz w:val="24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ru-MD"/>
        </w:rPr>
        <w:t>4. Тараптар жауапкершілігі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4"/>
          <w:lang w:val="ru-MD"/>
        </w:rPr>
      </w:pPr>
      <w:r>
        <w:rPr>
          <w:sz w:val="24"/>
        </w:rPr>
        <w:t xml:space="preserve">4.1 Осы шарт бойынша жеткізілген тауар сапасы, өндіруші заудтың техникалық талаптарына және стандарттарына сәйкес болу қажет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2 «Сатып алушы» сапасыз немесе техникалық талаптарына және стандарттарына сәйкес емес тауарды айқындаған жағдайда, тараптар Акт құрады. «Сатушы» Акт негізінде тауарды ауыстыруға міндетті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3 «Сатушы» тауар сапасының қолданыстағы стандарттар талаптарына сәйкес келмеуіне «Сатып алушы» алдында толық материалды жауапт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5. Дауларды шешу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1  Осы шарт бойынша пайда болған даулар келіссөзбен шешіледі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2 Дау келіссөзбен шешілмесе Қазақстан Республикасының заңдарында көзделген тәртіппен сотта шешіле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6. Шарт мерзім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6.1 Осы шарт қазынашылық ұйымдарында тіркелген күннен бастап күшіне енеді, 2008 жылдың 31 желтоқсанына дейін қолданыста бо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6.2 Егер толықтырулармен өзгертулер ауызша және жазбаша екі жақты кол қоюмен жасалынса дұрыс болады. Шарт екі данада жасалады, екі тарапқа бір-бір данадан беріл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7. Мекен жайлар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ru-MD"/>
              </w:rPr>
              <w:t>Сатушы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Сатып алушы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_________________________”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ЖШ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«М.Әуезов атындағы №17 орта мектеп» ММ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Өскемен қаласы 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 xml:space="preserve">_________________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ru-MD"/>
              </w:rPr>
              <w:t>көшесі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Өскемен қ. Е.П. Славский ат. Жағалау, 42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СТН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СТН 181600037439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Өскемен қаласы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ҚР Қаржы Министірлігінің Қазынашылық 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ШҚ АҚ банк филиалы “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________________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”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Комитеті” ММ Астана қаласы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ИИК ________________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ИИК 002130308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БИК ________________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БИК 195301070</w:t>
            </w:r>
          </w:p>
        </w:tc>
      </w:tr>
    </w:tbl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 xml:space="preserve">____________________                                      __________________ </w:t>
      </w:r>
      <w:r>
        <w:rPr>
          <w:rFonts w:cs="KZ Times New Roman;Times New Roman" w:ascii="KZ Times New Roman;Times New Roman" w:hAnsi="KZ Times New Roman;Times New Roman"/>
          <w:b/>
          <w:sz w:val="24"/>
        </w:rPr>
        <w:t>Т.В. Жуков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27:00Z</dcterms:created>
  <dc:creator>Неткачева Алефтина Александровна</dc:creator>
  <dc:description/>
  <cp:keywords/>
  <dc:language>en-US</dc:language>
  <cp:lastModifiedBy>user</cp:lastModifiedBy>
  <cp:lastPrinted>2008-02-14T17:04:00Z</cp:lastPrinted>
  <dcterms:modified xsi:type="dcterms:W3CDTF">2008-02-18T04:01:00Z</dcterms:modified>
  <cp:revision>12</cp:revision>
  <dc:subject/>
  <dc:title>    </dc:title>
</cp:coreProperties>
</file>