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токол об итогах  государственных закупок способом конкур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ремонту организации образования города Усть-Каменогорска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г. Усть-Каменогорск</w:t>
        <w:tab/>
        <w:tab/>
        <w:tab/>
        <w:tab/>
        <w:tab/>
        <w:tab/>
        <w:t xml:space="preserve">  </w:t>
        <w:tab/>
        <w:t xml:space="preserve">                                             28.07.2011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ул. Касыма Кайсенова, 10а</w:t>
        <w:tab/>
        <w:tab/>
        <w:tab/>
        <w:tab/>
        <w:tab/>
        <w:tab/>
        <w:t xml:space="preserve">                                                             09.00 час.00 мин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644" w:hanging="360"/>
        <w:contextualSpacing w:val="false"/>
        <w:rPr/>
      </w:pPr>
      <w:r>
        <w:rPr/>
        <w:t>Конкурсная комиссия в составе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942"/>
        <w:gridCol w:w="5112"/>
      </w:tblGrid>
      <w:tr>
        <w:trPr/>
        <w:tc>
          <w:tcPr>
            <w:tcW w:w="3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миссии: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л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олпан Борисовна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ГУ «Отдел образования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ь-Каменогорска» </w:t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: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таубекова Гульнар Тургановна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сектором планирования, прогнозирования и обеспечения жизнедеятельности организаций образования ГУ «Отдел образования города Усть-Каменогорска»</w:t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комиссии: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36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шко Виктор Иванович 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сектора планирования, прогнозирования и обеспечения жизнедеятельности организаций образования ГУ «Отдел образования города Усть-Каменогорска»</w:t>
            </w:r>
          </w:p>
        </w:tc>
      </w:tr>
      <w:tr>
        <w:trPr>
          <w:trHeight w:val="323" w:hRule="atLeast"/>
        </w:trPr>
        <w:tc>
          <w:tcPr>
            <w:tcW w:w="3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укова Ирина Ивановна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ГУ «Средняя общеобразовательная разноуровневая многопрофильная школа № 37»</w:t>
            </w:r>
          </w:p>
        </w:tc>
      </w:tr>
      <w:tr>
        <w:trPr>
          <w:trHeight w:val="137" w:hRule="atLeast"/>
        </w:trPr>
        <w:tc>
          <w:tcPr>
            <w:tcW w:w="3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й Михайлович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-куратор Усть-Каменогорской государственной компании коммерческого застройщика (по согласованию)</w:t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комиссии: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лимисова Сауле Маратовна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бухгалтер ГУ «Отдел образования города Усть-Каменогорска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8 июля в 09 час.00 мин. г. Усть-Каменогорск, ул. Касыма Кайсенова, 10а, каб. № 12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роизвела процедуру вскрытия конвертов с конкурсными ценовыми предложениями</w:t>
      </w:r>
      <w:r>
        <w:rPr>
          <w:rFonts w:cs="Times New Roman" w:ascii="Times New Roman" w:hAnsi="Times New Roman"/>
          <w:sz w:val="18"/>
          <w:szCs w:val="18"/>
        </w:rPr>
        <w:t xml:space="preserve"> конкурс по государственным закупкам ремонта организации образования города Усть-Каменогорск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умма, выделенная для закупки работ составила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480"/>
        <w:gridCol w:w="2160"/>
      </w:tblGrid>
      <w:tr>
        <w:trPr>
          <w:trHeight w:val="49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Ло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 xml:space="preserve">Наименование объек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Сумма, выделенная для закупок, тыс. тенге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ГУ «Казахская средняя школа № 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373,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ГУ «Комплекс школа-гимназия-детский сад № 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 280,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ГУ «Многопрофильная школа-гимназия № 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500,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ГУ «Средняя школа № 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530,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ГУ «Средняя школа № 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80,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«Комплекс школа-детск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д № 6»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00,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ГУ «Средняя школа № 7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0,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ГУ «Средняя школа № 8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80,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ГУ «Средняя школа № 9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6,0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ГУ «Школа – гимназия № 1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00,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ГУ «Школа – гимназия № 1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00,0</w:t>
            </w:r>
          </w:p>
        </w:tc>
      </w:tr>
      <w:tr>
        <w:trPr>
          <w:trHeight w:val="3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ГУ «Гимназия № 12 им. А. Гумбольдта с углубленным изучением иностранных язы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90,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ГУ «Средняя  школа № 1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50,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ГУ «Средняя  школа № 1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00,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ГУ «Средняя школа № 1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90,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ГУ «Средняя школа № 16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80,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ГУ «Средняя школа № 17 им. М. Ауэз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00,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ГУ «Средняя школа № 18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10,0</w:t>
            </w:r>
          </w:p>
        </w:tc>
      </w:tr>
      <w:tr>
        <w:trPr>
          <w:trHeight w:val="3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ГУ «Общеобразовательная школа-комплекс № 19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10,0</w:t>
            </w:r>
          </w:p>
        </w:tc>
      </w:tr>
      <w:tr>
        <w:trPr>
          <w:trHeight w:val="3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ГУ «Общеобразовательная школа № 20 имени Ахмета Байтурсынова гуманитарно-эстетического развит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60,0</w:t>
            </w:r>
          </w:p>
        </w:tc>
      </w:tr>
      <w:tr>
        <w:trPr>
          <w:trHeight w:val="3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ГУ «Средняя школа №  2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</w:t>
            </w:r>
          </w:p>
        </w:tc>
      </w:tr>
      <w:tr>
        <w:trPr>
          <w:trHeight w:val="3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ГУ «Средняя школа №  2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3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ГУ «Средняя школа № 2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760,0</w:t>
            </w:r>
          </w:p>
        </w:tc>
      </w:tr>
      <w:tr>
        <w:trPr>
          <w:trHeight w:val="3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ГУ «Средняя школа № 26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50,0</w:t>
            </w:r>
          </w:p>
        </w:tc>
      </w:tr>
      <w:tr>
        <w:trPr>
          <w:trHeight w:val="3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ГУ «Средняя школа № 27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</w:tr>
      <w:tr>
        <w:trPr>
          <w:trHeight w:val="3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ГУ «Средняя школа № 29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40,0</w:t>
            </w:r>
          </w:p>
        </w:tc>
      </w:tr>
      <w:tr>
        <w:trPr>
          <w:trHeight w:val="3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ГУ «Казахстанско-Российская гимназ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580,0</w:t>
            </w:r>
          </w:p>
        </w:tc>
      </w:tr>
      <w:tr>
        <w:trPr>
          <w:trHeight w:val="3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ГУ «Школа-лицей №  3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90,0</w:t>
            </w:r>
          </w:p>
        </w:tc>
      </w:tr>
      <w:tr>
        <w:trPr>
          <w:trHeight w:val="3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ГУ «Средняя школа № 3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90,0</w:t>
            </w:r>
          </w:p>
        </w:tc>
      </w:tr>
      <w:tr>
        <w:trPr>
          <w:trHeight w:val="3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ГУ «Средняя школа № 3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67,0</w:t>
            </w:r>
          </w:p>
        </w:tc>
      </w:tr>
      <w:tr>
        <w:trPr>
          <w:trHeight w:val="3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ГУ «Средняя школа № 36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18,0</w:t>
            </w:r>
          </w:p>
        </w:tc>
      </w:tr>
      <w:tr>
        <w:trPr>
          <w:trHeight w:val="3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ГУ «Средняя общеобразовательная разноуровневая многопрофильная школа № 37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50,0</w:t>
            </w:r>
          </w:p>
        </w:tc>
      </w:tr>
      <w:tr>
        <w:trPr>
          <w:trHeight w:val="3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ГУ «Средняя общеобразовательная разноуровневая многопрофильная школа № 37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0,0</w:t>
            </w:r>
          </w:p>
        </w:tc>
      </w:tr>
      <w:tr>
        <w:trPr>
          <w:trHeight w:val="3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ГУ «Школа-гимназия № 38 г.Усть-Каменогорс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0,0</w:t>
            </w:r>
          </w:p>
        </w:tc>
      </w:tr>
      <w:tr>
        <w:trPr>
          <w:trHeight w:val="3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ГУ «Средняя школа № 39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10,0</w:t>
            </w:r>
          </w:p>
        </w:tc>
      </w:tr>
      <w:tr>
        <w:trPr>
          <w:trHeight w:val="3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ГУ «Средняя школа № 4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47,0</w:t>
            </w:r>
          </w:p>
        </w:tc>
      </w:tr>
      <w:tr>
        <w:trPr>
          <w:trHeight w:val="3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ГУ «Средняя школа № 4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6,0</w:t>
            </w:r>
          </w:p>
        </w:tc>
      </w:tr>
      <w:tr>
        <w:trPr>
          <w:trHeight w:val="3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ГУ «Школа - гимназия № 43 имени К.Нургалие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70,0</w:t>
            </w:r>
          </w:p>
        </w:tc>
      </w:tr>
      <w:tr>
        <w:trPr>
          <w:trHeight w:val="3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ГУ «Средняя профильная школа № 4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00,0</w:t>
            </w:r>
          </w:p>
        </w:tc>
      </w:tr>
      <w:tr>
        <w:trPr>
          <w:trHeight w:val="3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ГУ «Ахмеровская средняя шко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30,0</w:t>
            </w:r>
          </w:p>
        </w:tc>
      </w:tr>
      <w:tr>
        <w:trPr>
          <w:trHeight w:val="3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ГУ «Меновновская средняя шко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30,0</w:t>
            </w:r>
          </w:p>
        </w:tc>
      </w:tr>
      <w:tr>
        <w:trPr>
          <w:trHeight w:val="3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ГУ «Ново-Явленская средняя шко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13,0</w:t>
            </w:r>
          </w:p>
        </w:tc>
      </w:tr>
      <w:tr>
        <w:trPr>
          <w:trHeight w:val="3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ГУ «Ресурсный центр-школа дистанционного и профильного обучения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900,0</w:t>
            </w:r>
          </w:p>
        </w:tc>
      </w:tr>
      <w:tr>
        <w:trPr>
          <w:trHeight w:val="3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ГУ «Комплекс школа-детский сад № 14 для слабовидящих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,0</w:t>
            </w:r>
          </w:p>
        </w:tc>
      </w:tr>
      <w:tr>
        <w:trPr>
          <w:trHeight w:val="3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ГУ «Детский сад-школа №61 для детей с задержкой психического развития 1»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</w:t>
            </w:r>
          </w:p>
        </w:tc>
      </w:tr>
      <w:tr>
        <w:trPr>
          <w:trHeight w:val="3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пециализированная школа детский сад № 62 для детей с нарушениями реч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0,0</w:t>
            </w:r>
          </w:p>
        </w:tc>
      </w:tr>
      <w:tr>
        <w:trPr>
          <w:trHeight w:val="3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ГУ «Модельная школа-детский сад-ясли № 96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0,0</w:t>
            </w:r>
          </w:p>
        </w:tc>
      </w:tr>
      <w:tr>
        <w:trPr>
          <w:trHeight w:val="3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ГУ «Неполная средняя общеобразовательная школа-интернат им. Крупск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00,0</w:t>
            </w:r>
          </w:p>
        </w:tc>
      </w:tr>
      <w:tr>
        <w:trPr>
          <w:trHeight w:val="3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ГУ «Отдел образования города Усть-Каменогорс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Стоимость лота включает в себя затраты по осуществлению ремонтно-строительных работ, авторского и технического надзора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 Следующие заявки на участие в конкурсе были допущены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ТОО «ТЕХЭРА» на лоты: 2, 10, 11, 21, 28.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ТОО «НУР и К»  на лоты: 3, 27, 28, 39, 40, 43.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ТОО «ФОНД» на лоты: 7, 9, 26, 32, 34, 41.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>
          <w:sz w:val="18"/>
          <w:szCs w:val="18"/>
        </w:rPr>
        <w:t>ТОО «ПМК АЛТАЙРЕМСТРОЙ» на лоты: 2, 3, 5, 6, 7, 11, 12, 15, 17, 18, 19, 20, 21, 23, 27, 28, 29, 30, 31, 36, 37, 38, 41, 42, 46, 47, 49.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ТОО «ТРАНСРЕМСТРОЙ» на лот: 8, 10, 26, 27, 32, 33, 48.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ТОО «РЕМСТРОЙСЕРВИС-1994» на лоты: 10, 15, 23, 28, 31.</w:t>
      </w:r>
    </w:p>
    <w:p>
      <w:pPr>
        <w:pStyle w:val="Normal"/>
        <w:spacing w:lineRule="auto" w:line="240" w:before="0" w:after="0"/>
        <w:ind w:left="7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курсные ценовые предложения не были предоставлены следующими потенциальными поставщиками: таких не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курсные ценовые предложения участников конкурса, представивших конкурсные ценовые предложения до истечения окончательного времени для их регистрации к участию заседания конкурсной комиссии вскрыты и они содерж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887"/>
        <w:gridCol w:w="2750"/>
        <w:gridCol w:w="1332"/>
        <w:gridCol w:w="198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/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.И.О. участников конкурса, либо их уполномоченных представите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Ценовое предложение (тенге)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ТЕХЭРА»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00 0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00 0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00 0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50 0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00 0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НУР и К»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0 0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00 0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50 0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ФОНД»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 0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00 0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600 0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ПМК АЛТАЙРЕМСТРОЙ»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50 0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50 0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 0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00 0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90 0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 0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700 0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00 0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00 0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18 0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00 0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ТРАНСРЕМСТРОЙ»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00 0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40 0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00 0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00 0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РЕМСТРОЙСЕРВИС-1994»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 0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 0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00 0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300 0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50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нкурсные ценовые предложения отклонены по причине: 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Превышения конкурсного ценового предложения над суммой, выделенной для закупок, работ: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ТОО «ФОНД» по лоту № 26 ФИО участника конкурса (уполномоченного представителя) – не было. 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курсное ценовое предложение являющиеся демпинговой - нет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словные цены участников конкурс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2"/>
        <w:gridCol w:w="198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словная цена участников с учетом процентного значения критериев, установленных в конкурсной документации (тенге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ТЕХЭ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98 8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42 8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70 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9 3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09 4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НУР и 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36 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987 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80 1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ФОН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 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33 6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751 0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ПМК АЛТАЙРЕМСТР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27 7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19 2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 6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25 4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04 48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48 1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25 3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77 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22 4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49 8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781 1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ТРАНСРЕМСТР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20 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450 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20 0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РЕМСТРОЙСЕРВИС-1994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8 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66 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86 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34 2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98 85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курсная комиссия по результатам оценки и сопоставления путем открытого голосования РЕШИЛА:</w:t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признать выигравшей конкурсной заявку участника конкурса:</w:t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4140"/>
        <w:gridCol w:w="72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дрес участника  конк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Цена заявки необходимая для отражения в договоре, тенге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ТЕХЭРА»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О, город Усть-Каменогорск, ул. Крылова, 77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00 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00 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50 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00 0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ФОНД»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О, город Усть-Каменогорск, ул. Самарское шоссе,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 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00 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600 0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ПМК АЛТАЙРЕМСТРОЙ»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О, город Усть-Каменогорск, ул. Дзержинская, 20-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50 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00 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00 0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РЕМСТРОЙСЕРВИС-1994»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О, город Усть-Каменогорск, ул. Орджоникидзе,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 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00 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50 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знать конкурс по государственным закупкам работ по ремонту организаций образования города Усть-Каменогорска несостоявшемся в связи с тем, что при рассмотрении, сапоставлениии конкурсных ценовых предложений участников конкурса не был определен победитель конкурса: 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лотам № 1, 13, 16, 22, 24, 25, 35, 44 – в связи с отсутствием представленных заявок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 лотам № 4, 8, 9, 12, 14, 17, 18, 20, 29, 30, 33, 34, 36, 37, 38, 39, 40, 42, 43, 45, 46, 47, 48, 49 – в связи с тем, что представлено менее двух заявок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лотам № 5, 6, 19 – в связи с тем, что к участию допущен один потенциальный поставщик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 лоту № 26 – в связи с тем, что осталось только одно не отклоненное конкурсное ценовое предложение участника конкурса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) Заказчикам:  </w:t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93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4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казчик по лоту 2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ое учреждение «Комплекс школа-гимназия-детский сад № 2», Восточно-Казахстанская область,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70007, город Усть - Каменогорск, ул.Октябрьская 113, РНН 181600039545, ИИК KZ06070103KSN1816000, БИК KKMFKZ2A, КОД 4646133, ГУ «Комитет Казначейства Министерство Финансов Республики Казахстан»  г. Астана.</w:t>
            </w:r>
          </w:p>
        </w:tc>
      </w:tr>
      <w:tr>
        <w:trPr>
          <w:trHeight w:val="527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4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казчик по лоту 3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ое учреждение «Многопрофильная школа-гимназия № 3»., Восточно-Казахстанская область,  город Усть-Каменогорск, ул. Кирова, 63, РНН 181600037219, ИИК KZ06 0701 03KS N181 6000, БИК KKMFKZ2A, КОД 4646134, ГУ «Комитет Казначейства Министерство Финансов Республики Казахстан» г.Астана.</w:t>
            </w:r>
          </w:p>
        </w:tc>
      </w:tr>
      <w:tr>
        <w:trPr>
          <w:trHeight w:val="533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4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казчик по лоту 7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ое учреждение «Средняя школа № 7 », Восточно-Казахстанская область, 070018, город Усть-Каменогорск, ул. Б.Гагарина, 8, РНН 181600037934, ИИК KZ06070103KSN1816000, БИК KKMFKZ2A, КОД 4646138, ГУ «Комитет Казначейства Министерство Финансов Республики Казахстан» г.Астана.</w:t>
            </w:r>
          </w:p>
        </w:tc>
      </w:tr>
      <w:tr>
        <w:trPr>
          <w:trHeight w:val="538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4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казчик по лоту 10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учреждение «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а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- гимназ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, Восточно-Казахстанская область, 0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00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город Усть-Каменогорск, ул.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отани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5/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РНН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816000378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ИИ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0701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S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6000, БИ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KMFK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КОД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64614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У «Комитет Казначейства Министерство Финансов Республики Казахстан» г.Астана..</w:t>
            </w:r>
          </w:p>
        </w:tc>
      </w:tr>
      <w:tr>
        <w:trPr>
          <w:trHeight w:val="532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4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казчик по лоту 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ое учреждение «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Школа-гимназия №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, Восточно-Казахстанская область,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64614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город Усть-Каменогорск, ул.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имирязе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17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НН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8160003625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60701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S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6000, БИК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FK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КОД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64614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У «Комитет Казначейства Министерство Финансов Республики Казахстан» г.Астана.</w:t>
            </w:r>
          </w:p>
        </w:tc>
      </w:tr>
      <w:tr>
        <w:trPr>
          <w:trHeight w:val="512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4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казчик по лоту 15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ое учреждение «Средняя школа № 15», Восточно-Казахстанская область, 070010, город Усть-Каменогорск, ул. Севастопольская, 6, РНН 181600037252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60701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S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6000, БИ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KMFK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КОД 4646146, ГУ «Комитет Казначейства Министерства Финансов Республики Казахстан» г.Астана.</w:t>
            </w:r>
          </w:p>
        </w:tc>
      </w:tr>
      <w:tr>
        <w:trPr>
          <w:trHeight w:val="414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4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казчик по лоту 21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ое учреждение «Средняя школа № 22 », Восточно-Казахстанская область, 070007, город Усть-Каменогорск, ул. Октябрьская,120,  РНН 181600039600, ИИК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0701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S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6000, БИК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KMFK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КОД 4646152, ГУ «Комитет Казначейства Министерство Финансов Республики Казахстан» г.Астана..</w:t>
            </w:r>
          </w:p>
        </w:tc>
      </w:tr>
      <w:tr>
        <w:trPr>
          <w:trHeight w:val="537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4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казчик по лоту 23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ое учреждение «Средняя школа № 24», Восточно-Казахстанская область, 070016, город Усть-Каменогорск, пр. К.Сатпаева, 26/1, РНН 181600038030, ИИ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60701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S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6000, БИ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KMFK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БИН 961240001600, КОД 4646154, ГУ «Комитет Казначейства Министерства Финансов Республики Казахстан» г.Астана.</w:t>
            </w:r>
          </w:p>
        </w:tc>
      </w:tr>
      <w:tr>
        <w:trPr>
          <w:trHeight w:val="528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4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казчик по лоту 27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ое учреждение «Казахстанско-Российская гимназия», Восточно-Казахстанская область, 070004, город Усть-Каменогорск, ул. Лихарева, 3, РНН 181600037229, ИИ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60701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S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6000, БИ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KMFK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Д 4646158, ГУ «Комитет Казначейства Министерства Финансов Республики Казахстан» г.Астана.</w:t>
            </w:r>
          </w:p>
        </w:tc>
      </w:tr>
      <w:tr>
        <w:trPr>
          <w:trHeight w:val="562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4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казчик по лоту 28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ое учреждение «Школа-лицей № 31», Восточно-Казахстанская область, 070004, город Усть-Каменогорск, ул. Крылова, 35, РНН 181600037021, ИИ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60701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S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6000, БИ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KMFK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961140000371, ГУ «Комитет Казначейства Министерство Финансов Республики Казахстан» г.Астана.</w:t>
            </w:r>
          </w:p>
        </w:tc>
      </w:tr>
      <w:tr>
        <w:trPr>
          <w:trHeight w:val="541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4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казчик по лоту 31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ое учреждение «Средняя школа № 36 », Восточно-Казахстанская область, 000000, город Усть-Каменогорск, ул. Кабанбай батыра, 160, РНН 181600036947, ИИ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 0701 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 6000, БИ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KMFK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КОД 4646162, ГУ «Комитет Казначейства Министерство Финансов Республики Казахстан» г.Астана..</w:t>
            </w:r>
          </w:p>
        </w:tc>
      </w:tr>
      <w:tr>
        <w:trPr>
          <w:trHeight w:val="522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4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казчик по лоту 32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ое учреждение «Средняя общеобразовательная разноуровневая многопрофильная школа № 37», Восточно-Казахстанская область, 070002, город Усть-Каменогорск, ул. Амурская, 12, РНН 181600037604, И ИИ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60701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S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6000, БИ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KMFK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КОД 4646163, ГУ «Комитет Казначейства Министерства Финансов Республики Казахстан» г.Астана.</w:t>
            </w:r>
          </w:p>
        </w:tc>
      </w:tr>
      <w:tr>
        <w:trPr>
          <w:trHeight w:val="501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4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казчик по лоту 41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Государственное учреждение «Меновновская средняя школа», Восточно-Казахстанская область, 070012, город Усть-Каменогорск, с. Меновное, ул. Новая, 15, РНН 181600039578, ИИ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0701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S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6000, БИ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KMFK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А, КОД 4646173, ГУ «Комитет Казначейства Министерства Финансов Республики Казахстан» г.Астана.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Заказчик в течение пяти рабочих дней со дня подписания протокола об итогах государственных закупок подписывает и направляет потенциальному поставщику, признанного победителем конкурса, проект договора о государственных закупках, составленный в соответствии с типовым договором, определенным правилами осуществления государственных закупок. 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е подведения итогов государственных закупок способом конкурса заказчик направляет победителю конкурса один экземпляр протокола об их итогах и проект договора о государственных закупках, составленный в соответствии с конкурсной документацией.</w:t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4140"/>
        <w:gridCol w:w="72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дрес участника  конк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умма договора, тенге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ТЕХЭРА»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О, город Усть-Каменогорск, ул. Крылова, 77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00 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00 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50 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00 0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ФОНД»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О, город Усть-Каменогорск, ул. Самарское шоссе,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 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00 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600 0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ПМК АЛТАЙРЕМСТРОЙ»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О, город Усть-Каменогорск, ул. Дзержинская, 20-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50 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00 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00 0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РЕМСТРОЙСЕРВИС-1994»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О, город Усть-Каменогорск, ул. Орджоникидзе,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 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00 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50 000</w:t>
            </w:r>
          </w:p>
        </w:tc>
      </w:tr>
    </w:tbl>
    <w:p>
      <w:pPr>
        <w:pStyle w:val="ListParagraph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ганизатору государственных закупок ГУ «Отдел образования города Усть-Каменогорска»: </w:t>
      </w:r>
    </w:p>
    <w:p>
      <w:pPr>
        <w:pStyle w:val="ListParagraph"/>
        <w:ind w:left="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Разместить текст протокола на Интернет-ресурсе Заказчика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зместить на Веб-портале государственных закупок информацию об итогах проведенных государственных закупок способом конкурса.</w:t>
      </w:r>
    </w:p>
    <w:p>
      <w:pPr>
        <w:pStyle w:val="ListParagraph"/>
        <w:tabs>
          <w:tab w:val="clear" w:pos="708"/>
          <w:tab w:val="left" w:pos="720" w:leader="none"/>
          <w:tab w:val="left" w:pos="3261" w:leader="none"/>
        </w:tabs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данное решение проголосовали: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- 5 голосов: Куленова Ш.Б., Кистаубекова Г.Т., Сташко В.И., Жукова И.И., Меньщиков Ю.В.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rPr/>
      </w:pPr>
      <w:r>
        <w:rPr/>
        <w:t>Против – нет.</w:t>
      </w:r>
    </w:p>
    <w:tbl>
      <w:tblPr>
        <w:tblW w:w="8474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2380"/>
      </w:tblGrid>
      <w:tr>
        <w:trPr/>
        <w:tc>
          <w:tcPr>
            <w:tcW w:w="609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bookmarkStart w:id="0" w:name="SUB8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миссии: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before="0" w:after="20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 КУЛЕНОВА</w:t>
            </w:r>
          </w:p>
        </w:tc>
      </w:tr>
      <w:tr>
        <w:trPr/>
        <w:tc>
          <w:tcPr>
            <w:tcW w:w="609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: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before="0" w:after="20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ИСТАУБЕКОВА</w:t>
            </w:r>
          </w:p>
        </w:tc>
      </w:tr>
      <w:tr>
        <w:trPr/>
        <w:tc>
          <w:tcPr>
            <w:tcW w:w="609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комиссии:</w:t>
            </w:r>
          </w:p>
        </w:tc>
        <w:tc>
          <w:tcPr>
            <w:tcW w:w="2380" w:type="dxa"/>
            <w:tcBorders/>
          </w:tcPr>
          <w:p>
            <w:pPr>
              <w:pStyle w:val="Normal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СТАШКО</w:t>
            </w:r>
          </w:p>
          <w:p>
            <w:pPr>
              <w:pStyle w:val="Normal"/>
              <w:spacing w:before="0" w:after="20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 ЖУКОВА</w:t>
            </w:r>
          </w:p>
        </w:tc>
      </w:tr>
      <w:tr>
        <w:trPr/>
        <w:tc>
          <w:tcPr>
            <w:tcW w:w="609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before="0" w:after="20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. МЕНЬЩИКОВ</w:t>
            </w:r>
          </w:p>
        </w:tc>
      </w:tr>
      <w:tr>
        <w:trPr/>
        <w:tc>
          <w:tcPr>
            <w:tcW w:w="609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комиссии: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before="0" w:after="20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ЮЛИМИСО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8" w:right="746" w:gutter="0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alibri" w:hAnsi="Calibri" w:cs="Calibri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 Знак Знак2"/>
    <w:basedOn w:val="Style13"/>
    <w:qFormat/>
    <w:rPr>
      <w:sz w:val="28"/>
      <w:szCs w:val="28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00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Arial Unicode MS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SimSun;Arial Unicode MS" w:cs="Times New Roman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21:00Z</dcterms:created>
  <dc:creator>Гульсун</dc:creator>
  <dc:description/>
  <cp:keywords/>
  <dc:language>en-US</dc:language>
  <cp:lastModifiedBy>Admin</cp:lastModifiedBy>
  <cp:lastPrinted>2011-07-29T13:03:00Z</cp:lastPrinted>
  <dcterms:modified xsi:type="dcterms:W3CDTF">2011-07-29T07:04:00Z</dcterms:modified>
  <cp:revision>73</cp:revision>
  <dc:subject/>
  <dc:title>Протокол об итогах  государственных закупок способом конкурса </dc:title>
</cp:coreProperties>
</file>