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токол об итогах  государственных закупок способом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монту организации образования города Усть-Каменогорск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г. Усть-Каменогорск</w:t>
        <w:tab/>
        <w:tab/>
        <w:tab/>
        <w:tab/>
        <w:tab/>
        <w:tab/>
        <w:t xml:space="preserve">  </w:t>
        <w:tab/>
        <w:t xml:space="preserve">                                            21.10.201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Касыма Кайсенова, 10а                                                                                                                                            14.30 час.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644" w:hanging="360"/>
        <w:contextualSpacing w:val="false"/>
        <w:rPr/>
      </w:pPr>
      <w:r>
        <w:rPr/>
        <w:t>Конкурс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2"/>
        <w:gridCol w:w="5112"/>
      </w:tblGrid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лпан Борис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У «Отдел образова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ь-Каменогорска»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таубе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нар Турган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ланирования, прогнозирования и обеспечения жизнедеятельности организаций образования ГУ «Отдел образования города Усть-Каменогорска»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ш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Иванович 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ланирования, прогнозирования и обеспечения жизнедеятельности организаций образования ГУ «Отдел образования города Усть-Каменогорска»</w:t>
            </w:r>
          </w:p>
        </w:tc>
      </w:tr>
      <w:tr>
        <w:trPr>
          <w:trHeight w:val="323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Иван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ГУ «Средняя общеобразовательная разноуровневая многопрофильная школа № 37»</w:t>
            </w:r>
          </w:p>
        </w:tc>
      </w:tr>
      <w:tr>
        <w:trPr>
          <w:trHeight w:val="137" w:hRule="atLeast"/>
        </w:trPr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Михайло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куратор Усть-Каменогорской государственной компании коммерческого застройщика (по согласованию)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: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 Оралхан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ухгалтер ГУ «Отдел образования города Усть-Каменогорск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1 октября в 11 час. 30 мин. г. Усть-Каменогорск, ул. Касыма Кайсенова, 10а, каб. № 1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извела процедуру вскрытия конвертов с конкурсными ценовыми предложениями</w:t>
      </w:r>
      <w:r>
        <w:rPr>
          <w:rFonts w:cs="Times New Roman" w:ascii="Times New Roman" w:hAnsi="Times New Roman"/>
          <w:sz w:val="18"/>
          <w:szCs w:val="18"/>
        </w:rPr>
        <w:t xml:space="preserve"> конкурс по государственным закупкам ремонта организации образования города Усть-Каменогорс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мма, выделенная для закупки работ составила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80"/>
        <w:gridCol w:w="2160"/>
      </w:tblGrid>
      <w:tr>
        <w:trPr>
          <w:trHeight w:val="4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Л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Сумма, выделенная для закупок, тыс. тенге</w:t>
            </w:r>
          </w:p>
        </w:tc>
      </w:tr>
      <w:tr>
        <w:trPr>
          <w:trHeight w:val="3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етского сада-ясли по ул. Севастопольская, 1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 845,0</w:t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детского сада-ясли по пр. Независимости, 2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 757,0</w:t>
            </w:r>
          </w:p>
        </w:tc>
      </w:tr>
      <w:tr>
        <w:trPr>
          <w:trHeight w:val="1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детского сада-ясли по ул. Правды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 488,0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тоимость лота включает в себя затраты по осуществлению ремонтно-строительных работ, авторского и технического надзо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Следующие заявки на участие в конкурсе были допущен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ТОО «ТехЭра» на лот: 2.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ТОО «Бек и Н»</w:t>
      </w:r>
      <w:r>
        <w:rPr>
          <w:sz w:val="18"/>
          <w:szCs w:val="18"/>
          <w:lang w:val="kk-KZ"/>
        </w:rPr>
        <w:t xml:space="preserve"> құрылыс әлемі</w:t>
      </w:r>
      <w:r>
        <w:rPr>
          <w:sz w:val="18"/>
          <w:szCs w:val="18"/>
        </w:rPr>
        <w:t>»,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 на лот: 2.</w:t>
      </w:r>
    </w:p>
    <w:p>
      <w:pPr>
        <w:pStyle w:val="Normal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ценовые предложения не были предоставлены следующими потенциальными поставщиками: таких н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 вскрыты и они содер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87"/>
        <w:gridCol w:w="2750"/>
        <w:gridCol w:w="1332"/>
        <w:gridCol w:w="19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. участников конкурса, либо их уполномоченных представ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овое предложение (тенге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757 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Бек и Н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құрылыс ә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00 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курсные ценовые предложения отклонены по причине: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вышения конкурсного ценового предложения над суммой, выделенной для закупок, работ: нет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ое ценовое предложение являющиеся демпинговой - нет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ловные цены участников конкурс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9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овная цена участников с учетом процентного значения критериев, установленных в конкурсной документации (тенг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ТехЭ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09 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Бек и Н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құрылыс ә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08 9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ризнать выигравшей конкурсной заявку участника конкурса: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9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участника 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ена заявки необходимая для отражения в договоре,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Бек и Н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құрылыс ә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Карбышева, 44-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00 7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конкурс по государственным закупкам работ по ремонту организаций образования города Усть-Каменогорска несостоявшемся в связи с тем, что при рассмотрении, сапоставлениии конкурсных ценовых предложений участников конкурса не был определен победитель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лоту № 1 – в связи с тем, что не допущен ни один потенциальный поставщик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лоту № 3 – в связи с тем, что к участию допущен один потенциальный поставщик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Заказчикам: 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азчик по лоту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«Отдел образования города Усть-Каменогорска», Восточно-Казахстан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70004, город Усть - Каменогорск, ул. К.Кайсенова, 10а, РНН 181600234393, ИИК KZ06070103KSN1816000, БИК KKMFKZ2A, КОД 4646189, ГУ «Комитет Казначейства Министерство Финансов Республики Казахстан»  г. Астана.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, признанного победителем конкурса, проект договора о государственных закупках, составленный в соответствии с типовым договором, определенным правилами осуществления государственных закупок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, составленный в соответствии с конкурсной документацией.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140"/>
        <w:gridCol w:w="7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 участника 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умма договора,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О «Бек и Н»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құрылыс әлем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О, город Усть-Каменогорск, ул. Карбышева, 44-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00 700</w:t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тору государственных закупок ГУ «Отдел образования города Усть-Каменогорска»: 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стить текст протокола на Интернет-ресурсе Заказчик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стить на Веб-портале государственных закупок информацию об итогах проведенных государственных закупок способом конкурса.</w:t>
      </w:r>
    </w:p>
    <w:p>
      <w:pPr>
        <w:pStyle w:val="ListParagraph"/>
        <w:tabs>
          <w:tab w:val="clear" w:pos="708"/>
          <w:tab w:val="left" w:pos="720" w:leader="none"/>
          <w:tab w:val="left" w:pos="3261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данное решение проголосовали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- 5 голосов: Куленова Ш.Б., Кистаубекова Г.Т., Сташко В.И., Жукова И.И., Меньщиков Ю.В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/>
      </w:pPr>
      <w:r>
        <w:rPr/>
        <w:t>Против – нет.</w:t>
      </w:r>
    </w:p>
    <w:tbl>
      <w:tblPr>
        <w:tblW w:w="98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340"/>
      </w:tblGrid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SUB8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 КУЛЕН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СТАУБЕК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ТАШКО</w:t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ЖУКОВА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МЕНЬЩИКОВ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РИ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Arial Unicode MS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1:00Z</dcterms:created>
  <dc:creator>Гульсун</dc:creator>
  <dc:description/>
  <cp:keywords/>
  <dc:language>en-US</dc:language>
  <cp:lastModifiedBy>Admin</cp:lastModifiedBy>
  <cp:lastPrinted>2011-10-21T13:39:00Z</cp:lastPrinted>
  <dcterms:modified xsi:type="dcterms:W3CDTF">2011-10-21T07:39:00Z</dcterms:modified>
  <cp:revision>90</cp:revision>
  <dc:subject/>
  <dc:title>Протокол об итогах  государственных закупок способом конкурса </dc:title>
</cp:coreProperties>
</file>