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токол об итогах  государственных закупок способом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ремонту организации образования города Усть-Каменогорск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г. Усть-Каменогорск</w:t>
        <w:tab/>
        <w:tab/>
        <w:tab/>
        <w:tab/>
        <w:tab/>
        <w:tab/>
        <w:t xml:space="preserve">  </w:t>
        <w:tab/>
        <w:t xml:space="preserve">                                                           23.05.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Касыма Кайсенова, 10а                                                                                                                                                                            14.00 час.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ая комиссия в составе: председателя конкурсной комиссии Куленовой Ш.Б.- заместитель начальника ГУ «Отдел образования города Усть-Каменогорска», заместителя председателя конкурсной комиссии Сташко В.И.- главный специалист сектора планирования, прогнозирования и обеспечения жизнедеятельности организаций образования ГУ «Отдел образования города Усть-Каменогорска», членов конкурсной комиссии Кистаубековой Г.Т.- заведующая сектором планирования, прогнозирования и обеспечения жизнедеятельности организаций образования ГУ «Отдел образования города Усть-Каменогорска», Жуковой И.И.– главный бухгалтер КГУ «Средняя общеобразовательная разноуровневая многопрофильная школа № 37» акимата города Усть-Каменогорска, Селиверстова О. Г. – главный бухгалтер КГУ «Школа-гимназия  № 38» акимата города Усть-Каменогорска, 03.05.2012 г. в 11-00 часов, по адресу город Усть-Каменогорск, ул. К.Кайсенова,10а, произвела процедуру вскрытия конвертов с заявками на участие в конкурсе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 государственным закупкам работ по ремонту организаций образования города Усть-Каменогорска </w:t>
      </w:r>
      <w:r>
        <w:rPr>
          <w:rFonts w:cs="Times New Roman" w:ascii="Times New Roman" w:hAnsi="Times New Roman"/>
          <w:sz w:val="16"/>
          <w:szCs w:val="16"/>
        </w:rPr>
        <w:t>23 мая 2012 года в 14 час. 00 мин. г. Усть-Каменогорск, ул. Касыма Кайсенова, 10а, каб. № 12 произвела процедуру вскрытия конвертов с конкурсными ценовыми предложениями конкурс по государственным закупкам ремонта организации образования города Усть-Каменогор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мма, выделенная для закупки работ составила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09"/>
        <w:gridCol w:w="1111"/>
      </w:tblGrid>
      <w:tr>
        <w:trPr>
          <w:trHeight w:val="10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ты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выделенная для закупок, тыс. тенге</w:t>
            </w:r>
          </w:p>
        </w:tc>
      </w:tr>
      <w:tr>
        <w:trPr>
          <w:trHeight w:val="3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коммунального государственного казенного предприятия «Детский сад-ясли № 18 «Еркетай» акимата города Усть-Каменогорска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000,0</w:t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яя школа № 1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9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школа-гимназия-детский сад №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Многопрофильная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школа-гимназ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635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4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5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1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Комплекс школа-детский сад  № 6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7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8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26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9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9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кола-гимназ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9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кола-гимназ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Гимназия № 12 им. А. Гумбольдта с углубленным изучением иностранных языков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3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8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4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5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7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6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2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7 имени М. Ауэзов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5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18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5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-комплекс № 19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2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53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3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25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4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6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907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7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908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29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коммунального государственного учреждения «Казахстанско-Российская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имназ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Школа-лицей № 31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32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9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35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36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многопрофильная школа № 37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Школа-гимназия № 38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39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40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школа № 42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3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Школа-гимназия № 43 имени К. Нургалиев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301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Средняя профильная школа № 45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6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Неполная средняя общеобразовательная школа-интернат им. Крупской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1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хмеров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школ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Меновновская средняя школ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Ново-Троицкая средняя школ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Детский сад-школа №61 для детей с задержкой психического развития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Детский сад-школа № 62 для детей с нарушениями речи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4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Модельная школа - детский сад - ясли № 96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Детский сад-школа «Алтын Дан» для детей с ограниченными возможностями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осударственного коммунального казенного предприятия «Усть-Каменогорское объединение детско-подростковых клубов «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3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УИ Экобиоцентр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3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4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Станция юных техников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етний оздоровительный лаге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339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Центр поддержки семьи и детств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4 «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етай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5 «Арай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 № 6 «Куншуак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9 «Арман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21 «Айналайын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46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7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34 «Дом радости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8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40 «Вишенк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59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42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5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0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46 «Огонек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800,0</w:t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80 «Чудотворец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100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3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Детский сад-ясли № 102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4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е «Санаторный детский сад-ясли № 103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5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казенного предприятия «Ак бота» акимата города Усть-Каменогорс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00,0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66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коммунального государственного учреждения «Отдел образования города Усть-Каменогорска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300,0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Стоимость лота включает в себя затраты по осуществлению ремонтно-строительных работ, авторского и технического надзо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Следующие заявки на участие в конкурсе были допущены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8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Оскемен-Пласт» на лоты: 14, 17, 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Ремстройсервис-1994» на лоты: 16, 18, 19, 23, 27, 3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Фонд» на лоты: 5, 18, 20, 41, 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МВ КС Авангард» на лоты: 21, 23, 36, 44, 57, 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Ремонтно-строительная компания Усть-Каменогорск» на лоты: 2, 3, 7, 9, 12, 21, 26, 27, 32, 33, 34, 37, 39, 40, 45, 49, 54, 59, 61, 6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Стройсвязьсервис» на лоты: 2, 3, 7, 33, 37, 40, 49, 54, 61, 6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ВК Д&amp;Д» на лоты: 3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Нур и К» на лоты: 1, 5, 17, 23, 26, 3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ТЕХЭРА» на лоты: 6, 8, 12, 17, 21, 23, 28, 30, 31, 41, 42, 57, 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Лакус» на лоты: 16, 19, 29, 30, 31, 35, 43, 52, 53, 62, 6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ршім Құрылыс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лоты: 3, 36, 41, 4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МК Алтайремстрой» на лоты: 2, 3, 4, 5, 6, 7, 8, 10, 11, 12, 13, 16, 17, 18, 20, 21, 22, 23, 27, 29, 31, 32, 33, 39, 40, 41, 44, 45, 47, 53, 59, 60, 63, 6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АзаБи» на лоты: 46, 50, 57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ые ценовые предложения не были предоставлены следующими потенциальными поставщиками: таких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 вскрыты и они содер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80"/>
        <w:gridCol w:w="2820"/>
        <w:gridCol w:w="1320"/>
        <w:gridCol w:w="216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астников конкурса, либо их уполномоченных представи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нге)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Оскемен-Пласт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ндарева О.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Ремстройсервис-1994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расименко П.Н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7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00 0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97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Фонд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4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34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МВ КС Авангард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3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 3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4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Ремонтно-строительная компания Усть-Каменогорск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ова О.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890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3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61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167 4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86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437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92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93 3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60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3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4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47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82 3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94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9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6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336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8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7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Стройсвязьсервис»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860 7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10 0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54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1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26 786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92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54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7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73 0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ВК Д&amp;Д» 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36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Нур и К»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 91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55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ТЕХЭРА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ковенко Н.С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94 0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Лакус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йтешев К.К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38 0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Күршім Құрылыс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3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ПМК Алтайремстрой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3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2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2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3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0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АзаБи»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 000 000 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 339 00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814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курсные ценовые предложения отклонены по причине: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вышения конкурсного ценового предложения над суммой, выделенной для закупок, работ: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О «Ремонтно-строительная компания Усть-Каменогорск»  по лоту № 54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О участника конкурса (уполномоченного представителя) –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онова О.В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О «Стройсвязьсервис» по лоту № 54 </w:t>
      </w:r>
      <w:r>
        <w:rPr>
          <w:rFonts w:cs="Times New Roman" w:ascii="Times New Roman" w:hAnsi="Times New Roman"/>
          <w:sz w:val="16"/>
          <w:szCs w:val="16"/>
        </w:rPr>
        <w:t>ФИО участника конкурса (уполномоченного представителя) – не было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О «ТЕХЭРА» по лотам № 12, 57 </w:t>
      </w:r>
      <w:r>
        <w:rPr>
          <w:rFonts w:cs="Times New Roman" w:ascii="Times New Roman" w:hAnsi="Times New Roman"/>
          <w:sz w:val="16"/>
          <w:szCs w:val="16"/>
        </w:rPr>
        <w:t xml:space="preserve">ФИО участника конкурса (уполномоченного представителя) 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сковенко Н.С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О «Лакус» по лотам № 30, 53 </w:t>
      </w:r>
      <w:r>
        <w:rPr>
          <w:rFonts w:cs="Times New Roman" w:ascii="Times New Roman" w:hAnsi="Times New Roman"/>
          <w:sz w:val="16"/>
          <w:szCs w:val="16"/>
        </w:rPr>
        <w:t>ФИО участника конкурса (уполномоченного представителя) – Туйтешев К.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ОО «ПМК Алтайремстрой» по лоту № 32 </w:t>
      </w:r>
      <w:r>
        <w:rPr>
          <w:rFonts w:cs="Times New Roman" w:ascii="Times New Roman" w:hAnsi="Times New Roman"/>
          <w:sz w:val="16"/>
          <w:szCs w:val="16"/>
        </w:rPr>
        <w:t>ФИО участника конкурса (уполномоченного представителя) – не было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ое ценовое предложение являющиеся демпинговой - нет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словные цены участников конкурса: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0"/>
        <w:gridCol w:w="1080"/>
        <w:gridCol w:w="396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овная цена участников с учетом процентного значения критериев, установленных в конкурсной документации (тенге)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Оскемен-Пласт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03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53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Ремстройсервис-1994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078 7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771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89 83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305 7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17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Фонд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576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35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435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65 0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41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МВ КС Авангард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424 52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095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76 9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59 2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51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2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Ремонтно-строительная компания Усть-Каменогорск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307 341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304 991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205 349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 882 956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538 404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072 56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787 463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738 73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99 062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455 544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449 786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396 105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5 155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893 275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194 831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86 96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66 354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Стройсвязьсервис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104 713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106 24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91 778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100 33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542 077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30 575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953 598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21 328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02 69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ВК Д&amp;Д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453 92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Нур и К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18 4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6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63 8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73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72 204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ТЕХЭР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79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4 3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67 4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6 838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31 1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4 4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6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31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Лакус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95 19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31 0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99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3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Күршім Құрылыс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0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25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5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5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ПМК Алтайремстрой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83 8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11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689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89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6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64 2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6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47 5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553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41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77 9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86 27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111 8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93 500 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444 3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56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1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0 75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5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18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89 6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32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2 7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6 000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04 00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О «АзаБ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 150 00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178 0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знать выигравшей конкурсной заявку участника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9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участника 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явки необходимая для отражения в договоре, тенг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Оскемен-Пласт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Протозанова, 47-2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Ремстройсервис-1994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Орджоникидзе, 3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97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5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Фонд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Самарское Шоссе, 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342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Ремонтно-строительная компания Усть-Каменогорск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алинина, 7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47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65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8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ВК Д&amp;Д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ирова, 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36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Нур и К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азахстан 71 "а" офис 3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8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355 7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ТЕХЭРА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рылова, 7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1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494 000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Лакус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Гастелл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38 000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9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5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Күршім Құрылыс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рылова, 86-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 0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ПМК Алтайремстрой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Дзержинского, 20-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5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1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3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АзаБ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Ползунова, 114/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814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конкурс по государственным закупкам работ по ремонту организаций образования города Усть-Каменогорска несостоявшемся в связи с тем, что при рассмотрении, сопоставлении конкурсных ценовых предложений участников конкурса не был определен победитель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отам № 15, 24, 25, 38, 48, 51, 55, 56, 64 – в связи с тем, что не представлено ни одной заявки (п.п.1 п. 124 Правил осуществления государственных закупок, утвержденных ПП РК от 27.12.2007 г. № 1301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лотам № 10, 13, 28, 42, 43, 47, 52, 60, 62, 66 – в связи с тем, что представлено менее двух заявок (п.п.2 п. 124 Правил осуществления государственных закупок, утвержденных ПП РК от 27.12.2007 г. № 1301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отам №  1, 4, 9, 11, 14, 19, 22, 34, 35, 50 – в связи с тем, что к участию в конкурсе допущен один потенциальный поставщик (п.п.4 п. 124 Правил осуществления государственных закупок, утвержденных ПП РК от 27.12.2007 г. № 1301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отам № 30, 32 – в связи с тем, что осталось только одно не отклоненное конкурсное ценовое предложение (п.п. 5 п. 124  Правил осуществления государственных закупок, утвержденных ПП РК от 27.12.2007 г. № 1301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оту № 53, 54 – в связи с тем, что допущенные участники превысили конкурсное ценовое предложение (п.п. 5 п. 124  Правил осуществления государственных закупок, утвержденных ПП РК от 27.12.2007 г. № 1301 – в связи с отсутствие другого пункта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Заказчикам: 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«Средняя школа № 1» акимата города Усть-Каменогорска, Восточно-Казахстанская область, 000007, город Усть-Каменогорск, ул. К.Кайсенова 119/1, РН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1600038129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Z06070103KSN1816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КМFKZ2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  ГУ 4646132, ГУ «Комитет Казначейства Министерство Финансов Республики Казахстан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Комплекс школа-гимназия-детский сад № 2» акимата города Усть-Каменогорска, Восточно-Казахстанская область, 070007, город Усть-Каменогорск, ул. Октябрьская, 113, РНН 181600039545 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КБЕ 12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181 6000, КОД 4646113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070019, город Усть-Каменогорск, ул. Мызы, 19, РНН 181600037142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 0701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 6000, БИК КК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КОД 4646135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277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5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точно-Казахстанская область, город Усть-Каменогорск, ул. Алтайская, 36, РНН 181600037241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36/11 ГУ «Комитет Казначейства Министерство Финансов Республики Казахстан» г. 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Комплекс школа-детский сад № 6», Восточно-Казахстанская область, 070008, город Усть-Каменогорск, ул. Прибрежная, 85, РНН 181600037384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06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276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имата города Усть-Каменогорс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точно-Казахстанская область, город Усть-Каменогорск, ул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.Гагарина, 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НН 181600037934, ИИК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16000, БИК 961240002371, КОД 4646138, ГУ «Комитет Каазначейства Министерство Финансов Республики Казахстан» г.Астана</w:t>
            </w:r>
          </w:p>
        </w:tc>
      </w:tr>
      <w:tr>
        <w:trPr>
          <w:trHeight w:val="291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кола-гимназ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11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очно-Казахстанская область, 070010, город Усть-Каменогорск, ул. Тимирязева, 177, РН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816000378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Д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6461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070010, город Усть-Каменогорск, ул. Севастопольская, 6, РНН 181600037252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46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070002, город Усть-Каменогорск, ул. Ворошилова, 89,  РНН 181600037186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47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 им М.Ауэ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город Усть-Каменогорск, ул. Набережная имени Славского, 42,  РНН 181600037186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47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казчик по лоту 20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ое государственное учреждение «Средняя школа-комплекс № 19» акимата города Усть-Каменогорска, Восточно-Казахстанская область, 070019, город Усть-Каменогорск, ул. Кабанбай батыра, 74, РНН 181600037098, ИИК  КZ06070103KSN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50, ГУ «Комитет Казначейства Министерство Финансов Республики Казахстан» г. 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070007, город Усть-Каменогорск, ул. Октябрьская, 120, РНН 181 600 039 600, ИИК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 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52 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акимата города Усть-Каменогорска, Восточно-Казахстанская область, 070017, город Усть-Каменогорск, ул. Сатпаева, 26/1, РНН 181600038030, ИИК КХ06070103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6000, БИК КК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А, КОД 4646154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, Восточно-Казахстанская область, 070018, город Усть-Каменогорск, ул. Образцовая, 6, РНН 181600037956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57, ГУ «Комитет Казначейства Министерство Финансов Республики Казахстан» г. Астана.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Казахстанско-Российская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имназ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акимата города Усть-Каменогорска Восточно-Казахстанская область, город Усть-Каменогорск, ул. Лихарева, 3, РНН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16000372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0703 0346 4615 8001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58 ГУ «Комитет Казначейства Министерство Финансов Республики Казахстан» г. 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2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Средняя школа № 32» акимата города Усть-Каменогорска, Восточно-Казахстанская область, 070011, город Усть-Каменогорск, пер. Западный, 14, РНН 181600037120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 0701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 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 6 160, ГУ «Комитет Казначейства Министерство Финансов Республики Казахстан» г. 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Средняя школа № 36» акимата города Усть-Каменогорска, Восточно-Казахстанская область, , 070019, город Усть-Каменогорск, ул. Кабанбай батыра, 160, РНН 181600036947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 0701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 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62, БИН 961240002847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Школа-гимназия № 38» акимата города Усть-Каменогорска, Восточно-Казахстанская область, 070004, город Усть-Каменогорск, ул. Касыма Кайсенова, 10, РНН 181600059781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6000, БИК 990440005900, КОД 4646164, ГУ «Комитет Казначейства Министерства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Средняя школа № 42» акимата города Усть-Каменогорска, Восточно-Казахстанская область, 070014, город Усть-Каменогорск, ул. Воронина, 34, РНН 181600037197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67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Школа-гимназия № 43 имени К. Нургалиева» акимата города Усть-Каменогорска, Восточно-Казахстанская область, 070003, город Усть-Каменогорск, ул. Дзержинского, 7, РНН 181600037331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ОД  4646168.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3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Неполная средняя общеобразовательная школа-интернат им. Крупской» акимата города Усть-Каменогорска, Восточно-Казахстанская область, 070003, город Усть-Каменогорск, ул. Потанина, 10, РНН 181600037116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277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хмеровска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няя школа» акимата города Усть-Каменогорска, Восточно-Казахстанская область, 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ород Усть-Каменогорск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ло Ново-Ахми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НН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1600041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ИК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6000, БИК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Д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Меновновская средняя школа» акимата города Усть-Каменогорска, Восточно-Казахстанская область, 070012, город Усть-Каменогорск, с. Меновное, ул. Новая, 15, РНН 181600039578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73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Детский сад-школа № 62 для детей с нарушениями речи» акимата города Усть-Каменогорска, Восточно-Казахстанская область, 070002, город Усть-Каменогорск, ул. Красина, 7, РНН 181600037772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 4646182, ГУ «Комитет Казначейства Министерства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«Модельная школа-детский сад-ясли № 96» акимата города Усть-Каменогорска, Восточно-Казахстанская область, 070002, город Усть-Каменогорск, ул.Амурская, 16А, РНН 181600036837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6070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4646183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14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учреждение  «Детский сад-школа «Алтын Дан» для детей с ограниченными возможностями» акимата города Усть-Каменогорска, Восточно-Казахстанская область, 070002, город Усть-Каменогорск, пр. Независимости, 26/1, РНН 181 600 281 813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6070103 KSN 1816000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У «Комитет Казначейства Министерство Финансов Республики Казахстан» г.Астана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left="49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4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Станция юных техников» акимата города Усть-Каменогорска, Восточно-Казахстанская область, 070004, город Усть-Каменогорск, пр. Ауэзова, 5, РНН 181700026943, ИИК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 8560 0000 0002 2487, БИК KCJBKZKX, АО «Центр кредит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5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Детский сад-ясли № 34 «Дом радости» акимата города Усть-Каменогорска,  Восточно-Казахстанская область, 070019, город Усть-Каменогорск, ул. Казахстан, 100, РНН 181600036353, БИН 010340002662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010151000025681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16, АО «Народный Банк Казахстана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5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ое государственное казенное предприятие «Детский сад-ясли № 40 «Вишенка» акимата города Усть-Каменогорска,  Восточно-Казахстанская область, 070018, город Усть-Каменогорск, ул. Киевская, 166, РНН 181600037494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010151000058584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16, АО «Народный банк Казахстана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5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Детский сад-ясли № 42» акимата города Усть-Каменогорска, Восточно-Казахстанская область, город Усть-Каменогорск, Ворошилова 171/1, РНН 181600043653, ИИК KZ1760100151000062107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16, АО «Народный банк Казахстана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Детский сад-ясли № 80 «Чудотворец» акимата города Усть-Каменогорска, Восточно-Казахстанская область, 000009, город Усть-Каменогорск, ул. Кирова, 53, РНН 181600037846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6010151000025682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О «Народный Банк Казахстана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6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Детский сад-ясли № 102» акимата города Усть-Каменогорска, Восточно-Казахстанская область, город Усть-Каменогорск, 070019, город Усть-Каменогорск, ул. Питерских Коммунаров, 14, РНН 181600048719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6010151000062091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16, АО «Народный Банк Казахстана»</w:t>
            </w:r>
          </w:p>
        </w:tc>
      </w:tr>
      <w:tr>
        <w:trPr>
          <w:trHeight w:val="72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о лоту 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ное государственное казенное предприятие «Ак бота», Восточно-Казахстанская область, город Усть-Каменогорск, пр. Независимости, 42/1, РНН 181600256163, И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01015100064222, Б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KKBKKZ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Д 16, АО «Народный Банк Казахстана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, признанного победителем конкурса, проект договора о государственных закупках, составленный в соответствии с типовым договором, определенным правилами осуществления государственных закупок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, составленный в соответствии с конкурсной документацией.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9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участника 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говора, тенг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Оскемен-Пласт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Протозанова, 47-2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Ремстройсервис-1994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Орджоникидзе, 3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97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55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Фонд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Самарское Шоссе, 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7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342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Ремонтно-строительная компания Усть-Каменогорск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алинина, 7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47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465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98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ВК Д&amp;Д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ирова, 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36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Нур и К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азахстан 71 "а" офис 3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8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355 7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ТЕХЭРА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рылова, 7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1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494 000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Лакус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Гастелл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38 000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 9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5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Күршім Құрылыс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Крылова, 86-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 0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ПМК Алтайремстрой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Дзержинского, 20-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9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5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1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3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О «АзаБ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ть-Каменогорск, ул. Ползунова, 114/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814 0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у государственных закупок ГУ «Отдел образования города Усть-Каменогорска»: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зместить текст протокола на Интернет-ресурсе Заказчик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стить на Веб-портале государственных закупок информацию об итогах проведенных государственных закупок способом конкурса.</w:t>
      </w:r>
    </w:p>
    <w:p>
      <w:pPr>
        <w:pStyle w:val="ListParagraph"/>
        <w:tabs>
          <w:tab w:val="clear" w:pos="708"/>
          <w:tab w:val="left" w:pos="720" w:leader="none"/>
          <w:tab w:val="left" w:pos="3261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анное решение проголосовал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- 5 голосов: Куленова Ш.Б., Сташко В.И., Кистаубекова Г.Т., Жукова И.И., Селиверстова О. Г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Против – нет.</w:t>
      </w:r>
    </w:p>
    <w:tbl>
      <w:tblPr>
        <w:tblW w:w="98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340"/>
      </w:tblGrid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SUB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 Кулен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Сташко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стаубекова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Жук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Селиверст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ари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eastAsia="Times New Roman" w:cs="Symbol"/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00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character" w:styleId="15">
    <w:name w:val=" Знак Знак15"/>
    <w:basedOn w:val="Style8"/>
    <w:qFormat/>
    <w:rPr>
      <w:sz w:val="24"/>
      <w:lang w:val="ru-RU" w:bidi="ar-SA"/>
    </w:rPr>
  </w:style>
  <w:style w:type="character" w:styleId="14">
    <w:name w:val=" Знак Знак14"/>
    <w:basedOn w:val="Style8"/>
    <w:qFormat/>
    <w:rPr>
      <w:sz w:val="24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sz w:val="28"/>
      <w:lang w:val="ru-RU" w:bidi="ar-SA"/>
    </w:rPr>
  </w:style>
  <w:style w:type="character" w:styleId="11">
    <w:name w:val=" Знак Знак11"/>
    <w:basedOn w:val="Style8"/>
    <w:qFormat/>
    <w:rPr>
      <w:sz w:val="27"/>
      <w:lang w:val="ru-RU" w:bidi="ar-SA"/>
    </w:rPr>
  </w:style>
  <w:style w:type="character" w:styleId="10">
    <w:name w:val=" Знак Знак10"/>
    <w:basedOn w:val="Style8"/>
    <w:qFormat/>
    <w:rPr>
      <w:sz w:val="32"/>
      <w:lang w:val="en-US" w:bidi="ar-SA"/>
    </w:rPr>
  </w:style>
  <w:style w:type="character" w:styleId="9">
    <w:name w:val=" Знак Знак9"/>
    <w:basedOn w:val="Style8"/>
    <w:qFormat/>
    <w:rPr>
      <w:rFonts w:eastAsia="SimSun;Arial Unicode MS"/>
      <w:sz w:val="24"/>
      <w:szCs w:val="24"/>
      <w:lang w:val="ru-RU" w:eastAsia="zh-CN" w:bidi="ar-SA"/>
    </w:rPr>
  </w:style>
  <w:style w:type="character" w:styleId="21">
    <w:name w:val="Основной текст (2)"/>
    <w:basedOn w:val="Style8"/>
    <w:qFormat/>
    <w:rPr>
      <w:b/>
      <w:bCs/>
      <w:sz w:val="23"/>
      <w:szCs w:val="23"/>
      <w:u w:val="single"/>
      <w:shd w:fill="FFFFFF" w:val="clear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16">
    <w:name w:val="Заголовок №1_"/>
    <w:basedOn w:val="Style8"/>
    <w:qFormat/>
    <w:rPr>
      <w:rFonts w:ascii="Trebuchet MS" w:hAnsi="Trebuchet MS" w:eastAsia="Trebuchet MS" w:cs="Trebuchet MS"/>
      <w:spacing w:val="-9"/>
      <w:sz w:val="17"/>
      <w:szCs w:val="17"/>
      <w:shd w:fill="FFFFFF" w:val="clear"/>
      <w:lang w:bidi="ar-SA"/>
    </w:rPr>
  </w:style>
  <w:style w:type="character" w:styleId="Style10">
    <w:name w:val="Основной текст_"/>
    <w:basedOn w:val="Style8"/>
    <w:qFormat/>
    <w:rPr>
      <w:rFonts w:ascii="Trebuchet MS" w:hAnsi="Trebuchet MS" w:eastAsia="Trebuchet MS" w:cs="Trebuchet MS"/>
      <w:spacing w:val="-10"/>
      <w:sz w:val="14"/>
      <w:szCs w:val="14"/>
      <w:shd w:fill="FFFFFF" w:val="clear"/>
      <w:lang w:bidi="ar-SA"/>
    </w:rPr>
  </w:style>
  <w:style w:type="character" w:styleId="4">
    <w:name w:val="Основной текст (4)_"/>
    <w:basedOn w:val="Style8"/>
    <w:qFormat/>
    <w:rPr>
      <w:rFonts w:ascii="Trebuchet MS" w:hAnsi="Trebuchet MS" w:eastAsia="Trebuchet MS" w:cs="Trebuchet MS"/>
      <w:spacing w:val="-2"/>
      <w:sz w:val="14"/>
      <w:szCs w:val="14"/>
      <w:shd w:fill="FFFFFF" w:val="clear"/>
      <w:lang w:bidi="ar-SA"/>
    </w:rPr>
  </w:style>
  <w:style w:type="character" w:styleId="22">
    <w:name w:val="Основной текст (2)_"/>
    <w:basedOn w:val="Style8"/>
    <w:qFormat/>
    <w:rPr>
      <w:rFonts w:ascii="Aharoni" w:hAnsi="Aharoni" w:eastAsia="Aharoni" w:cs="Aharoni"/>
      <w:sz w:val="13"/>
      <w:szCs w:val="13"/>
      <w:shd w:fill="FFFFFF" w:val="clear"/>
      <w:lang w:bidi="ar-SA"/>
    </w:rPr>
  </w:style>
  <w:style w:type="character" w:styleId="105pt">
    <w:name w:val="Основной текст + 10;5 pt;Малые прописные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3"/>
      <w:sz w:val="21"/>
      <w:szCs w:val="21"/>
      <w:lang w:val="en-US"/>
    </w:rPr>
  </w:style>
  <w:style w:type="character" w:styleId="5">
    <w:name w:val=" Знак Знак5"/>
    <w:basedOn w:val="Style8"/>
    <w:qFormat/>
    <w:rPr>
      <w:sz w:val="27"/>
      <w:lang w:val="ru-RU" w:bidi="ar-SA"/>
    </w:rPr>
  </w:style>
  <w:style w:type="character" w:styleId="41">
    <w:name w:val=" Знак Знак4"/>
    <w:basedOn w:val="Style8"/>
    <w:qFormat/>
    <w:rPr>
      <w:sz w:val="27"/>
      <w:lang w:val="ru-RU"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>
      <w:rFonts w:ascii="Times New Roman" w:hAnsi="Times New Roman" w:cs="Times New Roman"/>
      <w:i/>
      <w:iCs/>
      <w:vanish/>
      <w:color w:val="FF0000"/>
      <w:sz w:val="24"/>
      <w:szCs w:val="24"/>
      <w:u w:val="none"/>
    </w:rPr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9">
    <w:name w:val="s9"/>
    <w:basedOn w:val="Style8"/>
    <w:qFormat/>
    <w:rPr>
      <w:i/>
      <w:iCs/>
      <w:vanish/>
      <w:color w:val="000000"/>
      <w:u w:val="single"/>
    </w:rPr>
  </w:style>
  <w:style w:type="character" w:styleId="PageNumber">
    <w:name w:val="Page Number"/>
    <w:basedOn w:val="Style8"/>
    <w:rPr/>
  </w:style>
  <w:style w:type="character" w:styleId="17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8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basedOn w:val="31"/>
    <w:qFormat/>
    <w:rPr/>
  </w:style>
  <w:style w:type="character" w:styleId="410pt">
    <w:name w:val="Основной текст (4) + 10 pt"/>
    <w:basedOn w:val="4"/>
    <w:qFormat/>
    <w:rPr>
      <w:rFonts w:ascii="Palatino Linotype" w:hAnsi="Palatino Linotype" w:cs="Palatino Linotype"/>
      <w:b/>
      <w:bCs/>
      <w:i/>
      <w:iCs/>
      <w:spacing w:val="-10"/>
      <w:sz w:val="20"/>
      <w:szCs w:val="20"/>
      <w:lang w:val="en-US" w:eastAsia="en-US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Microsoft Sans Serif"/>
      <w:b/>
      <w:bCs/>
      <w:spacing w:val="10"/>
      <w:sz w:val="21"/>
      <w:szCs w:val="21"/>
    </w:rPr>
  </w:style>
  <w:style w:type="character" w:styleId="18">
    <w:name w:val="Основной текст Знак1"/>
    <w:basedOn w:val="Style8"/>
    <w:qFormat/>
    <w:rPr>
      <w:rFonts w:ascii="Times New Roman" w:hAnsi="Times New Roman" w:cs="Times New Roman"/>
      <w:spacing w:val="0"/>
      <w:sz w:val="17"/>
      <w:szCs w:val="17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1">
    <w:name w:val="Основной текст + Курсив"/>
    <w:basedOn w:val="18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basedOn w:val="Style8"/>
    <w:qFormat/>
    <w:rPr>
      <w:shd w:fill="FFFFFF" w:val="clear"/>
      <w:lang w:bidi="ar-SA"/>
    </w:rPr>
  </w:style>
  <w:style w:type="character" w:styleId="42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">
    <w:name w:val="Основной текст (5) + Не полужирный"/>
    <w:basedOn w:val="51"/>
    <w:qFormat/>
    <w:rPr>
      <w:b/>
      <w:bCs/>
    </w:rPr>
  </w:style>
  <w:style w:type="character" w:styleId="Style12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5pt">
    <w:name w:val="Основной текст (4) + 9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_"/>
    <w:basedOn w:val="Style8"/>
    <w:qFormat/>
    <w:rPr>
      <w:sz w:val="23"/>
      <w:szCs w:val="23"/>
      <w:shd w:fill="FFFFFF" w:val="clear"/>
      <w:lang w:bidi="ar-SA"/>
    </w:rPr>
  </w:style>
  <w:style w:type="character" w:styleId="161">
    <w:name w:val="Основной текст (16)_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1">
    <w:name w:val="Основной текст (14)_"/>
    <w:basedOn w:val="Style8"/>
    <w:qFormat/>
    <w:rPr>
      <w:rFonts w:ascii="Arial" w:hAnsi="Arial" w:eastAsia="Arial" w:cs="Arial"/>
      <w:sz w:val="27"/>
      <w:szCs w:val="27"/>
      <w:shd w:fill="FFFFFF" w:val="clear"/>
      <w:lang w:bidi="ar-SA"/>
    </w:rPr>
  </w:style>
  <w:style w:type="character" w:styleId="1413pt">
    <w:name w:val="Основной текст (14) + 13 pt;Не полужирный;Не курсив"/>
    <w:basedOn w:val="141"/>
    <w:qFormat/>
    <w:rPr>
      <w:b/>
      <w:bCs/>
      <w:i/>
      <w:iCs/>
      <w:sz w:val="26"/>
      <w:szCs w:val="26"/>
    </w:rPr>
  </w:style>
  <w:style w:type="character" w:styleId="16125pt">
    <w:name w:val="Основной текст (16) + 12;5 pt;Полужирный;Курсив"/>
    <w:basedOn w:val="161"/>
    <w:qFormat/>
    <w:rPr>
      <w:b/>
      <w:bCs/>
      <w:i/>
      <w:iCs/>
      <w:sz w:val="25"/>
      <w:szCs w:val="25"/>
    </w:rPr>
  </w:style>
  <w:style w:type="character" w:styleId="162">
    <w:name w:val="Основной текст (16) + Курсив"/>
    <w:basedOn w:val="161"/>
    <w:qFormat/>
    <w:rPr>
      <w:i/>
      <w:iCs/>
    </w:rPr>
  </w:style>
  <w:style w:type="character" w:styleId="142">
    <w:name w:val="Основной текст (14) + Не полужирный"/>
    <w:basedOn w:val="141"/>
    <w:qFormat/>
    <w:rPr>
      <w:b/>
      <w:bCs/>
    </w:rPr>
  </w:style>
  <w:style w:type="character" w:styleId="163">
    <w:name w:val="Основной текст (16)"/>
    <w:basedOn w:val="161"/>
    <w:qFormat/>
    <w:rPr/>
  </w:style>
  <w:style w:type="character" w:styleId="1612pt">
    <w:name w:val="Основной текст (16) + 12 pt;Полужирный;Курсив"/>
    <w:basedOn w:val="161"/>
    <w:qFormat/>
    <w:rPr>
      <w:b/>
      <w:bCs/>
      <w:i/>
      <w:iCs/>
      <w:sz w:val="24"/>
      <w:szCs w:val="24"/>
    </w:rPr>
  </w:style>
  <w:style w:type="character" w:styleId="16135pt">
    <w:name w:val="Основной текст (16) + 13;5 pt;Полужирный;Курсив"/>
    <w:basedOn w:val="161"/>
    <w:qFormat/>
    <w:rPr>
      <w:b/>
      <w:bCs/>
      <w:i/>
      <w:iCs/>
      <w:sz w:val="27"/>
      <w:szCs w:val="27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Arial Unicode MS" w:cs="Times New Roman"/>
      <w:color w:val="000000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spacing w:val="-9"/>
      <w:sz w:val="17"/>
      <w:szCs w:val="17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60" w:after="0"/>
    </w:pPr>
    <w:rPr>
      <w:rFonts w:ascii="Trebuchet MS" w:hAnsi="Trebuchet MS" w:eastAsia="Trebuchet MS" w:cs="Trebuchet MS"/>
      <w:spacing w:val="-10"/>
      <w:sz w:val="14"/>
      <w:szCs w:val="14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2"/>
      <w:sz w:val="14"/>
      <w:szCs w:val="14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Aharoni" w:hAnsi="Aharoni" w:eastAsia="Aharoni" w:cs="Aharoni"/>
      <w:sz w:val="13"/>
      <w:szCs w:val="13"/>
      <w:shd w:fill="FFFFFF" w:val="clear"/>
      <w:lang w:val="en-US" w:eastAsia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rebuchet MS" w:hAnsi="Trebuchet MS" w:eastAsia="Trebuchet MS" w:cs="Trebuchet MS"/>
      <w:i/>
      <w:iCs/>
      <w:color w:val="000000"/>
      <w:spacing w:val="-1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7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7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СтильРаздела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12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7"/>
      <w:szCs w:val="27"/>
      <w:shd w:fill="FFFFFF" w:val="clear"/>
      <w:lang w:val="en-US" w:eastAsia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1:00Z</dcterms:created>
  <dc:creator>Гульсун</dc:creator>
  <dc:description/>
  <cp:keywords/>
  <dc:language>en-US</dc:language>
  <cp:lastModifiedBy>Admin</cp:lastModifiedBy>
  <cp:lastPrinted>2012-05-24T11:03:00Z</cp:lastPrinted>
  <dcterms:modified xsi:type="dcterms:W3CDTF">2012-05-25T08:57:00Z</dcterms:modified>
  <cp:revision>152</cp:revision>
  <dc:subject/>
  <dc:title>Протокол об итогах  государственных закупок способом конкурса </dc:title>
</cp:coreProperties>
</file>