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КГУ «Средняя школа №8» акимата города Усть-Каменогорска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ъявляет о проведении конкурса: по выбору поставщика услуг по организации питания обучающихся в организации среднего образования, организация питания обучающихся за счет бюдже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слуга должна быть оказа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ГУ «Средняя школа № 8» акимата города Усть-Каменогорска,</w:t>
      </w:r>
      <w:r>
        <w:rPr>
          <w:rStyle w:val="Postbody1"/>
          <w:rFonts w:cs="Times New Roman" w:ascii="Times New Roman" w:hAnsi="Times New Roman"/>
        </w:rPr>
        <w:t xml:space="preserve"> ул Демьяна Бедного, 26, индекс 07001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 xml:space="preserve">питание учащихся из малообеспеченных семей  сумма выделенная бюджетом-2169843-00 тенге(без НДС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Срок оказания услуги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с 1.09.2014г-29.12.2014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Пакет копии конкурсной документации можно получить в срок до</w:t>
        <w:br/>
        <w:t xml:space="preserve">"21" июля 2014 года до 17-00 включительно по адресу: </w:t>
      </w:r>
      <w:r>
        <w:rPr>
          <w:rStyle w:val="Postbody1"/>
          <w:rFonts w:cs="Times New Roman" w:ascii="Times New Roman" w:hAnsi="Times New Roman"/>
        </w:rPr>
        <w:t>ул Демьяна Бедного, 26</w:t>
      </w:r>
      <w:r>
        <w:rPr>
          <w:rFonts w:cs="Times New Roman" w:ascii="Times New Roman" w:hAnsi="Times New Roman"/>
          <w:sz w:val="18"/>
          <w:szCs w:val="18"/>
        </w:rPr>
        <w:t>, кабинет №101 «Бухгалтерия» с 9-00 до 17 час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КГУ «Средняя школа №8» акимата города Усть-Каменогорска, </w:t>
      </w:r>
      <w:r>
        <w:rPr>
          <w:rFonts w:cs="Times New Roman" w:ascii="Times New Roman" w:hAnsi="Times New Roman"/>
          <w:sz w:val="18"/>
          <w:szCs w:val="18"/>
        </w:rPr>
        <w:t xml:space="preserve">по адресу: 070010 ВК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.Усть-Каменогорск 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Postbody1"/>
          <w:rFonts w:cs="Times New Roman" w:ascii="Times New Roman" w:hAnsi="Times New Roman"/>
        </w:rPr>
        <w:t>ул Демьяна Бедного, 26</w:t>
      </w:r>
      <w:r>
        <w:rPr>
          <w:rFonts w:cs="Times New Roman" w:ascii="Times New Roman" w:hAnsi="Times New Roman"/>
          <w:sz w:val="18"/>
          <w:szCs w:val="18"/>
        </w:rPr>
        <w:t>, кабинет №101 «Бухгалтер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кончательный срок представления заявок на участие в конкурсе до 12-00 22 июля 2014г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Конверты с заявками на участие в конкурсе будут вскрываться</w:t>
        <w:br/>
        <w:t xml:space="preserve">по следующему адресу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КГУ «Средняя школа №8» акимата города Усть-Каменогорска, </w:t>
      </w:r>
      <w:r>
        <w:rPr>
          <w:rFonts w:cs="Times New Roman" w:ascii="Times New Roman" w:hAnsi="Times New Roman"/>
          <w:sz w:val="18"/>
          <w:szCs w:val="18"/>
        </w:rPr>
        <w:t xml:space="preserve">по адресу: ВК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.Усть-Каменогорск 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Style w:val="Postbody1"/>
          <w:rFonts w:cs="Times New Roman" w:ascii="Times New Roman" w:hAnsi="Times New Roman"/>
        </w:rPr>
        <w:t>ул Демьяна Бедного, 26</w:t>
      </w:r>
      <w:r>
        <w:rPr>
          <w:rFonts w:cs="Times New Roman" w:ascii="Times New Roman" w:hAnsi="Times New Roman"/>
          <w:sz w:val="18"/>
          <w:szCs w:val="18"/>
        </w:rPr>
        <w:t>, кабинет №101 «Бухгалтерия»), в 15 часов 00 мин 22.07.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</w:t>
      </w:r>
      <w:r>
        <w:rPr>
          <w:rFonts w:cs="Times New Roman" w:ascii="Times New Roman" w:hAnsi="Times New Roman"/>
          <w:bCs/>
          <w:sz w:val="18"/>
          <w:szCs w:val="18"/>
        </w:rPr>
        <w:t>по телефону: 53-29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иректор КГУ «Средняя школа №8»                           Екимова Г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кимата города Усть-Каме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ный бухгалтер КГУ «Средняя школа №8»           Чембарисова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кимата города Усть-Каменогор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Өскемен қаласы әкімдігінің «№8 орта мектебі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Орта білім ұйымында білім алушыларды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тамақтандыруды ұйымдастыру, б</w:t>
      </w:r>
      <w:r>
        <w:rPr>
          <w:rFonts w:cs="Times New Roman" w:ascii="Times New Roman" w:hAnsi="Times New Roman"/>
          <w:sz w:val="18"/>
          <w:szCs w:val="18"/>
          <w:lang w:val="kk-KZ"/>
        </w:rPr>
        <w:t>юджет қаражаты және ата-аналар төлемі есебінен ұйымдастыру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көрсетілетін қызметтерді  берушілерді таңдау жөнінде байқаудың өтетіні туралы хабарлама жасай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ind w:firstLine="142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ілуі тиі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Өскемен қаласы әкімдігінің «№8 орта мектебі» КММ, Демьян Бедный көшесі, 26, индекс 070010, аз қамтылған отбасы оқушыларын тамақтандыру, бюджеттен бөлінген сома -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  <w:lang w:val="kk-KZ"/>
        </w:rPr>
        <w:t>2169843-00 теңге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(ҚСС есебінсі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Қызмет көрсету мерзімі: 01.09.2014 күннен  29.12.2014 күнге дей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Байқауға барлық біліктілік талаптарға сай  </w:t>
      </w:r>
      <w:r>
        <w:rPr>
          <w:rStyle w:val="Mwheadline"/>
          <w:rFonts w:cs="Times New Roman" w:ascii="Times New Roman" w:hAnsi="Times New Roman"/>
          <w:sz w:val="18"/>
          <w:szCs w:val="18"/>
          <w:lang w:val="kk-KZ"/>
        </w:rPr>
        <w:t>әлеуетті өнім берушілер жіберіледі.</w:t>
      </w:r>
    </w:p>
    <w:p>
      <w:pPr>
        <w:pStyle w:val="Normal"/>
        <w:spacing w:lineRule="auto" w:line="240" w:before="0" w:after="0"/>
        <w:rPr>
          <w:rStyle w:val="Mwheadline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wheadline"/>
          <w:rFonts w:cs="Times New Roman" w:ascii="Times New Roman" w:hAnsi="Times New Roman"/>
          <w:sz w:val="18"/>
          <w:szCs w:val="18"/>
          <w:lang w:val="kk-KZ"/>
        </w:rPr>
        <w:t>Конкурс құжаттарының көшірмелерін 2014 жылғы 21 шілде  сағат 17-00-ге дейін мына мекен-жай бойынша алуға болады: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Шығыс Қазақстан облысы, Өскемен қаласы, Демьян Бедный көшесі, 26-үй, №101 кабинет «Бухгалтерия» .</w:t>
      </w:r>
    </w:p>
    <w:p>
      <w:pPr>
        <w:pStyle w:val="Normal"/>
        <w:spacing w:lineRule="auto" w:line="240" w:before="0" w:after="0"/>
        <w:rPr>
          <w:rStyle w:val="Mwheadline"/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Style w:val="Mwheadline"/>
          <w:rFonts w:cs="Times New Roman" w:ascii="Times New Roman" w:hAnsi="Times New Roman"/>
          <w:sz w:val="18"/>
          <w:szCs w:val="18"/>
          <w:lang w:val="kk-KZ"/>
        </w:rPr>
        <w:t xml:space="preserve">Конкурсқа қатысуға өтінімді әлеуетті өнім берушілер жапсырылған конверт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Өскемен қаласы әкімдігінің «№8 орта мектебі» коммуналдық мемлекеттік мекемесіне, Шығыс Қазақстан облысы, Өскемен қаласы, Демьян Бедный көшесі, 26-үй, №101 кабинет «Бухгалтерия» мекен-жайы бойынша ұсынады (жіберед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Байқауға қатысуға өтінім қабылдаудың  ақтық мерзімі 22.07.2014 күнгі  12 сағат 00 минутқа дей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Байқауға қатысу өтінімдері салынған конверттер келесі мекен-жай бойынша ашылады: Шығыс Қазақстан облысы, Өскемен қаласы, Демьян Бедный көшесі, 26-үй, №101 кабинет «Бухгалтерия» 22.07.2014 күні  15 сағат 00 минут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Қосымша ақпарат пен анықтаманы 53-29-10 телефоны бойынша алуға бо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Өскемен қаласы әкімдігіні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«№8 орта мектеб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КММ директоры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Екимова Г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Өскемен қаласы әкімдігіні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«№8 орта мектебі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ММ-нің бас бухгалтері                                                             Чембарисова Т.Б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3:00Z</dcterms:created>
  <dc:creator>Admin</dc:creator>
  <dc:description/>
  <cp:keywords/>
  <dc:language>en-US</dc:language>
  <cp:lastModifiedBy>Кудербаева</cp:lastModifiedBy>
  <cp:lastPrinted>2014-06-30T13:08:00Z</cp:lastPrinted>
  <dcterms:modified xsi:type="dcterms:W3CDTF">2014-07-01T09:28:00Z</dcterms:modified>
  <cp:revision>10</cp:revision>
  <dc:subject/>
  <dc:title/>
</cp:coreProperties>
</file>