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ГУ «Школа-гимназия № 11» акимата города Усть-Каменогорска, находящееся по адресу: Республика Казахстан,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070018, город Усть-Каменогорск, улица Тимирязева, 177,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chool11@edu.oskemen.kz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и электронный адрес организатора конкурса)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объявляет о проведении конкурса по организации питания всех категорий учащихся и воспитанников мини-центра КГУ «Школа-гимназия № 11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 должна быть оказана: в помещении столовой </w:t>
      </w:r>
      <w:r>
        <w:rPr>
          <w:rFonts w:cs="Times New Roman" w:ascii="Times New Roman" w:hAnsi="Times New Roman"/>
          <w:bCs/>
          <w:sz w:val="18"/>
          <w:szCs w:val="18"/>
        </w:rPr>
        <w:t>КГУ «Школа-гимназия  № 11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ы оказания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одноразового горячего питания для учащихся</w:t>
      </w:r>
      <w:r>
        <w:rPr>
          <w:rFonts w:cs="Times New Roman" w:ascii="Times New Roman" w:hAnsi="Times New Roman"/>
          <w:sz w:val="18"/>
          <w:szCs w:val="18"/>
        </w:rPr>
        <w:t>, обеспечивающихся бесплатным питанием за счет бюджетных средств с 1 марта по 29 декабря 2015 г., всего 5587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питания учащихся в пришкольном лагере с 01 июня по 19 июня 2015 г. всего 750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воспитанников мини-центра </w:t>
      </w:r>
      <w:r>
        <w:rPr>
          <w:rFonts w:cs="Times New Roman" w:ascii="Times New Roman" w:hAnsi="Times New Roman"/>
          <w:sz w:val="18"/>
          <w:szCs w:val="18"/>
        </w:rPr>
        <w:t>с 1 марта  по 29 декабря 2015 г., всего 6396 дето/дн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учащихся, не </w:t>
      </w:r>
      <w:r>
        <w:rPr>
          <w:rFonts w:cs="Times New Roman" w:ascii="Times New Roman" w:hAnsi="Times New Roman"/>
          <w:sz w:val="18"/>
          <w:szCs w:val="18"/>
        </w:rPr>
        <w:t>обеспечивающихся бесплатным питанием за счет бюджетных средств, с 1 марта  по 29 декабря 2015 г. и сотрудников школы с 1 марта  по 31 дека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категорий получателей услуги и их количество: всего получателей услуги 857 учащихся и воспитанников мини-центра, из них 37 учащихся, обеспечивающихся бесплатным питанием за счет бюджетных средств, 50 учащихся летнего пришкольного лагеря и 52 воспитанника мини-цент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, выделенная на оказание услуги: 4 474  468,00 те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казания услуги: с 01.03.2015 года по 31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кет копии конкурсной документации можно получить в срок 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Style w:val="S0"/>
          <w:color w:val="000000"/>
          <w:sz w:val="18"/>
          <w:szCs w:val="18"/>
        </w:rPr>
        <w:t xml:space="preserve"> 13.02.</w:t>
      </w:r>
      <w:r>
        <w:rPr>
          <w:rFonts w:cs="Times New Roman" w:ascii="Times New Roman" w:hAnsi="Times New Roman"/>
          <w:bCs/>
          <w:sz w:val="18"/>
          <w:szCs w:val="18"/>
        </w:rPr>
        <w:t xml:space="preserve">2015 года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по адресу: </w:t>
      </w:r>
      <w:r>
        <w:rPr>
          <w:rStyle w:val="S0"/>
          <w:color w:val="000000"/>
          <w:sz w:val="18"/>
          <w:szCs w:val="18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Тимирязева 177, приемная , с </w:t>
      </w:r>
      <w:r>
        <w:rPr>
          <w:rFonts w:cs="Times New Roman" w:ascii="Times New Roman" w:hAnsi="Times New Roman"/>
          <w:bCs/>
          <w:sz w:val="18"/>
          <w:szCs w:val="18"/>
        </w:rPr>
        <w:t>09 часов 00 мин.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Fonts w:cs="Times New Roman" w:ascii="Times New Roman" w:hAnsi="Times New Roman"/>
          <w:sz w:val="18"/>
          <w:szCs w:val="18"/>
        </w:rPr>
        <w:t xml:space="preserve">и/или на интернет – ресурс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oou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v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/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/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cs="Times New Roman" w:ascii="Times New Roman" w:hAnsi="Times New Roman"/>
          <w:bCs/>
          <w:sz w:val="18"/>
          <w:szCs w:val="18"/>
        </w:rPr>
        <w:t>КГУ «Школа-гимназия № 11» акимата города Усть-Каменогорска,</w:t>
      </w:r>
      <w:r>
        <w:rPr>
          <w:rFonts w:cs="Times New Roman" w:ascii="Times New Roman" w:hAnsi="Times New Roman"/>
          <w:sz w:val="18"/>
          <w:szCs w:val="18"/>
        </w:rPr>
        <w:t xml:space="preserve"> по адресу Восточно-Казахстанская область, город Усть-Каменогорск, улица Тимирязева, 17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18"/>
          <w:szCs w:val="18"/>
        </w:rPr>
        <w:t>10 часов 00 мин.</w:t>
      </w:r>
      <w:r>
        <w:rPr>
          <w:rStyle w:val="S0"/>
          <w:color w:val="000000"/>
          <w:sz w:val="18"/>
          <w:szCs w:val="18"/>
        </w:rPr>
        <w:t xml:space="preserve"> 16.02.</w:t>
      </w:r>
      <w:r>
        <w:rPr>
          <w:rFonts w:cs="Times New Roman" w:ascii="Times New Roman" w:hAnsi="Times New Roman"/>
          <w:bCs/>
          <w:sz w:val="18"/>
          <w:szCs w:val="18"/>
        </w:rPr>
        <w:t>2015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Тимирязева, 177, в методическом кабинете </w:t>
      </w:r>
      <w:r>
        <w:rPr>
          <w:rFonts w:cs="Times New Roman" w:ascii="Times New Roman" w:hAnsi="Times New Roman"/>
          <w:bCs/>
          <w:sz w:val="18"/>
          <w:szCs w:val="18"/>
        </w:rPr>
        <w:t>в 12 часов 00 мин.16</w:t>
      </w:r>
      <w:r>
        <w:rPr>
          <w:rStyle w:val="S0"/>
          <w:color w:val="000000"/>
          <w:sz w:val="18"/>
          <w:szCs w:val="18"/>
        </w:rPr>
        <w:t>.02.</w:t>
      </w:r>
      <w:r>
        <w:rPr>
          <w:rFonts w:cs="Times New Roman" w:ascii="Times New Roman" w:hAnsi="Times New Roman"/>
          <w:bCs/>
          <w:sz w:val="18"/>
          <w:szCs w:val="18"/>
        </w:rPr>
        <w:t>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ую информацию и справку можно получить по телефону: 75-68-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</w:t>
        <w:tab/>
        <w:tab/>
        <w:tab/>
        <w:tab/>
        <w:tab/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Никифоро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Жарыс туралы жариял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Өскемен қаласы әкімдігінің «№ 11мектеп-гимназиясы» КММ, Қазақстан Республикасы, Шығыс Қазақстан облысы, 070018, Өскемен қаласы, Тимирязева  көшесі, 177 мекен-жайы бойынша орналасқан.(электронды мекен-жайы: 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school11@edu/oskemen/kz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 мекеме аты, жарыс ұйымдастырушы мекеменің пошта және электронды мекен-жай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рлық сатыдағы оқушылардың және Өскемен қаласы әкімдігінің «№ 11мектеп-гимназиясы» КММ шағын орталығының тәрбиеленушілеріне тағамға  байланысты жарыс ұйымдастырушыға жариял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лар жасалуы тиіс: Өскемен қаласы әкімдігінің «№11 мектеп-гимназиясы» К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Жағдай жасалудың көлем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ан оқушыларға арналған бір күндік ыстық тамақпен қамтамасыз етуі, 1 наурыздан 29 желтоқсанға дейін 2015жылдың, барлығы 5587 дана/ күн мемлекет қаржысынан қамтамасыз етілгендерді тамақтандыр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мектеп ішілік лагерінде тамақпен қамтамасыз етуі 1 маусымнан 19 мамыр 2015 жыл барлығы 750дана/кү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шағын-орталық тәрбиеленушілерін тамақпен қамтамасыз етуі 1 наурыздан 19 желтоқсан 2015 жыл барлығы 6396дана/кү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оқушыларды тамақпен қамтамасыз етуі, мемлекет қаржысынан ақысыз тамақтандырумен қамтамасыз етілгендерді, 1 наурыздан 29 желтоқсан 2015 жылы және мектеп қызметкерлерін 1 наурыздан 31 желтоқсан 2015 жы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ті алушылар сатысы және саны: барлық қызмет алушылар 857 оқушы  және шағын орталық тәрбиеленушілері, жазғы мектепішілік лагерьден 50 оқушы және шағын орталық тәрбиеленушілері 52 оқушы.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ге бөлінген соммасы: 4 474 468,00 теңг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қызмет көрсетілетін орын және оның көлемі, қызмет алушылар және олардың саны, соммасы, қызмет көрсетуге бөлінгені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 мерзімі: 01.03.2015 жылдан 31.12.2015 жылға дейі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барлық поненциялдық қатысушылар жіберіледі, жарыс талабының құжаттары сай келс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 құжаттырын көшірмесін 13.02.2015 жыл сағат 17-00-ге дейінгі мерзімде алуға болады: Шығыс Қазақстан облысы, Өскемен қаласы, Тимирязева көшесі 177, қабылдау бөлмесі,  9 сағат 00 миунуттан 17 сағат 00 минутқа дейін немесе интенһрнет желісінен  http: // oouk.vko.gov.kz//ru//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 жарыс мәлімдемесін бекітулі хаттарда, Өскемен қаласы әкімдігінің «№11мектеп-гимназиясы» КММ, Шығыс Қазақстан облысы, Өскемен қаласы, Тимирязева177 көшесіне таныстырушы өкілі әкелсі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оңғы жарысқа  мәлімдемені 16.02.2015 жылы 10 сағат 00 минутқа дейін әкелуге болад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шылардың хаттағы мәлімдемелері келесі мекен- жайда ашылады: Шығыс Қазақстан облысы, Өскемен қаласы, Тимирязева177 көшесі, әдістемелік кеңес бөлмесінде 16.02.2015 жылы 12 сағат 00 минут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мәләметтердә және анықтаманы телефон арқылы алуға болады: 75- 68- 40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иректор                                                                                       Г.Никиф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@edu.oskeme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Сташко</dc:creator>
  <dc:description/>
  <cp:keywords/>
  <dc:language>en-US</dc:language>
  <cp:lastModifiedBy>Кузнецов</cp:lastModifiedBy>
  <dcterms:modified xsi:type="dcterms:W3CDTF">2015-01-26T06:12:00Z</dcterms:modified>
  <cp:revision>7</cp:revision>
  <dc:subject/>
  <dc:title/>
</cp:coreProperties>
</file>