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КГУ «Средняя школа № 20 имени Ахмета Байтурсынова» акимата города Усть-Каменогорска, находящееся по адресу: Республика Казахстан,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070018, город Усть-Каменогорск, улица Алматинская, 54, (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school20@edu.oskemen.kz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, почтовый и электронный адрес организатора конкурса) 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>объявляет о проведении конкурса по организации питания всех категорий учащихся и воспитанников мини-центра КГУ «</w:t>
      </w:r>
      <w:r>
        <w:rPr>
          <w:rFonts w:cs="Times New Roman" w:ascii="Times New Roman" w:hAnsi="Times New Roman"/>
          <w:bCs/>
          <w:sz w:val="18"/>
          <w:szCs w:val="18"/>
        </w:rPr>
        <w:t>Средняя школа № 20 имени Ахмета Байтурсынова</w:t>
      </w:r>
      <w:r>
        <w:rPr>
          <w:rFonts w:cs="Times New Roman" w:ascii="Times New Roman" w:hAnsi="Times New Roman"/>
          <w:sz w:val="18"/>
          <w:szCs w:val="18"/>
        </w:rPr>
        <w:t>» акимата города Усть-Камено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уга должна быть оказана: в помещении столовой </w:t>
      </w:r>
      <w:r>
        <w:rPr>
          <w:rFonts w:cs="Times New Roman" w:ascii="Times New Roman" w:hAnsi="Times New Roman"/>
          <w:bCs/>
          <w:sz w:val="18"/>
          <w:szCs w:val="18"/>
        </w:rPr>
        <w:t>КГУ «Средняя школа № 20 имени Ахмета Байтурсынова» акимата города Усть-Камено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ъемы оказания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>беспечение организации одноразового горячего питания для учащихся</w:t>
      </w:r>
      <w:r>
        <w:rPr>
          <w:rFonts w:cs="Times New Roman" w:ascii="Times New Roman" w:hAnsi="Times New Roman"/>
          <w:sz w:val="18"/>
          <w:szCs w:val="18"/>
        </w:rPr>
        <w:t>, обеспечивающихся бесплатным питанием за счет бюджетных средств с 1 апреля по 31 декабря 2016 г., всего 20560 дето/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>беспечение организации питания учащихся в пришкольном лагере с 01 июня по 19 июня 2016 г. всего 750 дето/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Style w:val="S0"/>
          <w:color w:val="000000"/>
          <w:sz w:val="18"/>
          <w:szCs w:val="18"/>
        </w:rPr>
        <w:t xml:space="preserve">беспечение организации питания воспитанников мини-центра </w:t>
      </w:r>
      <w:r>
        <w:rPr>
          <w:rFonts w:cs="Times New Roman" w:ascii="Times New Roman" w:hAnsi="Times New Roman"/>
          <w:sz w:val="18"/>
          <w:szCs w:val="18"/>
        </w:rPr>
        <w:t xml:space="preserve">с 1 апреля  по 31 декабря 2016 г., всего </w:t>
      </w:r>
      <w:r>
        <w:rPr>
          <w:rFonts w:cs="Times New Roman" w:ascii="Times New Roman" w:hAnsi="Times New Roman"/>
          <w:sz w:val="18"/>
          <w:szCs w:val="18"/>
          <w:lang w:val="kk-KZ"/>
        </w:rPr>
        <w:t>10875</w:t>
      </w:r>
      <w:r>
        <w:rPr>
          <w:rFonts w:cs="Times New Roman" w:ascii="Times New Roman" w:hAnsi="Times New Roman"/>
          <w:sz w:val="18"/>
          <w:szCs w:val="18"/>
        </w:rPr>
        <w:t xml:space="preserve"> дето/дня;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 xml:space="preserve">беспечение организации питания учащихся, не </w:t>
      </w:r>
      <w:r>
        <w:rPr>
          <w:rFonts w:cs="Times New Roman" w:ascii="Times New Roman" w:hAnsi="Times New Roman"/>
          <w:sz w:val="18"/>
          <w:szCs w:val="18"/>
        </w:rPr>
        <w:t>обеспечивающихся бесплатным питанием за счет бюджетных средств, с 1 апреля  по 31 декабря 2015 г. и сотрудников школы с 1 марта  по 31 декабр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категорий получателей услуги и их количество: всего получателей услуги 854 учащихся и воспитанников мини-центра, из них 154 учащихся, обеспечивающихся бесплатным питанием за счет бюджетных средств, 50 учащихся летнего пришкольного лагеря и 75 воспитанника мини-центр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мма, выделенная на оказание услуги: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10 969 714,00 </w:t>
      </w:r>
      <w:r>
        <w:rPr>
          <w:rFonts w:cs="Times New Roman" w:ascii="Times New Roman" w:hAnsi="Times New Roman"/>
          <w:sz w:val="18"/>
          <w:szCs w:val="18"/>
        </w:rPr>
        <w:t>тенге (с учетом НД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оказания услуги: с 01.04.2016 года по 31.12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К конкурсу допускаются все потенциальные поставщики, отвечающие требованиям конкурс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кет копии конкурсной документации можно получить в срок до 10</w:t>
      </w:r>
      <w:r>
        <w:rPr>
          <w:rFonts w:cs="Times New Roman" w:ascii="Times New Roman" w:hAnsi="Times New Roman"/>
          <w:bCs/>
          <w:sz w:val="18"/>
          <w:szCs w:val="18"/>
        </w:rPr>
        <w:t xml:space="preserve"> часов 00 мин.</w:t>
      </w:r>
      <w:r>
        <w:rPr>
          <w:rStyle w:val="S0"/>
          <w:color w:val="000000"/>
          <w:sz w:val="18"/>
          <w:szCs w:val="18"/>
        </w:rPr>
        <w:t xml:space="preserve"> 14.03.</w:t>
      </w:r>
      <w:r>
        <w:rPr>
          <w:rFonts w:cs="Times New Roman" w:ascii="Times New Roman" w:hAnsi="Times New Roman"/>
          <w:bCs/>
          <w:sz w:val="18"/>
          <w:szCs w:val="18"/>
        </w:rPr>
        <w:t xml:space="preserve">2016 года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по адресу: </w:t>
      </w:r>
      <w:r>
        <w:rPr>
          <w:rStyle w:val="S0"/>
          <w:color w:val="000000"/>
          <w:sz w:val="18"/>
          <w:szCs w:val="18"/>
        </w:rPr>
        <w:t xml:space="preserve">по адресу: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город Усть-Каменогорск, улица Алматинская 54, бухгалтерия, с </w:t>
      </w:r>
      <w:r>
        <w:rPr>
          <w:rFonts w:cs="Times New Roman" w:ascii="Times New Roman" w:hAnsi="Times New Roman"/>
          <w:bCs/>
          <w:sz w:val="18"/>
          <w:szCs w:val="18"/>
        </w:rPr>
        <w:t>09 часов 00 мин.</w:t>
      </w:r>
      <w:r>
        <w:rPr>
          <w:rFonts w:cs="Times New Roman" w:ascii="Times New Roman" w:hAnsi="Times New Roman"/>
          <w:sz w:val="18"/>
          <w:szCs w:val="18"/>
        </w:rPr>
        <w:t xml:space="preserve">до </w:t>
      </w:r>
      <w:r>
        <w:rPr>
          <w:rFonts w:cs="Times New Roman" w:ascii="Times New Roman" w:hAnsi="Times New Roman"/>
          <w:bCs/>
          <w:sz w:val="18"/>
          <w:szCs w:val="18"/>
        </w:rPr>
        <w:t>17 часов 00 мин.</w:t>
      </w:r>
      <w:r>
        <w:rPr>
          <w:rFonts w:cs="Times New Roman" w:ascii="Times New Roman" w:hAnsi="Times New Roman"/>
          <w:sz w:val="18"/>
          <w:szCs w:val="18"/>
        </w:rPr>
        <w:t xml:space="preserve">и/или на интернет – ресурсе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oou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vk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  <w:r>
        <w:rPr>
          <w:rFonts w:cs="Times New Roman" w:ascii="Times New Roman" w:hAnsi="Times New Roman"/>
          <w:sz w:val="18"/>
          <w:szCs w:val="18"/>
        </w:rPr>
        <w:t xml:space="preserve"> //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/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в </w:t>
      </w:r>
      <w:r>
        <w:rPr>
          <w:rFonts w:cs="Times New Roman" w:ascii="Times New Roman" w:hAnsi="Times New Roman"/>
          <w:bCs/>
          <w:sz w:val="18"/>
          <w:szCs w:val="18"/>
        </w:rPr>
        <w:t>КГУ «Средняя школа № 20 имени Ахмета Байтурсынова» акимата города Усть-Каменогорска,</w:t>
      </w:r>
      <w:r>
        <w:rPr>
          <w:rFonts w:cs="Times New Roman" w:ascii="Times New Roman" w:hAnsi="Times New Roman"/>
          <w:sz w:val="18"/>
          <w:szCs w:val="18"/>
        </w:rPr>
        <w:t xml:space="preserve"> по адресу Восточно-Казахстанская область, город Усть-Каменогорск, улица Алматинская 5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ставления заявок на участие в конкурсе до </w:t>
      </w:r>
      <w:r>
        <w:rPr>
          <w:rFonts w:cs="Times New Roman" w:ascii="Times New Roman" w:hAnsi="Times New Roman"/>
          <w:bCs/>
          <w:sz w:val="18"/>
          <w:szCs w:val="18"/>
        </w:rPr>
        <w:t>12 часов 00 мин.</w:t>
      </w:r>
      <w:r>
        <w:rPr>
          <w:rStyle w:val="S0"/>
          <w:color w:val="000000"/>
          <w:sz w:val="18"/>
          <w:szCs w:val="18"/>
        </w:rPr>
        <w:t xml:space="preserve"> 14.03.</w:t>
      </w:r>
      <w:r>
        <w:rPr>
          <w:rFonts w:cs="Times New Roman" w:ascii="Times New Roman" w:hAnsi="Times New Roman"/>
          <w:bCs/>
          <w:sz w:val="18"/>
          <w:szCs w:val="18"/>
        </w:rPr>
        <w:t>2016 год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верты с заявками на участие в конкурсе будут вскрываться по следующему адресу</w:t>
      </w:r>
      <w:r>
        <w:rPr>
          <w:rStyle w:val="S0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город Усть-Каменогорск, улица Алматинская 54, в кабинете директора  </w:t>
      </w:r>
      <w:r>
        <w:rPr>
          <w:rFonts w:cs="Times New Roman" w:ascii="Times New Roman" w:hAnsi="Times New Roman"/>
          <w:bCs/>
          <w:sz w:val="18"/>
          <w:szCs w:val="18"/>
        </w:rPr>
        <w:t>в 14 часов 00 мин. 14</w:t>
      </w:r>
      <w:r>
        <w:rPr>
          <w:rStyle w:val="S0"/>
          <w:color w:val="000000"/>
          <w:sz w:val="18"/>
          <w:szCs w:val="18"/>
        </w:rPr>
        <w:t>.03.</w:t>
      </w:r>
      <w:r>
        <w:rPr>
          <w:rFonts w:cs="Times New Roman" w:ascii="Times New Roman" w:hAnsi="Times New Roman"/>
          <w:bCs/>
          <w:sz w:val="18"/>
          <w:szCs w:val="18"/>
        </w:rPr>
        <w:t>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полнительную информацию и справку можно получить по телефону: 75-12-7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иректор </w:t>
        <w:tab/>
        <w:tab/>
        <w:tab/>
        <w:tab/>
        <w:tab/>
        <w:t>К.Б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Мукушева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Жарыс туралы жариял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Өскемен қаласы әкімдігінің «Ахмет Байтұрсынов атындағы № 20 орта мектебі» КММ, Қазақстан Республикасы, Шығыс Қазақстан облысы, 070018, Өскемен қаласы, Алматинская  көшесі, 54 мекен-жайы бойынша орналасқан.(электронды мекен-жайы: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>school20@edu.oskemen/k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 мекеме аты, жарыс ұйымдастырушы мекеменің пошта және электронды мекен-жай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Барлық сатыдағы оқушылардың және Өскемен қаласы әкімдігінің «Ахмет Байтұрсынов атындағы № 20 орта мектебі» КММ шағын орталығының тәрбиеленушілеріне тағамға  байланысты жарыс ұйымдастырушыға жариялай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ab/>
        <w:t>Жағдайлар жасалуы тиіс: Өскемен қаласы әкімдігінің «Ахмет Байтұрсынов атындағы № 20 орта мектебі» К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ab/>
        <w:t>Жағдай жасалудың көлемі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ан оқушыларға арналған бір күндік ыстық тамақпен қамтамасыз етуі, 1 сәуірден 31 желтоқсанға дейін 2016жылдың, барлығы 20560 бала/ күн мемлекет қаржысынан қамтамасыз етілгендерді тамақтандыр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ың мектеп ішілік лагерінде тамақпен қамтамасыз етуі 1 маусымнан 19 мамыр 2016 жыл барлығы 750 бала/күн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ың шағын-орталық тәрбиеленушілерін тамақпен қамтамасыз етуі 1 сәуірден 31 желтоқсан 2016 жыл барлығы 10875 бала/күн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ың оқушыларды тамақпен қамтамасыз етуі, мемлекет қаржысынан ақысыз тамақтандырумен қамтамасыз етілгендерді, 1 сәуірден 31 желтоқсан 2016 жылы және мектеп қызметкерлерін 1 сәуірден 31 желтоқсан 2016 жыл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Қызметті алушылар сатысы және саны: барлық қызмет алушылар 854 оқушы  және шағын орталық тәрбиеленушілері, жазғы мектепішілік лагерьден 50 оқушы және шағын орталық тәрбиеленушілері 75 тәрбиеленуші.</w:t>
      </w:r>
    </w:p>
    <w:p>
      <w:pPr>
        <w:pStyle w:val="Style19"/>
        <w:pBdr>
          <w:bottom w:val="single" w:sz="6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ызмет көрсетуге бөлінген соммасы: 10 969 714,00 теңге (ҚҚС сомасы есепке алынган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қызмет көрсетілетін орын және оның көлемі, қызмет алушылар және олардың саны, соммасы, қызмет көрсетуге бөлінгені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Қызмет көрсету мерзімі: 01.04.2016 жылдан 31.12.2016 жылға дейін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Жарысқа барлық поненциялдық қатысушылар жіберіледі, жарыс талабының құжаттары сай келсе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Жарыс құжаттырын көшірмесін 14.03.2016 жыл сағат 10-00-ге дейінгі мерзімде алуға болады: Шығыс Қазақстан облысы, Өскемен қаласы, Алматинская көшесі 54, бухгалтерия кабинеті,  9 сағат 00 миунуттан 17 сағат 00 минутқа дейін немесе интернет желісінен  http: // oouk.vko.gov.kz//ru//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Жарысқа қатысу жарыс мәлімдемесін бекітулі хаттарда, Өскемен қаласы әкімдігінің «Ахмет Байтұрсынов атындағы № 20 орта мектебі» КММ, Шығыс Қазақстан облысы, Өскемен қаласы, Алматинская 54 көшесіне таныстырушы немесе өкілі әкелсін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Соңғы жарысқа  мәлімдемені 14.03.2016 жылы 12 сағат 00 минутқа дейін  әкелуге болады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Жарысқа қатысушылардың хаттағы мәлімдемелері келесі мекен- жайда ашылады: Шығыс Қазақстан облысы, Өскемен қаласы, Алматинская 54 көшесі, директор кабинетінде 14.03.2016 жылы 14 сағат 00 минутт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Қосымша мәләметтердә және анықтаманы телефон арқылы алуға болады: 75- 12- 75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Директор                                                                                       К.Б. Мукуш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</w:t>
      </w:r>
    </w:p>
    <w:sectPr>
      <w:type w:val="nextPage"/>
      <w:pgSz w:orient="landscape" w:w="16838" w:h="11906"/>
      <w:pgMar w:left="426" w:right="567" w:gutter="0" w:header="0" w:top="426" w:footer="0" w:bottom="4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0@edu.oskemen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0:00Z</dcterms:created>
  <dc:creator>Сташко</dc:creator>
  <dc:description/>
  <cp:keywords/>
  <dc:language>en-US</dc:language>
  <cp:lastModifiedBy>Оператор</cp:lastModifiedBy>
  <cp:lastPrinted>2015-02-02T15:41:00Z</cp:lastPrinted>
  <dcterms:modified xsi:type="dcterms:W3CDTF">2016-02-24T04:12:00Z</dcterms:modified>
  <cp:revision>20</cp:revision>
  <dc:subject/>
  <dc:title/>
</cp:coreProperties>
</file>