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бъявление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КГУ «Основная средняя школа № 14» акимата города Усть-Каменогорска, находящееся по адресу: Республика Казахстан, </w:t>
      </w:r>
      <w:r>
        <w:rPr>
          <w:rFonts w:cs="Times New Roman" w:ascii="Times New Roman" w:hAnsi="Times New Roman"/>
          <w:sz w:val="18"/>
          <w:szCs w:val="18"/>
        </w:rPr>
        <w:t xml:space="preserve">Восточно-Казахстанская область, 070001, город Усть-Каменогорск, улица Ватутина, 5, (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chool14@edu.oskemen.kz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, почтовый и электронный адрес организатора конкурса) </w:t>
      </w:r>
    </w:p>
    <w:p>
      <w:pPr>
        <w:pStyle w:val="Normal"/>
        <w:spacing w:lineRule="auto" w:line="24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18"/>
          <w:szCs w:val="18"/>
        </w:rPr>
        <w:t>объявляет о проведении конкурса по организации питания всех категорий учащихся и воспитанников мини-центра КГУ «Основная с</w:t>
      </w:r>
      <w:r>
        <w:rPr>
          <w:rFonts w:cs="Times New Roman" w:ascii="Times New Roman" w:hAnsi="Times New Roman"/>
          <w:bCs/>
          <w:sz w:val="18"/>
          <w:szCs w:val="18"/>
        </w:rPr>
        <w:t>редняя школа № 14</w:t>
      </w:r>
      <w:r>
        <w:rPr>
          <w:rFonts w:cs="Times New Roman" w:ascii="Times New Roman" w:hAnsi="Times New Roman"/>
          <w:sz w:val="18"/>
          <w:szCs w:val="18"/>
        </w:rPr>
        <w:t>» акимата города Усть-Камено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луга должна быть оказана: в помещении столовой </w:t>
      </w:r>
      <w:r>
        <w:rPr>
          <w:rFonts w:cs="Times New Roman" w:ascii="Times New Roman" w:hAnsi="Times New Roman"/>
          <w:bCs/>
          <w:sz w:val="18"/>
          <w:szCs w:val="18"/>
        </w:rPr>
        <w:t>КГУ «</w:t>
      </w:r>
      <w:r>
        <w:rPr>
          <w:rFonts w:cs="Times New Roman" w:ascii="Times New Roman" w:hAnsi="Times New Roman"/>
          <w:sz w:val="18"/>
          <w:szCs w:val="18"/>
        </w:rPr>
        <w:t>Основная с</w:t>
      </w:r>
      <w:r>
        <w:rPr>
          <w:rFonts w:cs="Times New Roman" w:ascii="Times New Roman" w:hAnsi="Times New Roman"/>
          <w:bCs/>
          <w:sz w:val="18"/>
          <w:szCs w:val="18"/>
        </w:rPr>
        <w:t>редняя школа № 14» акимата города Усть-Камено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ъемы оказания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</w:t>
      </w:r>
      <w:r>
        <w:rPr>
          <w:rStyle w:val="S0"/>
          <w:color w:val="000000"/>
          <w:sz w:val="18"/>
          <w:szCs w:val="18"/>
        </w:rPr>
        <w:t>беспечение организации одноразового горячего питания для учащихся</w:t>
      </w:r>
      <w:r>
        <w:rPr>
          <w:rFonts w:cs="Times New Roman" w:ascii="Times New Roman" w:hAnsi="Times New Roman"/>
          <w:sz w:val="18"/>
          <w:szCs w:val="18"/>
        </w:rPr>
        <w:t>, обеспечивающихся бесплатным питанием за счет бюджетных средств с 11 апреля по 31 декабря 2016 г., всего 7583 дето/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</w:t>
      </w:r>
      <w:r>
        <w:rPr>
          <w:rStyle w:val="S0"/>
          <w:color w:val="000000"/>
          <w:sz w:val="18"/>
          <w:szCs w:val="18"/>
        </w:rPr>
        <w:t>беспечение организации питания учащихся в пришкольном лагере с 01 июня по 19 июня 2016 г. всего 750 дето/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Style w:val="S0"/>
          <w:color w:val="000000"/>
          <w:sz w:val="18"/>
          <w:szCs w:val="18"/>
        </w:rPr>
        <w:t xml:space="preserve">беспечение организации питания воспитанников мини-центра </w:t>
      </w:r>
      <w:r>
        <w:rPr>
          <w:rFonts w:cs="Times New Roman" w:ascii="Times New Roman" w:hAnsi="Times New Roman"/>
          <w:sz w:val="18"/>
          <w:szCs w:val="18"/>
        </w:rPr>
        <w:t xml:space="preserve">с 11 апреля  по 31 декабря 2016 г., всего </w:t>
      </w:r>
      <w:r>
        <w:rPr>
          <w:rFonts w:cs="Times New Roman" w:ascii="Times New Roman" w:hAnsi="Times New Roman"/>
          <w:sz w:val="18"/>
          <w:szCs w:val="18"/>
          <w:lang w:val="kk-KZ"/>
        </w:rPr>
        <w:t>5699</w:t>
      </w:r>
      <w:r>
        <w:rPr>
          <w:rFonts w:cs="Times New Roman" w:ascii="Times New Roman" w:hAnsi="Times New Roman"/>
          <w:sz w:val="18"/>
          <w:szCs w:val="18"/>
        </w:rPr>
        <w:t xml:space="preserve"> дето/дня;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</w:t>
      </w:r>
      <w:r>
        <w:rPr>
          <w:rStyle w:val="S0"/>
          <w:color w:val="000000"/>
          <w:sz w:val="18"/>
          <w:szCs w:val="18"/>
        </w:rPr>
        <w:t xml:space="preserve">беспечение организации питания учащихся, не </w:t>
      </w:r>
      <w:r>
        <w:rPr>
          <w:rFonts w:cs="Times New Roman" w:ascii="Times New Roman" w:hAnsi="Times New Roman"/>
          <w:sz w:val="18"/>
          <w:szCs w:val="18"/>
        </w:rPr>
        <w:t>обеспечивающихся бесплатным питанием за счет бюджетных средств, с 11 апреля  по 31 декабря 2015 г. и сотрудников школы с 11 апреля  по 31 декабря 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ечень категорий получателей услуги и их количество: всего получателей услуги 252 учащихся, из них 61 учащихся, обеспечивающихся бесплатным питанием за счет бюджетных средств, 50 учащихся летнего пришкольного лагеря и 41 воспитанника мини-центр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мма, выделенная на оказание услуги: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5 158 265,00 </w:t>
      </w:r>
      <w:r>
        <w:rPr>
          <w:rFonts w:cs="Times New Roman" w:ascii="Times New Roman" w:hAnsi="Times New Roman"/>
          <w:sz w:val="18"/>
          <w:szCs w:val="18"/>
        </w:rPr>
        <w:t>тенге (с учетом НД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место оказания услуги и ее объемы, перечень категорий получателей услуги и их количество, сумма, выделенная на оказание услуг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оказания услуги: с 11.04.2016 года по 31.12.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К конкурсу допускаются все потенциальные поставщики, отвечающие требованиям конкурсной докум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акет копии конкурсной документации можно получить в срок до 17</w:t>
      </w:r>
      <w:r>
        <w:rPr>
          <w:rFonts w:cs="Times New Roman" w:ascii="Times New Roman" w:hAnsi="Times New Roman"/>
          <w:bCs/>
          <w:sz w:val="18"/>
          <w:szCs w:val="18"/>
        </w:rPr>
        <w:t xml:space="preserve"> часов 00 мин.</w:t>
      </w:r>
      <w:r>
        <w:rPr>
          <w:rStyle w:val="S0"/>
          <w:color w:val="000000"/>
          <w:sz w:val="18"/>
          <w:szCs w:val="18"/>
        </w:rPr>
        <w:t xml:space="preserve"> 01.04.</w:t>
      </w:r>
      <w:r>
        <w:rPr>
          <w:rFonts w:cs="Times New Roman" w:ascii="Times New Roman" w:hAnsi="Times New Roman"/>
          <w:bCs/>
          <w:sz w:val="18"/>
          <w:szCs w:val="18"/>
        </w:rPr>
        <w:t xml:space="preserve">2016 года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по адресу: </w:t>
      </w:r>
      <w:r>
        <w:rPr>
          <w:rStyle w:val="S0"/>
          <w:color w:val="000000"/>
          <w:sz w:val="18"/>
          <w:szCs w:val="18"/>
        </w:rPr>
        <w:t xml:space="preserve">по адресу: </w:t>
      </w:r>
      <w:r>
        <w:rPr>
          <w:rFonts w:cs="Times New Roman" w:ascii="Times New Roman" w:hAnsi="Times New Roman"/>
          <w:sz w:val="18"/>
          <w:szCs w:val="18"/>
        </w:rPr>
        <w:t xml:space="preserve">Восточно-Казахстанская область, город Усть-Каменогорск, улица Ватутина 5, приемная директора, с </w:t>
      </w:r>
      <w:r>
        <w:rPr>
          <w:rFonts w:cs="Times New Roman" w:ascii="Times New Roman" w:hAnsi="Times New Roman"/>
          <w:bCs/>
          <w:sz w:val="18"/>
          <w:szCs w:val="18"/>
        </w:rPr>
        <w:t xml:space="preserve">08 часов 00 мин. </w:t>
      </w:r>
      <w:r>
        <w:rPr>
          <w:rFonts w:cs="Times New Roman" w:ascii="Times New Roman" w:hAnsi="Times New Roman"/>
          <w:sz w:val="18"/>
          <w:szCs w:val="18"/>
        </w:rPr>
        <w:t xml:space="preserve">до </w:t>
      </w:r>
      <w:r>
        <w:rPr>
          <w:rFonts w:cs="Times New Roman" w:ascii="Times New Roman" w:hAnsi="Times New Roman"/>
          <w:bCs/>
          <w:sz w:val="18"/>
          <w:szCs w:val="18"/>
        </w:rPr>
        <w:t>17 часов 00 мин.</w:t>
      </w:r>
      <w:r>
        <w:rPr>
          <w:rFonts w:cs="Times New Roman" w:ascii="Times New Roman" w:hAnsi="Times New Roman"/>
          <w:sz w:val="18"/>
          <w:szCs w:val="18"/>
        </w:rPr>
        <w:t xml:space="preserve">и/или на интернет – ресурсе 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oouk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vk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  <w:r>
        <w:rPr>
          <w:rFonts w:cs="Times New Roman" w:ascii="Times New Roman" w:hAnsi="Times New Roman"/>
          <w:sz w:val="18"/>
          <w:szCs w:val="18"/>
        </w:rPr>
        <w:t xml:space="preserve"> //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//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курсные заявки на участие в конкурсе, запечатанные в конверты, представляются (направляются) потенциальными поставщиками в </w:t>
      </w:r>
      <w:r>
        <w:rPr>
          <w:rFonts w:cs="Times New Roman" w:ascii="Times New Roman" w:hAnsi="Times New Roman"/>
          <w:bCs/>
          <w:sz w:val="18"/>
          <w:szCs w:val="18"/>
        </w:rPr>
        <w:t>КГУ «Основная средняя школа № 14» акимата города Усть-Каменогорска,</w:t>
      </w:r>
      <w:r>
        <w:rPr>
          <w:rFonts w:cs="Times New Roman" w:ascii="Times New Roman" w:hAnsi="Times New Roman"/>
          <w:sz w:val="18"/>
          <w:szCs w:val="18"/>
        </w:rPr>
        <w:t xml:space="preserve"> по адресу Восточно-Казахстанская область, город Усть-Каменогорск, улица Ватутина 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кончательный срок представления заявок на участие в конкурсе до </w:t>
      </w:r>
      <w:r>
        <w:rPr>
          <w:rFonts w:cs="Times New Roman" w:ascii="Times New Roman" w:hAnsi="Times New Roman"/>
          <w:bCs/>
          <w:sz w:val="18"/>
          <w:szCs w:val="18"/>
        </w:rPr>
        <w:t>10 часов 00 мин.</w:t>
      </w:r>
      <w:r>
        <w:rPr>
          <w:rStyle w:val="S0"/>
          <w:color w:val="000000"/>
          <w:sz w:val="18"/>
          <w:szCs w:val="18"/>
        </w:rPr>
        <w:t xml:space="preserve"> 02.04.</w:t>
      </w:r>
      <w:r>
        <w:rPr>
          <w:rFonts w:cs="Times New Roman" w:ascii="Times New Roman" w:hAnsi="Times New Roman"/>
          <w:bCs/>
          <w:sz w:val="18"/>
          <w:szCs w:val="18"/>
        </w:rPr>
        <w:t>2016 год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верты с заявками на участие в конкурсе будут вскрываться по следующему адресу</w:t>
      </w:r>
      <w:r>
        <w:rPr>
          <w:rStyle w:val="S0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Восточно-Казахстанская область, город Усть-Каменогорск, улица Ватутина 5, в кабинете директора  </w:t>
      </w:r>
      <w:r>
        <w:rPr>
          <w:rFonts w:cs="Times New Roman" w:ascii="Times New Roman" w:hAnsi="Times New Roman"/>
          <w:bCs/>
          <w:sz w:val="18"/>
          <w:szCs w:val="18"/>
        </w:rPr>
        <w:t>в 12 часов 00 мин. 02</w:t>
      </w:r>
      <w:r>
        <w:rPr>
          <w:rStyle w:val="S0"/>
          <w:color w:val="000000"/>
          <w:sz w:val="18"/>
          <w:szCs w:val="18"/>
        </w:rPr>
        <w:t>.04.</w:t>
      </w:r>
      <w:r>
        <w:rPr>
          <w:rFonts w:cs="Times New Roman" w:ascii="Times New Roman" w:hAnsi="Times New Roman"/>
          <w:bCs/>
          <w:sz w:val="18"/>
          <w:szCs w:val="18"/>
        </w:rPr>
        <w:t>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полнительную информацию и справку можно получить по телефону: 20-61-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иректор </w:t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Г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val="kk-KZ"/>
        </w:rPr>
        <w:t>Бухатаев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Конкурс жайындағы хабарландыру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Өскемен қаласы әкімдігінің «№ 14 негізгі орта мектебі» КММ, Қазақстан Республикасы, Шығыс Қазақстан облысы, 070001, Өскемен қаласы, Ватутин  көшесі, 5 мекен-жайы бойынша орналасқан.(электронды мекен-жайы:</w:t>
      </w:r>
      <w:r>
        <w:rPr>
          <w:rFonts w:cs="Times New Roman" w:ascii="Times New Roman" w:hAnsi="Times New Roman"/>
          <w:sz w:val="18"/>
          <w:szCs w:val="18"/>
          <w:u w:val="single"/>
          <w:lang w:val="kk-KZ"/>
        </w:rPr>
        <w:t>school14@edu.oskemen/k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 мекеме аты, жарыс ұйымдастырушы мекеменің пошта және электронды мекен-жай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Барлық сатыдағы оқушылардың және Өскемен қаласы әкімдігінің «№ 14 негізгі орта мектебі» КММ шағын орталығының тәрбиеленушілерін тамақтандыруын  ұйымдастырушыны тандауға   байланысты конкурс жариялай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ab/>
        <w:t>Қызмет көрсету орны : Өскемен қаласы әкімдігінің «№ 14 негізгі орта мектебі» КММ-нің асхана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ab/>
        <w:t>Қызмет көрсету көлемі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Ұйымдастырушы 2016 жылдың 11 сәуірінен 31 желтоқсанға дейін (барлығы 7583 бала/ күн)   мемлекет қаржысынан тегін тамақтанатын аз қамтылған отбасынан шыққан оқушыларды бір күндік ыстық тамақпен қамтамасыз етеді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Ұйымдастырушы 2016 жылдың 1 маусымынан 19 маусымға дейін (барлығы 750 бала/ күн) жазғы мектеп қарамағындағы лагерінде оқушыларды тамақпен қамтамасыз етеді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Ұйымдастырушы 2016 жылдың 11 сәуірінен 31 желтоқсанға дейін (барлығы 5699 бала/ күн)  шағын-орталық тәрбиеленушілерін тамақпен қамтамасыз етеді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Ұйымдастырушы 2016 жылдың 11 сәуірінен 31 желтоқсанға дейін қызмет көрсету көлемінен тыс оқушылармен  мектеп қызметкерлерін ақылы тамақтандырады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Қызметті алушылар сатысы және саны: барлық қызмет алушылар 252 оқушы  және шағын орталық тәрбиеленушілері, жазғы мектепішілік лагерьден 50 оқушы және шағын орталық тәрбиеленушілері 41 тәрбиеленуші, аз камтылған отбасыдан шыққан оқушылар саны 61.</w:t>
      </w:r>
    </w:p>
    <w:p>
      <w:pPr>
        <w:pStyle w:val="Style20"/>
        <w:pBdr>
          <w:bottom w:val="single" w:sz="6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қызмет көрсетуге бөлінген сомма: 5 158 265,00 теңге (ҚҚС сомасы есепке алынган)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қызмет көрсетілетін орын және оның көлемі, қызмет алушылар және олардың саны, соммасы, қызмет көрсетуге бөлінгені)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Қызмет көрсету мерзімі: 11.04.2016 жылдан 31.12.2016 жылға дейін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Конкурсқа конкурс құжаттарының талабына сай барлық потенциялдық қатысушылар жіберіледі.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Конкурс құжаттарының көшірмесін Өскемен қаласы, Ватутин көшесі 5, директордың қабылдау бөлмесінде, жұмыс уақыты сағат 08:00 ден 17:00 дейін немесе интернет желісінен  http: // oouk.vko.gov.kz//ru// 01.04.2016 жыл сағат 17-00-ге дейінгі мерзімде алуға болады: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Конкурсқа қатысуға арналған өтінімдер бекітулі хаттарда, Өскемен қаласы әкімдігінің «№ 14 негізгі орта мектебі» КММ, Шығыс Қазақстан облысы, Өскемен қаласы, Ватитина 5 көшесі директордың қабылдау бөлмесіне тапсырылады.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Өтінімдерді соңғы қабылдау мерзімі 2016 жылдың  02 сәуірдің сағат10:00 дейін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Конкурска қатысушылардың хатқа бекітілген өтінімдері келесі мекен- жайда ашылады: Шығыс Қазақстан облысы, Өскемен қаласы, Ватутина 5 көшесі, директор кабинетінде 02.04.2016 жылы 12 сағат 00 минутта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Қосымша мәләметтерді және анықтаманы мына телефон арқылы алуға болады: 20- 61- 09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Директор                                                                                       Г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val="kk-KZ"/>
        </w:rPr>
        <w:t>Бухат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</w:t>
      </w:r>
    </w:p>
    <w:sectPr>
      <w:type w:val="nextPage"/>
      <w:pgSz w:orient="landscape" w:w="16838" w:h="11906"/>
      <w:pgMar w:left="426" w:right="567" w:gutter="0" w:header="0" w:top="426" w:footer="0" w:bottom="4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4@edu.oskemen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0:00Z</dcterms:created>
  <dc:creator>Сташко</dc:creator>
  <dc:description/>
  <cp:keywords/>
  <dc:language>en-US</dc:language>
  <cp:lastModifiedBy>1</cp:lastModifiedBy>
  <cp:lastPrinted>2016-03-14T09:36:00Z</cp:lastPrinted>
  <dcterms:modified xsi:type="dcterms:W3CDTF">2016-03-14T03:37:00Z</dcterms:modified>
  <cp:revision>27</cp:revision>
  <dc:subject/>
  <dc:title/>
</cp:coreProperties>
</file>